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臺南市歸仁國中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第一學期彈性學習節數規劃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29"/>
        <w:gridCol w:w="119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行事活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考查、作業檢查、補救教學、本土語言、英語朗讀比賽、科展、免試入學、國中會考、申請入學、登記分發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園遊會、教室佈置、反霸凌宣導、社團活動、春暉教育、體適能、體育競賽、畢業典禮</w:t>
            </w:r>
          </w:p>
        </w:tc>
      </w:tr>
      <w:tr>
        <w:trPr>
          <w:trHeight w:val="34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職教育、九年級技藝學程、性平教育宣導、八年級技專校院參訪、技藝競賽、國樂比賽、生涯發展教育、中介教育、升學博覽會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育教育</w:t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特色課程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土語言課程</w:t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教學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至九年級，每週一至週五於第九節課實施補救課程</w:t>
            </w:r>
          </w:p>
        </w:tc>
      </w:tr>
      <w:tr>
        <w:trPr/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節數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級班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級班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級班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級資訊教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級資訊教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級數學補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級閱讀指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級閱讀指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級自然補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級生活美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級生活美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級生活美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級聯課活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級聯課活動</w:t>
            </w:r>
            <w:r>
              <w:rPr/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彈性學習總節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七、八年級學習總節數：</w:t>
            </w:r>
            <w:r>
              <w:rPr/>
              <w:t>95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九年級學習總節數：</w:t>
            </w:r>
            <w:r>
              <w:rPr/>
              <w:t>76</w:t>
            </w:r>
            <w:r>
              <w:rPr/>
              <w:t>節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學習節數每週節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七、八年級每週節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5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九年級每週節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臺南市歸仁國中</w:t>
      </w:r>
      <w:r>
        <w:rPr>
          <w:sz w:val="32"/>
          <w:szCs w:val="32"/>
        </w:rPr>
        <w:t>10</w:t>
      </w:r>
      <w:r>
        <w:rPr>
          <w:sz w:val="32"/>
          <w:szCs w:val="32"/>
        </w:rPr>
        <w:t>5</w:t>
      </w:r>
      <w:r>
        <w:rPr>
          <w:sz w:val="32"/>
          <w:szCs w:val="32"/>
        </w:rPr>
        <w:t>學年度第二學期彈性學習節數規劃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29"/>
        <w:gridCol w:w="119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行事活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考查、作業檢查、補救教學、本土語言、英語朗讀比賽、科展、免試入學、國中會考、申請入學、登記分發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園遊會、教室佈置、反霸凌宣導、社團活動、春暉教育、體適能、體育競賽、畢業典禮</w:t>
            </w:r>
          </w:p>
        </w:tc>
      </w:tr>
      <w:tr>
        <w:trPr>
          <w:trHeight w:val="34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職教育、九年級技藝學程、性平教育宣導、八年級技專校院參訪、技藝競賽、國樂比賽、生涯發展教育、中介教育、升學博覽會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育教育</w:t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特色課程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土語言課程</w:t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教學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至九年級，每週一至週五於第九節課實施補救課程</w:t>
            </w:r>
          </w:p>
        </w:tc>
      </w:tr>
      <w:tr>
        <w:trPr/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節數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級班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級班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級班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級資訊教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級資訊教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級數學補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級閱讀指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級閱讀指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級自然補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級生活美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級生活美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級生活美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級聯課活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級聯課活動</w:t>
            </w:r>
            <w:r>
              <w:rPr/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彈性學習總節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七、八年級學習總節數：</w:t>
            </w:r>
            <w:r>
              <w:rPr/>
              <w:t>95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九年級學習總節數：</w:t>
            </w:r>
            <w:r>
              <w:rPr/>
              <w:t>76</w:t>
            </w:r>
            <w:r>
              <w:rPr/>
              <w:t>節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學習節數每週節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七、八年級每週節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5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九年級每週節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/>
    </w:pPr>
    <w:r>
      <w:rPr>
        <w:rFonts w:cs="新細明體;PMingLiU" w:ascii="新細明體;PMingLiU" w:hAnsi="新細明體;PMingLiU"/>
        <w:b/>
        <w:kern w:val="0"/>
        <w:sz w:val="20"/>
        <w:szCs w:val="20"/>
        <w:lang w:val="en-US"/>
      </w:rPr>
      <w:t>C13</w:t>
    </w:r>
    <w:r>
      <w:rPr>
        <w:rFonts w:ascii="新細明體;PMingLiU" w:hAnsi="新細明體;PMingLiU" w:cs="新細明體;PMingLiU"/>
        <w:b/>
        <w:kern w:val="0"/>
        <w:sz w:val="20"/>
        <w:szCs w:val="20"/>
        <w:lang w:val="en-US"/>
      </w:rPr>
      <w:t>彈性學習節數規劃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/>
    </w:pPr>
    <w:r>
      <w:rPr>
        <w:rFonts w:cs="新細明體;PMingLiU" w:ascii="新細明體;PMingLiU" w:hAnsi="新細明體;PMingLiU"/>
        <w:b/>
        <w:kern w:val="0"/>
        <w:sz w:val="20"/>
        <w:szCs w:val="20"/>
        <w:lang w:val="en-US"/>
      </w:rPr>
      <w:t>C13</w:t>
    </w:r>
    <w:r>
      <w:rPr>
        <w:rFonts w:ascii="新細明體;PMingLiU" w:hAnsi="新細明體;PMingLiU" w:cs="新細明體;PMingLiU"/>
        <w:b/>
        <w:kern w:val="0"/>
        <w:sz w:val="20"/>
        <w:szCs w:val="20"/>
        <w:lang w:val="en-US"/>
      </w:rPr>
      <w:t>彈性學習節數規劃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9:00Z</dcterms:created>
  <dc:creator>USER</dc:creator>
  <dc:description/>
  <cp:keywords/>
  <dc:language>en-US</dc:language>
  <cp:lastModifiedBy>teach-01</cp:lastModifiedBy>
  <dcterms:modified xsi:type="dcterms:W3CDTF">2016-07-26T06:31:00Z</dcterms:modified>
  <cp:revision>19</cp:revision>
  <dc:subject/>
  <dc:title/>
</cp:coreProperties>
</file>