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八年級康軒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上學期之學習目標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818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6"/>
      </w:tblGrid>
      <w:tr>
        <w:trPr>
          <w:trHeight w:val="884" w:hRule="atLeast"/>
          <w:cantSplit w:val="true"/>
        </w:trPr>
        <w:tc>
          <w:tcPr>
            <w:tcW w:w="1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在國一的語文基礎上，選讀重要的語體文及文言文，使其進一步拓展閱讀視野，增進寫作能力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由範文認識進一步的修辭技巧，並練習運用於寫作上，使文章能達到言近而旨遠的效果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藉由閱讀選文，認識余光中、吳承恩、陳冠學、白居易、簡媜等重要作家，擴大閱讀層面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八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183"/>
        <w:gridCol w:w="2381"/>
        <w:gridCol w:w="4990"/>
        <w:gridCol w:w="1843"/>
        <w:gridCol w:w="1134"/>
        <w:gridCol w:w="1417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3-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墾丁十九首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余光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的生平與詩作特點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了解字句的複疊在詩歌中的效果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於朗誦詩歌時，表現節奏的美感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說出自己家鄉的特色，發覺大自然的美好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於寫作時，運用擬人、譬喻與對比的文學手法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融合寫實與想像的寫作能力。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墾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景物之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3-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墾丁十九首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余光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的生平與詩作特點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了解字句的複疊在詩歌中的效果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於朗誦詩歌時，表現節奏的美感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說出自己家鄉的特色，發覺大自然的美好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於寫作時，運用擬人、譬喻與對比的文學手法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融合寫實與想像的寫作能力。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墾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景物之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3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3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8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4-1-4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4-1-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墾丁十九首選  二、美猴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體會作者關愛本土的心情，培養愛護鄉土的情懷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吳承恩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與《西遊記》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了解美猴王出生、稱王的經過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報告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-4-2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-4-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美猴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了解美猴王出生、稱王的經過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寫作故事，並在其中穿插對話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於寫作時運用想像力以豐富作品內容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欣賞趣味洋溢的故事情節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3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4-2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4-8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4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5-1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3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美猴王　三、聲音鐘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培養閱讀古典小說的興趣。</w:t>
            </w:r>
          </w:p>
          <w:p>
            <w:pPr>
              <w:pStyle w:val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陳黎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及其寫作風格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了解本課所謂「聲音鐘」的旨意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聆聽周遭事物所發出聲音的獨特性或美感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將生活中的人事物加以聯想比喻，作深刻的描繪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了解外來語的語言情境與特質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發掘生活中特殊的聲音，加以描摹及聯想，並提出來討論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報告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3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3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8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4-1-4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4-1-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聲音鐘  四、古體詩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〈一〉庭中有奇樹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〈二〉慈烏夜啼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以有情的眼光看待生活中的事物，品味生活情趣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了解住家社區的特色，培養愛護鄉里的情懷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古體詩的基本形式和古詩十九首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分辨古體詩與近體詩形式上的差異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白居易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的生平與詩歌特色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聆聽不同動物的叫聲，並發揮想像力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以正確的語音、適度的語調朗讀本課兩首詩，並指出押韻的字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透過想像，將詩以完整的故事講述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了解本課兩首詩的寫作動機及所表達的情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報告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禮拜六未上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0" w:right="57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2-5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-4-2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古體詩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運用正反人物的鮮明對比，以凸顯文章主題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貼切的以物喻人，使文章活潑生動。</w:t>
            </w:r>
          </w:p>
          <w:p>
            <w:pPr>
              <w:pStyle w:val="931025"/>
              <w:spacing w:lineRule="auto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體會親情的可貴，珍惜與親友相處的時光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0/13-10/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一次評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2-5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-4-2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法（上）詞類介紹、第一次評量週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了解語法的重要性。</w:t>
            </w:r>
          </w:p>
          <w:p>
            <w:pPr>
              <w:pStyle w:val="931025"/>
              <w:spacing w:lineRule="auto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分辨「字」與「詞」、「單詞」與「複詞」。</w:t>
            </w:r>
          </w:p>
          <w:p>
            <w:pPr>
              <w:pStyle w:val="931025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指出語句裡實詞、虛詞的類別。</w:t>
            </w:r>
          </w:p>
          <w:p>
            <w:pPr>
              <w:pStyle w:val="931025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於寫作時靈活運用各種實詞、虛詞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適切運用虛詞表情達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作業抽查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3-4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-4-3-2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-4-1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5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田園之秋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陳冠學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及其散文特色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作者描寫大自然景象所隱含的旨趣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了解日記的寫作要點，並練習寫作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仔細觀察大自然的特殊景象，並加以描寫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指出本文前後段之間的照應關係。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111"/>
              <w:spacing w:lineRule="auto" w:line="240"/>
              <w:ind w:left="-24" w:hanging="0"/>
              <w:jc w:val="lef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/>
                <w:kern w:val="0"/>
                <w:szCs w:val="24"/>
              </w:rPr>
              <w:t>自我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作業抽查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社會三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3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4-6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4-1-9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4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5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5-1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2-7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田園之秋選  六、良馬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文學與戲劇、音樂結合的寫作手法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說出自己親身體驗的特殊氣象，與人分享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岳飛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以馬比喻賢才，希望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宋高宗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重視賢才的用心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藉事說理的技巧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岳飛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忠心為國的精神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運用對比的手法，凸顯文章主題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5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2-7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4-6-2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5-4-7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良馬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體會賢才自重自愛的道理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培養不求浮華表面，注重充實內涵的精神。</w:t>
            </w:r>
          </w:p>
          <w:p>
            <w:pPr>
              <w:pStyle w:val="931025"/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5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2-7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4-6-2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5-4-7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良馬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體會賢才自重自愛的道理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培養不求浮華表面，注重充實內涵的精神。</w:t>
            </w:r>
          </w:p>
          <w:p>
            <w:pPr>
              <w:pStyle w:val="931025"/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作業抽查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3-5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3-4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-4-4-3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7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運動家的風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羅家倫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的生平及其成就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了解「運動家的風度」所提示的道德意義和修養要點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引用名言、事例增加文章的說服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4-3-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3-5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3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運動家的風度  八、張釋之執法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在生活中實踐運動家的風度。</w:t>
            </w:r>
          </w:p>
          <w:p>
            <w:pPr>
              <w:pStyle w:val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司馬遷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及其成就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wave"/>
              </w:rPr>
              <w:t>史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的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敘事的特質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紀傳體的體裁。</w:t>
            </w:r>
          </w:p>
          <w:p>
            <w:pPr>
              <w:pStyle w:val="931025"/>
              <w:spacing w:lineRule="auto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3-1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-4-6-2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7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八、張釋之執法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夠運用對話寫作，使作品更加生動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尊重司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法的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態度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培養擇善固執的氣魄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  <w:p>
            <w:pPr>
              <w:pStyle w:val="0"/>
              <w:ind w:left="0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報告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1/30-12/1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第二次評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-4-2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-4-2-2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-4-3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法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句型介紹、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評量週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造出各種句型的句子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運用適切的語句與人作良好的互動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句子的種類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分析四種句型的結構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  <w:p>
            <w:pPr>
              <w:pStyle w:val="0"/>
              <w:ind w:left="0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報告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2/3-12/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臺南市英語文競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-4-2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-4-2-2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-4-3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法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句型介紹、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評量週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造出各種句型的句子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運用適切的語句與人作良好的互動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句子的種類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分析四種句型的結構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  <w:p>
            <w:pPr>
              <w:pStyle w:val="0"/>
              <w:ind w:left="0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報告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5</w:t>
            </w:r>
          </w:p>
          <w:p>
            <w:pPr>
              <w:pStyle w:val="931025"/>
              <w:spacing w:lineRule="auto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2-6</w:t>
            </w:r>
          </w:p>
          <w:p>
            <w:pPr>
              <w:pStyle w:val="931025"/>
              <w:spacing w:lineRule="auto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1</w:t>
            </w:r>
          </w:p>
          <w:p>
            <w:pPr>
              <w:pStyle w:val="931025"/>
              <w:spacing w:lineRule="auto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2</w:t>
            </w:r>
          </w:p>
          <w:p>
            <w:pPr>
              <w:pStyle w:val="931025"/>
              <w:spacing w:lineRule="auto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4-1-10</w:t>
            </w:r>
          </w:p>
          <w:p>
            <w:pPr>
              <w:pStyle w:val="931025"/>
              <w:spacing w:lineRule="auto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4-4-4</w:t>
            </w:r>
          </w:p>
          <w:p>
            <w:pPr>
              <w:pStyle w:val="931025"/>
              <w:spacing w:lineRule="auto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6-2</w:t>
            </w:r>
          </w:p>
          <w:p>
            <w:pPr>
              <w:pStyle w:val="931025"/>
              <w:spacing w:lineRule="auto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、愛蓮說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周敦頤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的人格與學養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了解本文中菊、牡丹、蓮三者的象徵意義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了解論說文的特質與要求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掌握本文以君子為理想人格的主旨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明白說出作者愛蓮的理由，以及自己喜愛某植物的原因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學習運用排比的修辭技巧。</w:t>
            </w:r>
          </w:p>
          <w:p>
            <w:pPr>
              <w:pStyle w:val="931025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生涯發展教育】</w:t>
            </w:r>
          </w:p>
          <w:p>
            <w:pPr>
              <w:pStyle w:val="931025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before="28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</w:rPr>
              <w:t>報告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2/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校內語文競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7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2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8-1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4-4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、愛蓮說　十、臺灣四季風土滋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體認君子的可貴，陶冶高尚的品格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韓良露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及其寫作特色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臺灣四季的豐富食材及鄉土之美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將自己的日常生活經驗寫成文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</w:rPr>
              <w:t>紙筆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</w:rPr>
              <w:t>自我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</w:rPr>
              <w:t>報告評量</w:t>
            </w:r>
          </w:p>
          <w:p>
            <w:pPr>
              <w:pStyle w:val="Normal"/>
              <w:autoSpaceDE w:val="false"/>
              <w:spacing w:before="28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2/22-12/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二次複習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B1-B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7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2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-8-1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4-4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、臺灣四季風土滋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韓良露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及其寫作特色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四季的豐富食材及鄉土之美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將自己的日常生活經驗寫成文章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以分合的方式經營篇章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懂得尊重大自然的節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</w:rPr>
              <w:t>紙筆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</w:rPr>
              <w:t>自我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</w:rPr>
              <w:t>報告評量</w:t>
            </w:r>
          </w:p>
          <w:p>
            <w:pPr>
              <w:pStyle w:val="Normal"/>
              <w:autoSpaceDE w:val="false"/>
              <w:spacing w:before="28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-4-4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、為學一首示子姪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了解力學不倦才能有成的道理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以對比的手法寫作。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於寫作時舉用與題旨切合的故事作為例證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培養面對艱難，勇於挑戰的勇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5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-4-1-9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2-5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7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7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十一、為學一首示子姪  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、項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莫泊桑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及其文學成就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了解本文所要傳達的意涵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分析故事人物的心理及性格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培養踏實自在的生活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5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-4-1-9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2-5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7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-4-7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、項鍊、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評量週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eastAsia="標楷體" w:cs="標楷體" w:ascii="標楷體" w:hAnsi="標楷體"/>
                <w:b/>
                <w:w w:val="1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標楷體" w:hAnsi="標楷體" w:eastAsia="標楷體" w:cs="DFBiaoSongStd-W4;細明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實作評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DFBiaoSongStd-W4;細明體" w:eastAsia="標楷體"/>
                <w:b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/17-1/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三次評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【複習全冊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休業式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eastAsia="標楷體" w:cs="標楷體" w:ascii="標楷體" w:hAnsi="標楷體"/>
                <w:b/>
                <w:w w:val="1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生涯發展教育】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八年級康軒版國文領域學校課程計畫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u w:val="single"/>
        </w:rPr>
        <w:t xml:space="preserve">八  </w:t>
      </w:r>
      <w:r>
        <w:rPr>
          <w:rFonts w:ascii="標楷體" w:hAnsi="標楷體" w:eastAsia="標楷體"/>
          <w:b/>
          <w:bCs/>
        </w:rPr>
        <w:t>年級下學期之學習目標</w:t>
      </w:r>
    </w:p>
    <w:tbl>
      <w:tblPr>
        <w:tblW w:w="1818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6"/>
      </w:tblGrid>
      <w:tr>
        <w:trPr>
          <w:trHeight w:val="884" w:hRule="atLeast"/>
          <w:cantSplit w:val="true"/>
        </w:trPr>
        <w:tc>
          <w:tcPr>
            <w:tcW w:w="1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在國中一年級及二上的基礎上，選讀重要的語體文及文言文，使其進一步拓展閱讀視野，增進寫作能力。</w:t>
            </w:r>
          </w:p>
          <w:p>
            <w:pPr>
              <w:pStyle w:val="11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由範文認識進一步的修辭技巧，並練習運用於寫作上，使文章能達到言近而旨遠的效果。</w:t>
            </w:r>
          </w:p>
          <w:p>
            <w:pPr>
              <w:pStyle w:val="11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11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30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藉由閱讀選文，認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白靈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徐志摩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劉義慶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梁實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劉禹錫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羅貫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等重要作家，擴大閱讀層面。</w:t>
            </w:r>
          </w:p>
        </w:tc>
      </w:tr>
    </w:tbl>
    <w:p>
      <w:pPr>
        <w:pStyle w:val="Normal"/>
        <w:snapToGrid w:val="false"/>
        <w:spacing w:before="0" w:after="0"/>
        <w:ind w:left="1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八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752"/>
        <w:gridCol w:w="4395"/>
        <w:gridCol w:w="2551"/>
        <w:gridCol w:w="851"/>
        <w:gridCol w:w="1417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2-5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8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詩選</w:t>
            </w:r>
          </w:p>
          <w:p>
            <w:pPr>
              <w:pStyle w:val="Normal"/>
              <w:ind w:left="57"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傘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風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蓉子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白靈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及其作品特色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了解本課兩首詩的主題意涵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wave"/>
              </w:rPr>
              <w:t>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所使用的譬喻手法，及風箏所使用的象徵手法，並加以運用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於寫作時運用想像，使文章生動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欣賞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wave"/>
              </w:rPr>
              <w:t>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詩中描寫傘的各種意象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了解風箏詩中，作者藉放風箏來寄託人生追求理想的用意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朗誦本課兩首詩，體會詩的節奏和韻律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培養觀察力、想像力、自在自適的生活態度，豐富生活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培養積極的人生態度，勇於實踐理想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5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我所知道的康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徐志摩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及其作品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排比、類疊的修辭技巧，並能加以運用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瞭解本課以「你」為訴說對象，將讀者帶進文章情境的寫作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透過細膩的觀察，並融入豐富的情感，寫出情景交融的文章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康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的風土人情，學習本文描繪風土人情的技巧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誦讀本文以體會聲情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培養遊賞自然風光的品味，豐富見聞、陶冶心靈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閱讀能力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說話能力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作文能力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仿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4-1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2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我所知道的康橋、三、樂府詩選││木蘭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排比、類疊的修辭技巧，並能加以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瞭解本課以「你」為訴說對象，將讀者帶進文章情境的寫作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透過細膩的觀察，並融入豐富的情感，寫出情景交融的文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本文描繪風土人情的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誦讀本文以體會聲情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培養遊賞自然風光的品味，豐富見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以適當的語調朗誦本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運用詳簡得宜的敘事手法寫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辨識並運用排比、頂真、誇飾等修辭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肯定女性的能力，重視兩性平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培養欣賞不同時代的民歌，增進對不同文化背景的理解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閱讀能力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說話能力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作文能力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仿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測試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我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習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4-1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2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我所知道的康橋、三、樂府詩選││木蘭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認識排比、類疊的修辭技巧，並能加以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瞭解本課以「你」為訴說對象，將讀者帶進文章情境的寫作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透過細膩的觀察，並融入豐富的情感，寫出情景交融的文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習本文描繪風土人情的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誦讀本文以體會聲情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培養遊賞自然風光的品味，豐富見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以適當的語調朗誦本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運用詳簡得宜的敘事手法寫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能辨識並運用排比、頂真、誇飾等修辭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肯定女性的能力，重視兩性平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培養欣賞不同時代的民歌，增進對不同文化背景的理解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閱讀能力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說話能力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作文能力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仿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測試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我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習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4-1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樂府詩選</w:t>
            </w:r>
          </w:p>
          <w:p>
            <w:pPr>
              <w:pStyle w:val="Normal"/>
              <w:spacing w:before="280" w:after="0"/>
              <w:ind w:left="607" w:hanging="0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</w:rPr>
              <w:t>─</w:t>
            </w:r>
            <w:r>
              <w:rPr>
                <w:rFonts w:ascii="標楷體" w:hAnsi="標楷體" w:cs="標楷體" w:eastAsia="標楷體"/>
                <w:b/>
              </w:rPr>
              <w:t>木蘭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以適當的語調朗誦本詩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運用詳簡得宜的敘事手法寫作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辨識並運用排比、頂真、誇飾等修辭技巧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肯定女性的能力，重視兩性平權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培養欣賞不同時代的民歌，增進對不同文化背景的理解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樂府詩的由來及其特色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木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代父從軍的孝心及其英勇的表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2-1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3-5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另一個春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習以對話來推展情節的寫作手法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口述自己在旅行中與人互動或對話的經驗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對人生懷抱熱情，保持積極活力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勇於面對挑戰、探索未來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了解本文「另一個春天」的意涵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本文側重人際關係及心靈提升的寫作特色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習多角度的細膩描摹人物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我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口頭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2-1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4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1-2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另一個春天、語文天地一、讀書摘要與心得報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習以對話來推展情節的寫作手法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口述自己在旅行中與人互動或對話的經驗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對人生懷抱熱情，保持積極活力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勇於面對挑戰、探索未來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了解本文「另一個春天」的意涵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本文側重人際關係及心靈提升的寫作特色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習多角度的細膩描摹人物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書信的格式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了解書信形式的演變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明白便條與一般書信的不同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便條的格式、用途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練習寫作書信、便條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閱讀傳統、現代書信作品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資訊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我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實作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30-3/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一次評量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4-1-9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3-7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2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2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2-5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評量週、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世說新語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劉義慶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及其成就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wave"/>
              </w:rPr>
              <w:t>世說新語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的內容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wave"/>
              </w:rPr>
              <w:t>世說新語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的價值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能揣摩文中人物的性情與優劣。  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欣賞短文的優點並加模仿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由人物言行舉止來刻劃人物的個性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培養冷靜從容的態度，努力涵養心性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我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禮拜六未上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2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3-7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2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世說新語選、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今夜看螢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培養從生活中的小事判斷他人個性的能力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培養思慮細密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處事周全的態度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了解自己個性的優缺點並加以發揮或改進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南方朔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的創作歷程及其作品特色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體認賞螢的美麗情懷與作者的懷舊賞螢的心情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抒情與記敘交融的寫作方法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習運用「引用」的修辭法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將新體驗與舊經驗結合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培養親近自然的習慣，以豐富美感經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我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4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今夜看螢去、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幽夢影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體會本課所蘊含的人文精神與對環境的關懷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藉親近自然，豐富美感經驗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複習第一課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六課課文重點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《幽夢影》一書的性質及寫作特色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我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2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七、幽夢影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了解作者在本課四則選文中所論述的道理或抒發的生活意趣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以簡要的文句寫出生活中的感受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體驗生活情趣，領略其中蘊藏的美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我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2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-4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4-1-8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2-5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幽夢影選、八、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練習在作文中運用類疊、排比等修辭技巧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以不同的角度觀察生活中的平凡事物，以精簡的方式記錄自己的體驗及感受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體會生活情趣，領略其中蘊藏的美感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梁實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的生平、散文風格和他在中國現代文學史上的地位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辨別本課中生難字詞的讀音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分辨本課中成語的意義並懂得應用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說出作者在本文中要表達的意涵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並懂得應用「譬喻」、「轉化」、「摹寫」、「倒反」、「引用」的修辭技巧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我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禮拜日未上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4-1-8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、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聆聽自然界的各種聲音，並抒發感受，寫作辭采豐美的抒情文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體會愛物之情，增進護生之心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習與自然環境相處，重視自然保育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4-4-7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2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6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3-6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-4-4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8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天地二、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信、便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練習寫作題辭、柬帖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運用寫作題辭的方式表達情意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善用書法寫作題辭，展現自己的風格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在生活中觀摩題辭的使用情形，與同學討論心得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柬帖的格式與用途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資訊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16-5/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二次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0-5/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教育會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1-2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4-2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2-5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4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17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第二次評量九、空城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羅貫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，並能簡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《三國演義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的特色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wave"/>
              </w:rPr>
              <w:t>空城計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double"/>
              </w:rPr>
              <w:t>孔明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沉著應變，以智慧退敵的經過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欣賞作者巧設情節以塑造典型人物的創意。</w:t>
            </w:r>
          </w:p>
          <w:p>
            <w:pPr>
              <w:pStyle w:val="3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3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我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九、空城計、十、陋室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習從外表與內在來刻畫人物的技巧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習運用「對照」手法來描寫人物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培養欣賞小說的能力與興趣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培養遇事能冷靜應對的膽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及智慧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劉禹錫及其文學成就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4-3-8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3-7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、陋室銘、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十一、畫的悲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「銘」的性質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了解作者寫作本文以自我戒勉的用意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以適度的語調朗誦本文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本文中所使用的類疊、對偶、借代、引用修辭技巧，並加以運用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參考本文，用白話練習寫作座右銘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體會人生應以修德為重，追求精神的充實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以德業有成就的人作為自己的典範，興起見賢思齊之志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國木田獨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及其文章風格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2-7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3-7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、畫的悲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了解本文「畫的悲哀」的意涵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習以追憶的筆法來敘述故事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習以對比的手法來描摹人物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珍惜師友情誼，與人和善互動。</w:t>
            </w:r>
          </w:p>
          <w:p>
            <w:pPr>
              <w:pStyle w:val="3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了解人生的難以完美，能勇於面對挫敗，開展新局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3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我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十二、鯨生鯨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廖鴻基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及其寫作風格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海洋文學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本文所陳述鯨豚的生態習性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習記錄人與自然生物的互動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體會人類與海洋的密切關係，保護海洋生態環境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閱讀能力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書寫能力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觀察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測試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4-3-2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-4-1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、鯨生鯨世、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能辨識並運用諧音雙關的修辭手法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建立尊重生命的觀念，了解並善待自然生物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培養敬重自然的態度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複習第七課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十二課課文重點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期末總結性評量。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我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習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複習全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自我評量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28-6/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三次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複習課程】複習全冊</w:t>
            </w:r>
          </w:p>
          <w:p>
            <w:pPr>
              <w:pStyle w:val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休業式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8-29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第三次評量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7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20"/>
    <w:qFormat/>
    <w:pPr>
      <w:widowControl w:val="false"/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kern w:val="2"/>
      <w:sz w:val="16"/>
      <w:szCs w:val="20"/>
      <w:lang w:val="en-US" w:eastAsia="zh-TW"/>
    </w:rPr>
  </w:style>
  <w:style w:type="paragraph" w:styleId="111">
    <w:name w:val="1-1-1"/>
    <w:basedOn w:val="Normal"/>
    <w:qFormat/>
    <w:pPr>
      <w:spacing w:lineRule="atLeast" w:line="400" w:before="0" w:after="0"/>
      <w:ind w:left="1190" w:hanging="680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2:00Z</dcterms:created>
  <dc:creator>sinpin69</dc:creator>
  <dc:description/>
  <cp:keywords/>
  <dc:language>en-US</dc:language>
  <cp:lastModifiedBy>teach-01</cp:lastModifiedBy>
  <cp:lastPrinted>2016-05-25T08:10:00Z</cp:lastPrinted>
  <dcterms:modified xsi:type="dcterms:W3CDTF">2016-07-27T03:45:00Z</dcterms:modified>
  <cp:revision>37</cp:revision>
  <dc:subject/>
  <dc:title>臺 南 市 (私)立 ○○區 國民中學103學年度第1學期  年級    版   領域學校課程計畫</dc:title>
</cp:coreProperties>
</file>