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立歸仁國民中學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學期九年級翰林版社會科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一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  <w:u w:val="thick"/>
        </w:rPr>
        <w:t>九</w:t>
      </w:r>
      <w:r>
        <w:rPr>
          <w:rFonts w:ascii="標楷體" w:hAnsi="標楷體" w:eastAsia="標楷體"/>
          <w:b/>
          <w:bCs/>
          <w:sz w:val="28"/>
          <w:szCs w:val="28"/>
        </w:rPr>
        <w:t>年級上學期之學習目標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7"/>
      </w:tblGrid>
      <w:tr>
        <w:trPr>
          <w:trHeight w:val="1284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篇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一）能認識西亞和中亞的自然環境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二）能認識西亞和中亞的經濟產業與環境議題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三）能認識西亞獨特的宗教背景及石油產業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四）能認識歐洲的地形與氣候特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五）能知道歐洲的人文環境與歐盟相關議題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六）認識歐洲的分區（西歐、北歐、南歐、東歐）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七）能認識歐洲各區的主要特色與重要國家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八）能認識俄羅斯的地形與氣候特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九）能認識俄羅斯的經濟發展與重要環境議題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十）能認識北美洲的地形與氣候特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十一）能認識北美洲的多元文化與全球經濟地位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十二）能認識中南美洲的自然環境與人文特色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篇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一）能知道文明的興起與對人類的價值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二）能認識西亞、埃及、印度古文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三）能知道希臘古文明的形成及其特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四）能認識羅馬古文明的成就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五）能認識中古歐洲的封建制度與基督教文化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六）能知道拜占庭帝國的建立及其特色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七）能認識歐洲文藝復興與宗教改革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八）能知道地理大發現與海外拓殖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九）能認識科學革命的成就與影響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十）能知道啟蒙運動的重要性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十一）能了解美國獨立革命與法國大革命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十二）能了解拿破崙崛起的過程和對歐洲政局的影響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篇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一）能了解經濟問題發生的原因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二）能知道機會成本、需求法則等基本概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三）能知道生產要素的種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四）能知道生產者選擇的課題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五）能了解經濟活動循環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六）能分析市場供需與價格變動的關係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七）能分析分工合作的好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八）能認識比較利益原則與專業化的好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九）能體認開源節流是理財之道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十）能了解累積財富並非人生的最終目的，懂得充實自己並幫助他人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十一）能了解工作倫理與企業社會責任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二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) </w:t>
      </w:r>
      <w:r>
        <w:rPr>
          <w:rFonts w:eastAsia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  <w:szCs w:val="28"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894"/>
        <w:gridCol w:w="2066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7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  <w:br/>
              <w:t>1-4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西亞與中亞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西亞的自然環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區國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氣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1 </w:t>
              <w:br/>
              <w:t>2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古文明的誕生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西亞古民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古文明特色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7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-4-2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選擇與消費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選擇問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機會成本觀念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事討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  <w:br/>
              <w:t>1-4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西亞與中亞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西亞的自然環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區國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氣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1 </w:t>
              <w:br/>
              <w:t>2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古文明的誕生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西亞古民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古文明特色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-4-2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選擇與消費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選擇問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機會成本觀念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事討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西亞與中亞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西亞的經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農牧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石油產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西亞政治不穩定原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  <w:br/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古文明的誕生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尼羅河對埃及文明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埃及古文明歷史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埃及宗教信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埃及古文明成就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選擇與消費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消費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需求法則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1-4-3</w:t>
              <w:br/>
              <w:t>1-4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西亞與中亞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亞的自然環境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亞的經濟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亞的環境問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亞區域與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亞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亞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亞環境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古文明的誕生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度城市文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婆羅門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種姓制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佛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印度古文明成就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表現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4-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選擇與消費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預期心理、個人偏好對消費行為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消費者權益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事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歐洲概說與南歐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歐洲的自然環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地理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國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地形與主要山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希臘與羅馬文化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雅典民主政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斯巴達軍國主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希臘古典文化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章生產與企業型態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要素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問題討論紙筆測驗</w:t>
            </w:r>
          </w:p>
        </w:tc>
      </w:tr>
      <w:tr>
        <w:trPr>
          <w:trHeight w:val="4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歐洲概說與南歐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歐洲的自然環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地理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國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地形與主要山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希臘與羅馬文化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雅典民主政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斯巴達軍國主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希臘古典文化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章生產與企業型態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要素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問題討論紙筆測驗</w:t>
            </w:r>
          </w:p>
        </w:tc>
      </w:tr>
      <w:tr>
        <w:trPr>
          <w:trHeight w:val="10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禮拜六未上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  <w:br/>
              <w:t xml:space="preserve">1-4-4 </w:t>
              <w:br/>
              <w:t>1-4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歐洲概說與南歐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南歐的自然環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歐地理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歐地形和氣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歐國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5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希臘與羅馬文化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古羅馬政治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基督教起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督教早期歷史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章生產與企業型態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如何獲取利潤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生產成本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銷貨成本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生產課題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12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3-14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復習評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西歐與北歐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英國的自然環境與人文環境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國的自然環境與人文環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西歐範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英國自然、人文環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法國自然、人文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7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中世紀的歐洲及伊斯蘭世界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中古時期民族大遷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中古時期歐洲新秩序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5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企業責任與綠色經濟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企業經營原則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事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1-4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西歐與北歐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德國的自然與人文環境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瑞士的自然與人文環境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奧地利的自然與人文環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德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比盧三小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立國瑞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奧地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1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中世紀的歐洲及伊斯蘭世界</w:t>
            </w:r>
          </w:p>
        </w:tc>
        <w:tc>
          <w:tcPr>
            <w:tcW w:w="206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世紀西歐社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世紀西歐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世紀基督教信仰。</w:t>
            </w:r>
          </w:p>
        </w:tc>
        <w:tc>
          <w:tcPr>
            <w:tcW w:w="1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</w:p>
        </w:tc>
        <w:tc>
          <w:tcPr>
            <w:tcW w:w="6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企業責任與綠色經濟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企業社會責任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綠色經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如何推動綠色經濟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4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  <w:br/>
              <w:t xml:space="preserve">1-4-4 </w:t>
              <w:br/>
              <w:t>1-4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西歐與北歐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北歐的自然環境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北歐的人文環境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北歐五國的特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歐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歐人文特色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挪威、瑞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芬蘭、丹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冰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5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中世紀的歐洲及伊斯蘭世界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拜占庭帝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伊斯蘭世界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5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三章企業責任與綠色經濟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綠色經濟與永續發展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1-4-3</w:t>
              <w:br/>
              <w:t>1-4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東歐與俄羅斯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東歐的自然環境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東歐的人文環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歐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歐人文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1 </w:t>
              <w:br/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中世紀的歐洲及伊斯蘭世界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十字軍東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西文化交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世紀後歐洲的社經發展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四章市場與貨幣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經濟活動循環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事討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1-4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東歐與俄羅斯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東歐各國的特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波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捷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烏克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近代歐洲的興起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文藝復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王權的提高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7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四章市場與貨幣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價格的形成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市場機制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事討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東歐與俄羅斯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俄羅斯的自然環境特色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俄羅斯的人口與經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地理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氣候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人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人口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工礦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近代歐洲的興起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理大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歐洲海外殖民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前腐敗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原因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5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四章 市場與貨幣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貨幣功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貨幣種類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貨幣與交易的關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通貨膨脹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通貨膨脹與民生經濟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1/30-12/1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評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北美洲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北美洲自然環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美洲畫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美洲地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47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近代歐洲的變革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科學革命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科學革命成就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整理</w:t>
            </w:r>
          </w:p>
        </w:tc>
      </w:tr>
      <w:tr>
        <w:trPr>
          <w:trHeight w:val="59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分工與貿易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分工合作社會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事討論紙筆測驗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北美洲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北美洲氣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美洲氣候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美洲氣候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美洲氣候成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59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近代歐洲的變革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啟蒙運動的時代背景與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啟蒙運動思想家及其主張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47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分工與貿易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絕對利益與比較利益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</w:tr>
      <w:tr>
        <w:trPr>
          <w:trHeight w:val="46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  <w:br/>
              <w:t>1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北美洲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北美洲農牧業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北美洲工業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5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北美洲族群文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美洲農牧業概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美洲工業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美洲商業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美洲族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美洲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5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近代歐洲的變革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王權的興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業革命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5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分工與貿易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分工與貿易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台灣國際貿易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事討論</w:t>
            </w:r>
          </w:p>
        </w:tc>
      </w:tr>
      <w:tr>
        <w:trPr>
          <w:trHeight w:val="3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中南美洲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南美洲自然環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地理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氣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近代民主政治的發展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英國議會政治的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英國政治制度的演變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39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個人與家庭經濟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就業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同學規劃創業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事討論</w:t>
            </w:r>
          </w:p>
        </w:tc>
      </w:tr>
      <w:tr>
        <w:trPr>
          <w:trHeight w:val="12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  <w:br/>
              <w:t>1-4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中南美洲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南美洲人文環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族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人口和都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5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近代民主政治的發展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美國獨立建國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北戰爭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個人與家庭經濟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失業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同學解決業問題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 xml:space="preserve">1-4-3 </w:t>
              <w:br/>
              <w:t>1-4-4</w:t>
              <w:br/>
              <w:t>1-4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中南美洲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南美洲經濟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南美洲環境問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經濟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轉型中的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環境問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近代民主政治的發展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國大革命前的政經情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拿破崙個人生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國大革命發生始末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維也納會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維也納會議後的歐洲政局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紙筆測驗</w:t>
            </w:r>
          </w:p>
        </w:tc>
      </w:tr>
      <w:tr>
        <w:trPr>
          <w:trHeight w:val="4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 個人與家庭經濟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家庭經濟規畫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同學分擔家務觀念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理財觀念及管道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投資風險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/17-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立歸仁國民中學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學期九年級翰林版社會科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一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  <w:u w:val="thick"/>
        </w:rPr>
        <w:t>九</w:t>
      </w:r>
      <w:r>
        <w:rPr>
          <w:rFonts w:ascii="標楷體" w:hAnsi="標楷體" w:eastAsia="標楷體"/>
          <w:b/>
          <w:bCs/>
          <w:sz w:val="28"/>
          <w:szCs w:val="28"/>
        </w:rPr>
        <w:t>年級下學期之學習目標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0"/>
      </w:tblGrid>
      <w:tr>
        <w:trPr>
          <w:trHeight w:val="1284" w:hRule="atLeast"/>
        </w:trPr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學期學習總目標：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理、歷史、公民學基本理念，旨在培養學生正確的地理、歷史、公民知識和思考判斷的能力，內容包括：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一）使學生具備良好的思考、組織、表達、溝通、判斷價值等基本能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二）使學生對世界歷史、外國地理及公民道德，能有深入淺出的認識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三）培養學生應用地理、歷史、公民知識，從事思考、理解、協調、討論，吸收生活經驗，擴大人生視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一）地理教室：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非洲自然環境和人文景觀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大洋洲、兩極地區的自然景觀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（二）歷史教室： 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習世界歷史，了解發生世界的歷史脈絡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近代世界歷史人物的事蹟和重大事件的演變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（三）公民教室： 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習文化交流與多元化的意義與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科技對現今生活的影響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身為世界公民的一分子，我們應注意的事項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二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) </w:t>
      </w:r>
      <w:r>
        <w:rPr>
          <w:rFonts w:eastAsia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九  </w:t>
      </w:r>
      <w:r>
        <w:rPr>
          <w:rFonts w:ascii="標楷體" w:hAnsi="標楷體" w:eastAsia="標楷體"/>
          <w:b/>
          <w:bCs/>
          <w:sz w:val="28"/>
          <w:szCs w:val="28"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2036"/>
        <w:gridCol w:w="1924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8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1-4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非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非洲地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自然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5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九世紀的民族主義與文化發展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拉丁美洲獨立運動。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巴爾幹半島歷史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巴爾幹半島獨立運動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德國統一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3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-4-2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全球化下的多元文化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強勢文化。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弱勢文化。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多元文化。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6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事分組討論</w:t>
            </w:r>
          </w:p>
        </w:tc>
      </w:tr>
      <w:tr>
        <w:trPr>
          <w:trHeight w:val="4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非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非洲氣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氣候類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7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義大利統一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明治維新運動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紀文藝發展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7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全球化下的多元文化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如何尊重文化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文化的重要性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隨堂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5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1-4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非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非洲經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非洲族群文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農牧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礦業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複雜族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多元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非洲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4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 xml:space="preserve">2-4-4 </w:t>
              <w:br/>
              <w:t>2-4-5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帝國主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達爾文主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新帝國主義對亞非拉丁美三洲的侵略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一次世界大戰發生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一次世界大戰戰爭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美蘇兩國對第一次世界大戰的影響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6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203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科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</w:t>
            </w:r>
          </w:p>
        </w:tc>
        <w:tc>
          <w:tcPr>
            <w:tcW w:w="19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資訊科技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傳播媒體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資訊科技帶來的隱憂。</w:t>
            </w:r>
          </w:p>
        </w:tc>
        <w:tc>
          <w:tcPr>
            <w:tcW w:w="1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4-6</w:t>
            </w:r>
          </w:p>
        </w:tc>
        <w:tc>
          <w:tcPr>
            <w:tcW w:w="6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事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1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</w:t>
            </w:r>
          </w:p>
        </w:tc>
        <w:tc>
          <w:tcPr>
            <w:tcW w:w="16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大洋洲與兩極地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洋洲範圍與位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洋洲的定義及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洋洲重要島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在大洋洲的友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7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巴黎和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際聯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第一次大戰後局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二十世紀社會文化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紙筆測驗</w:t>
            </w:r>
          </w:p>
        </w:tc>
      </w:tr>
      <w:tr>
        <w:trPr>
          <w:trHeight w:val="72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章科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發展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生物科技發展。</w:t>
            </w:r>
          </w:p>
          <w:p>
            <w:pPr>
              <w:pStyle w:val="Normal"/>
              <w:spacing w:lineRule="exact" w:line="240" w:before="0" w:after="0"/>
              <w:ind w:first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生物科技隱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4-6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6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大洋洲與兩極地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澳洲自然與人文環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澳洲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澳洲人文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澳洲農牧工礦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  <w:br/>
              <w:t>2-4-5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戰間期與第二次世界大戰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亞洲民族復興運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蘇聯共產政權發展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章科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發展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生物科技發展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生物科技隱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4-6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5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大洋洲與兩極地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紐西蘭的自然與人文環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紐西蘭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紐西蘭人文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紐西蘭牧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極地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極地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37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戰間期與第二次世界大戰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美國經濟大恐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羅斯福新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極權政治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資料蒐集與整理</w:t>
            </w:r>
          </w:p>
        </w:tc>
      </w:tr>
      <w:tr>
        <w:trPr>
          <w:trHeight w:val="68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章科技發展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智慧財產權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如何保障智慧財產權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科技發展方向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-3/31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評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全球經濟議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革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球經濟問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交通革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化經濟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全球貧富擴大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跨國性勞工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化擴張與衝突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5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 xml:space="preserve">2-4-5 </w:t>
              <w:br/>
              <w:t>2-4-6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戰間期與第二次世界大戰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聯合國組織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5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第一章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章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智慧財產權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保障智慧財產權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科技發展方向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重點提示</w:t>
            </w:r>
          </w:p>
        </w:tc>
      </w:tr>
      <w:tr>
        <w:trPr>
          <w:trHeight w:val="41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全球經濟議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際性經濟組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性經濟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區域性經濟組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冷戰時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冷戰時期組織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後區域衝突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6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三章國際社會中的互動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合作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交流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救援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衝突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事討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1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全球環境議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災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資源問題與保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海平面上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災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物棲息地改變狀態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資源不足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水資源爭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如何開發及保護水資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45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三世界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蘇共垮臺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歐民主化過程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三章國際社會中的互動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組織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際組織所作的努力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發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38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全球環境議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態系與生物多樣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態系統失衡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如何保育多樣生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京都議定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蒙特婁議定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37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後的區域統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眾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化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與分析</w:t>
            </w:r>
          </w:p>
        </w:tc>
      </w:tr>
      <w:tr>
        <w:trPr>
          <w:trHeight w:val="68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三章國際社會中的互動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臺灣拓展外交的努力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臺灣參與國際活動情形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事討論</w:t>
            </w:r>
          </w:p>
        </w:tc>
      </w:tr>
      <w:tr>
        <w:trPr>
          <w:trHeight w:val="91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禮拜日未上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  <w:br/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九年級課程複習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九年級課程複習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八、九年級地理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八、九年級地理教學內容不足之處，進行進一步的說明與講解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八、九年級歷史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八、九年級歷史教學內容不足之處，進行進一步的說明與講解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-4-5 </w:t>
              <w:br/>
              <w:t>6-4-6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九年級課程複習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八、九年級公民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八、九年級公民教學內容不足之處，進行進一步的說明與講解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62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九年級課程複習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八、九年級地理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八、九年級地理教學內容不足之處，進行進一步的說明與講解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154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/16-17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評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20-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課程複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地理總課程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地理總課程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7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課程複習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歷史總課程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歷史總課程教學內容不足之處，進行進一步的說明與講解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作業檢核</w:t>
            </w:r>
          </w:p>
        </w:tc>
      </w:tr>
      <w:tr>
        <w:trPr>
          <w:trHeight w:val="59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4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課程複習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公民總課程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公民總課程教學內容不足之處，進行進一步的說明與講解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作業檢核</w:t>
            </w:r>
          </w:p>
        </w:tc>
      </w:tr>
      <w:tr>
        <w:trPr>
          <w:trHeight w:val="54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課程複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地理總課程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地理總課程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69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課程複習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歷史總課程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歷史總課程教學內容不足之處，進行進一步的說明與講解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4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課程複習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公民總課程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公民總課程教學內容不足之處，進行進一步的說明與講解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作業檢核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課程複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地理總課程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地理總課程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課程複習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歷史總課程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歷史總課程教學內容不足之處，進行進一步的說明與講解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作業檢核</w:t>
            </w:r>
          </w:p>
        </w:tc>
      </w:tr>
      <w:tr>
        <w:trPr>
          <w:trHeight w:val="6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4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課程複習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公民總課程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公民總課程教學內容不足之處，進行進一步的說明與講解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作業檢核</w:t>
            </w:r>
          </w:p>
        </w:tc>
      </w:tr>
      <w:tr>
        <w:trPr>
          <w:trHeight w:val="136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7</w:t>
            </w:r>
          </w:p>
        </w:tc>
        <w:tc>
          <w:tcPr>
            <w:tcW w:w="10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8"/>
                <w:szCs w:val="48"/>
              </w:rPr>
              <w:t xml:space="preserve">6/13 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畢業典禮，畢業快樂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4</w:t>
            </w:r>
          </w:p>
        </w:tc>
        <w:tc>
          <w:tcPr>
            <w:tcW w:w="10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49:00Z</dcterms:created>
  <dc:creator>sinpin69</dc:creator>
  <dc:description/>
  <cp:keywords/>
  <dc:language>en-US</dc:language>
  <cp:lastModifiedBy>teach-01</cp:lastModifiedBy>
  <dcterms:modified xsi:type="dcterms:W3CDTF">2016-07-27T05:01:00Z</dcterms:modified>
  <cp:revision>28</cp:revision>
  <dc:subject/>
  <dc:title>臺 南 市 (私)立 ○○區 國民中學103學年度第1學期  年級    版   領域學校課程計畫</dc:title>
</cp:coreProperties>
</file>