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康軒版藝文領域學校課程計畫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現代與當代藝術、建築藝術、各類新媒體藝術的表現，並透過欣賞各式藝術作品及了解藝術創作的意涵，培養學生品評藝術、創作藝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欣賞歌劇、音樂劇；了解數位科技音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戲劇中的衝突、各種愛情戲劇；了解現代舞及後現代舞，並認識臺灣舞壇，進行探索舞蹈活動；認識劇本內容：人物、對話、故事、主題，嘗試劇本創作。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音樂會並舉辦班級音樂會；介紹各式流行表演藝術種類和特色；藉由視覺傳達設計、徽章與標誌的意義，進行網帽、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設計習作。</w:t>
            </w:r>
          </w:p>
        </w:tc>
      </w:tr>
    </w:tbl>
    <w:p>
      <w:pPr>
        <w:pStyle w:val="Normal"/>
        <w:snapToGrid w:val="false"/>
        <w:spacing w:before="0" w:after="0"/>
        <w:ind w:left="84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2036"/>
        <w:gridCol w:w="4961"/>
        <w:gridCol w:w="1559"/>
        <w:gridCol w:w="851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7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現代藝術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藝術家詮釋當代藝術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歌劇的字源與歷史淵源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歌劇中重要的組成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9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「衝突情節」的練習課程，體會劇中人物的衝突危機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8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現代藝術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藝術家詮釋當代藝術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歌劇的字源與歷史淵源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學習歌劇中重要的組成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「衝突情節」的練習課程，體會劇中人物的衝突危機處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欣賞現代藝術的多元風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鑑賞現代藝術品，並探究其創作含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實際的歌劇名作《杜蘭朵公主》、《卡門》、《納布果》中認識歌劇的要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能欣賞與分析戲劇與電影中，不同愛情元素所造成的戲劇衝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鑑賞現代藝術品，並探究其創作意涵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  <w:r>
              <w:rPr>
                <w:rFonts w:cs="新細明體;PMingLiU"/>
                <w:sz w:val="24"/>
              </w:rPr>
              <w:t>從歌劇簡史與各時期的名作認識歌劇的演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中西方的戲劇、舞蹈與電影中，認識以愛情為主題的作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欣賞與分析戲劇與電影中，不同愛情元素所造成的戲劇衝突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</w:t>
            </w:r>
            <w:r>
              <w:rPr>
                <w:rFonts w:cs="新細明體;PMingLiU"/>
                <w:sz w:val="24"/>
              </w:rPr>
              <w:t>認識二十世紀的歌劇，並藉由蓋希文的歌劇《波奇和貝絲》</w:t>
            </w:r>
            <w:r>
              <w:rPr>
                <w:rFonts w:cs="新細明體;PMingLiU"/>
                <w:sz w:val="24"/>
              </w:rPr>
              <w:t>(Porgy and Bess)</w:t>
            </w:r>
            <w:r>
              <w:rPr>
                <w:rFonts w:cs="新細明體;PMingLiU"/>
                <w:sz w:val="24"/>
              </w:rPr>
              <w:t>認識爵士樂融入歌劇的影響，並演唱此部歌劇的選曲〈噢！我是一無所有〉</w:t>
            </w:r>
            <w:r>
              <w:rPr>
                <w:rFonts w:cs="新細明體;PMingLiU"/>
                <w:sz w:val="24"/>
              </w:rPr>
              <w:t>(I Got Plenty O'Nuttin)</w:t>
            </w:r>
            <w:r>
              <w:rPr>
                <w:rFonts w:cs="新細明體;PMingLiU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欣賞與分析戲劇與電影中，不同愛情元素所造成的戲劇衝突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悲劇與喜劇的特質與衝突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3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廣角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由關心生活出發，以立體創作方式表現藝術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入門聽歌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夠完成「非常有藝思」學習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穿越時空遇見愛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分組合作的學習，養成學生團體學習與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拜六未上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ind w:left="56" w:right="57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/>
              <w:ind w:left="57" w:right="57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人與建築的關係，並欣賞古今中外建築藝術中的對稱之美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摩天大樓的起源，蒐集相關資料並賞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各年代的音樂劇，讓學生欣賞不同風格的音樂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不同風格的音樂，讓學生了解音樂的多元風貌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現代舞及後現代舞蹈的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並了解「綠建築」的重要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讓學生習唱《悲慘世界》中的〈我曾有夢〉</w:t>
            </w:r>
            <w:r>
              <w:rPr>
                <w:rFonts w:cs="新細明體;PMingLiU"/>
                <w:sz w:val="24"/>
              </w:rPr>
              <w:t>(I Dreamed a Dream)</w:t>
            </w:r>
            <w:r>
              <w:rPr>
                <w:rFonts w:cs="新細明體;PMingLiU"/>
                <w:sz w:val="24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24"/>
              </w:rPr>
              <w:t>(Can You Feel Love Tonight)</w:t>
            </w:r>
            <w:r>
              <w:rPr>
                <w:rFonts w:cs="新細明體;PMingLiU"/>
                <w:sz w:val="24"/>
              </w:rPr>
              <w:t>，讓學生感受到音樂劇中音樂的力量與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現代舞及後現代舞蹈的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鑑賞，培養學生品評建築藝術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讓學生習唱《悲慘世界》中的〈我曾有夢〉</w:t>
            </w:r>
            <w:r>
              <w:rPr>
                <w:rFonts w:cs="新細明體;PMingLiU"/>
                <w:sz w:val="24"/>
              </w:rPr>
              <w:t>(I Dreamed a Dream)</w:t>
            </w:r>
            <w:r>
              <w:rPr>
                <w:rFonts w:cs="新細明體;PMingLiU"/>
                <w:sz w:val="24"/>
              </w:rPr>
              <w:t>，以及演奏直笛曲《獅子王》中的〈今夜你是否感受到我的愛〉</w:t>
            </w:r>
            <w:r>
              <w:rPr>
                <w:rFonts w:cs="新細明體;PMingLiU"/>
                <w:sz w:val="24"/>
              </w:rPr>
              <w:t>(Can You Feel Love Tonight)</w:t>
            </w:r>
            <w:r>
              <w:rPr>
                <w:rFonts w:cs="新細明體;PMingLiU"/>
                <w:sz w:val="24"/>
              </w:rPr>
              <w:t>，讓學生感受到音樂劇中音樂的力量與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臺灣舞蹈的在地特色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之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學習製作建築紙模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劇風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著名的音樂家，劇作家，讓學生了解成為大師級人物背後所需要的努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舞故我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探索舞蹈活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新媒體藝術的內容與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科技音樂的範疇、種類與各項運用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正確演奏出不同的節奏型並與他人合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理解劇本創作的流程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劇本的特殊形式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新媒體藝術的內容與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正確演奏出不同的節奏型並與他人合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劇本的內容——人物、對話、故事、主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與動畫創作的意義與製作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.</w:t>
            </w:r>
            <w:r>
              <w:rPr>
                <w:rFonts w:cs="新細明體;PMingLiU"/>
                <w:sz w:val="24"/>
              </w:rPr>
              <w:t>能操作軟體</w:t>
            </w:r>
            <w:r>
              <w:rPr>
                <w:rFonts w:cs="新細明體;PMingLiU"/>
                <w:sz w:val="24"/>
              </w:rPr>
              <w:t>Audacity</w:t>
            </w:r>
            <w:r>
              <w:rPr>
                <w:rFonts w:cs="新細明體;PMingLiU"/>
                <w:sz w:val="24"/>
              </w:rPr>
              <w:t>進行錄音、剪輯和音樂編輯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嘗試利用生活經驗為材料，創作劇本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二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本身出發，主動關懷週遭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藉由實地操作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谷歌電吉他、擴增實境樂器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從本身出發，主動關懷週遭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媒體藝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明白電腦科技輔助繪圖，與動畫創作的意義與製作概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欣賞各類新媒體藝術的藝術表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distribut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魔法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從本身出發，主動關懷週遭環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劇本記錄青春紀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綜合運用表演藝術心得，將劇本加以演出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培養學生為演出製作節目單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音樂會的分類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了解欣賞音樂會的禮儀與其他注意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式具流行元素的表演藝術種類及特色，以開展學生藝術視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/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視覺傳達設計的含義與範圍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認識標誌設計的類別，介紹日常生活上的標誌設計運用實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了解欣賞音樂會的禮儀與其他注意事項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各式具流行元素的表演藝術種類及特色，以開展學生藝術視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認識古今中外各式徽章的類別與造形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介紹吉祥物的含義與實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規畫並執行一場演出，培養學生團隊合作的精神及解決問題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試著比較、分析不同種類表演藝術的異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w! Show Ti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試著比較、分析不同種類表演藝術的異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誌及徽章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</w:t>
            </w:r>
            <w:r>
              <w:rPr>
                <w:rFonts w:cs="新細明體;PMingLiU"/>
                <w:sz w:val="24"/>
              </w:rPr>
              <w:t>T</w:t>
            </w:r>
            <w:r>
              <w:rPr>
                <w:rFonts w:cs="新細明體;PMingLiU"/>
                <w:sz w:val="24"/>
              </w:rPr>
              <w:t>恤的種類與設計實務練習，培養設計創造的能力。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能試著比較、分析不同種類表演藝術的異同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冊總複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透過團隊合作，規畫班級音樂會。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能在班級音樂會中呈現音樂學習結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藝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Style20"/>
              <w:spacing w:lineRule="exact" w:line="360" w:before="0" w:after="9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752"/>
        <w:gridCol w:w="4395"/>
        <w:gridCol w:w="2126"/>
        <w:gridCol w:w="992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8</w:t>
            </w:r>
          </w:p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9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入群眾的公共藝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公共藝術的發展與定義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欣賞不同形態的公共藝術作品，體驗藝術與生活的結合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關心公共藝術與生態人文環境的互動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音樂之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民歌的定義及自然民歌和創作民歌間的差異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福佬民歌、客家民歌及原住民民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仿效原住民，正確運用節奏素材與歌曲配搭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南北管音樂及工尺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實與非寫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戲劇藝術中具象與抽象的表現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對寫實與非寫實戲劇作品的欣賞力與理解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寫實與非寫實的片段場景練習中，進一步認識寫實與非寫實的表演方法不同之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6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9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禮拜六未上課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9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設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自然與人為包裝的創意與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現代包裝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習禮品包裝的方法與美感表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3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音樂漫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介紹亞洲鄰近國家的樂器，樂種讓學生欣賞不同風格的音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不同民族的音樂，讓學生了解音樂的多元風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著名音樂家，讓學生了解成為大師級音樂家所需要的努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鄰近各國傳統樂器的演變，讓學生了解地球村成員的緊密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6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 w:before="0" w:after="6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求創新的臺灣現代劇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臺灣當代劇團的介紹，讓學生了解表演團體創作過程的艱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從體認劇本呈現的過程中，帶領學生感受的不同的表演風格及劇場形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分組合作的學習，養成學生團體學習與解決問題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5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7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2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禮拜日未上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0-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exact" w:line="30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展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展覽功能與目的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美術作品的策展方法與相關從業人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解美術作品欣賞的態度與方法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構思展覽參觀心得的檔案建立方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欣賞藝文展覽的興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</w:t>
            </w:r>
            <w:r>
              <w:rPr>
                <w:rFonts w:cs="新細明體;PMingLiU"/>
                <w:sz w:val="24"/>
                <w:szCs w:val="24"/>
              </w:rPr>
              <w:t>論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2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從電影看世界音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歐洲、非洲與美洲的音樂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正規節奏與非正規節奏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世界遺產的類型、篩選與保護機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1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亞洲傳統戲劇巡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宗教與戲劇的關係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印度梵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日本傳統戲劇──歌舞伎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越南水傀儡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泰國舞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不同形式的畢業典禮，展現學校不同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運用所學的表演技巧，讓典禮時時充滿焦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海報妝點會場，以音樂帶動氣氛，並確切掌握畢業典禮的內容、節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演唱歌曲〈永遠的畫面〉、〈垃圾車〉及〈以你為榮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吹奏中音直笛曲〈最珍貴的角落〉及〈蒲公英的約定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藉由演唱三首不同語言的畢業歌曲，體會歌詞所表達的意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欣賞蕭邦鋼琴曲〈離別〉與陳珊妮改編〈離別曲〉，並能比較兩首曲目的異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演唱活動的引導，蒐集並創作以畢業為主題的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試著改編詞曲或進行簡易創作畢業歌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親身參與，嘗試與同學共同規畫一場畢業音樂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從創作教學中，體會多元藝術之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書刊版面編排的要素與原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海報的各種形式與種類，進而了解海報製作的基本元素與要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不同形式的畢業典禮，展現學校不同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運用所學的表演技巧，讓典禮時時充滿焦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海報妝點會場，以音樂帶動氣氛，並確切掌握畢業典禮的內容、節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演唱歌曲〈永遠的畫面〉、〈垃圾車〉及〈以你為榮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吹奏中音直笛曲〈最珍貴的角落〉及〈蒲公英的約定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藉由演唱三首不同語言的畢業歌曲，體會歌詞所表達的意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欣賞蕭邦鋼琴曲〈離別〉與陳珊妮改編〈離別曲〉，並能比較兩首曲目的異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演唱活動的引導，蒐集並創作以畢業為主題的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試著改編詞曲或進行簡易創作畢業歌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親身參與，嘗試與同學共同規畫一場畢業音樂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從創作教學中，體會多元藝術之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書刊版面編排的要素與原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海報的各種形式與種類，進而了解海報製作的基本元素與要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7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8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鵬程萬里話別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不同形式的畢業典禮，展現學校不同特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運用所學的表演技巧，讓典禮時時充滿焦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海報妝點會場，以音樂帶動氣氛，並確切掌握畢業典禮的內容、節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5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著樂音展翅高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演唱歌曲〈永遠的畫面〉、〈垃圾車〉及〈以你為榮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吹奏中音直笛曲〈最珍貴的角落〉及〈蒲公英的約定〉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藉由演唱三首不同語言的畢業歌曲，體會歌詞所表達的意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欣賞蕭邦鋼琴曲〈離別〉與陳珊妮改編〈離別曲〉，並能比較兩首曲目的異同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演唱活動的引導，蒐集並創作以畢業為主題的作品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試著改編詞曲或進行簡易創作畢業歌曲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透過親身參與，嘗試與同學共同規畫一場畢業音樂會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從創作教學中，體會多元藝術之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-4-4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-4-6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-4-10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冊」畫高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書刊版面編排的要素與原則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藉由欣賞海報的各種形式與種類，進而了解海報製作的基本元素與要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相討論</w:t>
            </w:r>
          </w:p>
        </w:tc>
      </w:tr>
      <w:tr>
        <w:trPr>
          <w:trHeight w:val="14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7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44"/>
                <w:szCs w:val="44"/>
              </w:rPr>
              <w:t>6/13</w:t>
            </w:r>
            <w:r>
              <w:rPr>
                <w:rFonts w:cs="新細明體;PMingLiU"/>
                <w:sz w:val="44"/>
                <w:szCs w:val="44"/>
              </w:rPr>
              <w:t>畢業典禮，畢業快樂！</w:t>
            </w:r>
          </w:p>
        </w:tc>
      </w:tr>
      <w:tr>
        <w:trPr>
          <w:trHeight w:val="15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7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49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5T06:47:00Z</dcterms:modified>
  <cp:revision>53</cp:revision>
  <dc:subject/>
  <dc:title>臺 南 市 (私)立 ○○區 國民中學103學年度第1學期  年級    版   領域學校課程計畫</dc:title>
</cp:coreProperties>
</file>