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生活美語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953"/>
        <w:gridCol w:w="1080"/>
        <w:gridCol w:w="85"/>
        <w:gridCol w:w="1658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期學習目標：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號主要句型語對話。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lander phrases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聽力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uto" w:line="360" w:before="100" w:after="100"/>
              <w:ind w:left="120" w:firstLine="9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生活會話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12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/29~9/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預備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預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5~9/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12~9/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19~9/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26~9/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3~10/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1-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10~10/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次段考週，複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13-10/14</w:t>
            </w:r>
            <w:r>
              <w:rPr>
                <w:rFonts w:ascii="標楷體" w:hAnsi="標楷體" w:cs="Arial Unicode MS" w:eastAsia="標楷體"/>
              </w:rPr>
              <w:t>第一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17~10/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24~10/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31~11/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7~11/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14~11/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21~11/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7-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28~12/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二次段考週，複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30-12/1</w:t>
            </w:r>
            <w:r>
              <w:rPr>
                <w:rFonts w:ascii="標楷體" w:hAnsi="標楷體" w:cs="Arial Unicode MS" w:eastAsia="標楷體"/>
              </w:rPr>
              <w:t>第二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5~12/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12~12/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19~12/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9/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26~12/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2~1/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9~1/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14-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6~1/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三次段考週，複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17-1/18</w:t>
            </w:r>
            <w:r>
              <w:rPr>
                <w:rFonts w:ascii="標楷體" w:hAnsi="標楷體" w:cs="Arial Unicode MS" w:eastAsia="標楷體"/>
              </w:rPr>
              <w:t>第三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生活美語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5"/>
        <w:gridCol w:w="2095"/>
        <w:gridCol w:w="1080"/>
        <w:gridCol w:w="227"/>
        <w:gridCol w:w="1516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期學習目標：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號主要句型語對話。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lander phrases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聽力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生活會話能力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-2/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-3/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~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3/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第一次段考週，複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-3/3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第一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3/1-2-4/2-2-2/2-2-4/3-2-4/3-2-6/4-2-4/5-2-2/5-2-3/5-2-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-5/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9~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8-5/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9~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週，複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3/1-2-4/2-2-2/2-2-4/3-2-4/3-2-6/4-2-4/5-2-2/5-2-3/5-2-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-6/0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2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6~3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6~3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週，複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-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09:00Z</dcterms:created>
  <dc:creator>bear</dc:creator>
  <dc:description/>
  <cp:keywords/>
  <dc:language>en-US</dc:language>
  <cp:lastModifiedBy>teach-01</cp:lastModifiedBy>
  <dcterms:modified xsi:type="dcterms:W3CDTF">2016-07-27T02:25:00Z</dcterms:modified>
  <cp:revision>12</cp:revision>
  <dc:subject/>
  <dc:title>臺南市(私)立○○區○○國民中學○○學年度第○學期</dc:title>
</cp:coreProperties>
</file>