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>閱讀指導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版國文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文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2</w:t>
            </w:r>
            <w:r>
              <w:rPr>
                <w:rFonts w:ascii="標楷體" w:hAnsi="標楷體" w:cs="標楷體" w:eastAsia="標楷體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-2</w:t>
            </w:r>
            <w:r>
              <w:rPr>
                <w:rFonts w:ascii="標楷體" w:hAnsi="標楷體" w:cs="標楷體" w:eastAsia="標楷體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-2</w:t>
            </w:r>
            <w:r>
              <w:rPr>
                <w:rFonts w:ascii="標楷體" w:hAnsi="標楷體" w:cs="標楷體" w:eastAsia="標楷體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2</w:t>
            </w:r>
            <w:r>
              <w:rPr>
                <w:rFonts w:ascii="標楷體" w:hAnsi="標楷體" w:cs="標楷體" w:eastAsia="標楷體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ascii="標楷體" w:hAnsi="標楷體" w:cs="標楷體" w:eastAsia="標楷體"/>
              </w:rPr>
              <w:t>能以敘述、描寫、抒情、說明、議論等不同表述方式寫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涯發展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</w:rPr>
              <w:t>性別平等</w:t>
            </w:r>
            <w:r>
              <w:rPr>
                <w:rFonts w:eastAsia="標楷體" w:cs="標楷體" w:ascii="標楷體" w:hAnsi="標楷體"/>
              </w:rPr>
              <w:t>2-4-5</w:t>
            </w:r>
            <w:r>
              <w:rPr>
                <w:rFonts w:ascii="標楷體" w:hAnsi="標楷體" w:cs="標楷體" w:eastAsia="標楷體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覺知人類生活品質乃繫於資源的永續利用和維持生態平衡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9-9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  2-4-2-3  5-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雅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藉事說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5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  3-4-3-1  5-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雅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2-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  3-4-2-2  5-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月光餅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藉物抒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9-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  2-4-2-3  5-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絕句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詩韻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文朗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6-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  6-4-3  6-4-6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夏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詩韻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-10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  5-4-4  5-4-6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工具書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-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段考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7-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  3-4-2-1  5-4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不要怕失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4-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  3-4-2-1  5-4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不要怕失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論說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/31-11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  5-4-3-2  5-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差不多先生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傳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7-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  2-4-2-3  5-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賣油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藉事說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4-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  2-4-2-3  5-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巨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藉事說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1-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4  6-4-5  6-4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使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8-12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5-12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  3-4-2-1  5-4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命的價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說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2-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  2-4-2-3  5-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命的價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事說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9-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  5-4-3-5  6-4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論語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讀書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6-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  2-4-2-3  5-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那默默的一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人物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-1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  2-4-2-3  5-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那默默的一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人物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9-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  3-4-2-1  5-4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船印象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聯想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6-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>閱讀指導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882"/>
        <w:gridCol w:w="198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文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修辭的藝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記敘、論說、抒情等文章基本作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2</w:t>
            </w:r>
            <w:r>
              <w:rPr>
                <w:rFonts w:ascii="標楷體" w:hAnsi="標楷體" w:cs="標楷體" w:eastAsia="標楷體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-2</w:t>
            </w:r>
            <w:r>
              <w:rPr>
                <w:rFonts w:ascii="標楷體" w:hAnsi="標楷體" w:cs="標楷體" w:eastAsia="標楷體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-2</w:t>
            </w:r>
            <w:r>
              <w:rPr>
                <w:rFonts w:ascii="標楷體" w:hAnsi="標楷體" w:cs="標楷體" w:eastAsia="標楷體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2</w:t>
            </w:r>
            <w:r>
              <w:rPr>
                <w:rFonts w:ascii="標楷體" w:hAnsi="標楷體" w:cs="標楷體" w:eastAsia="標楷體"/>
              </w:rPr>
              <w:t>能分辨不同文類寫作的特質和要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ascii="標楷體" w:hAnsi="標楷體" w:cs="標楷體" w:eastAsia="標楷體"/>
              </w:rPr>
              <w:t>能以敘述、描寫、抒情、說明、議論等不同表述方式寫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</w:rPr>
              <w:t>生涯發展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</w:rPr>
              <w:t>性別平等</w:t>
            </w:r>
            <w:r>
              <w:rPr>
                <w:rFonts w:eastAsia="標楷體" w:cs="標楷體" w:ascii="標楷體" w:hAnsi="標楷體"/>
              </w:rPr>
              <w:t>2-4-5</w:t>
            </w:r>
            <w:r>
              <w:rPr>
                <w:rFonts w:ascii="標楷體" w:hAnsi="標楷體" w:cs="標楷體" w:eastAsia="標楷體"/>
              </w:rPr>
              <w:t>去除性別刻板的情緒表達，促進不同性別者的和諧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覺知人類生活品質乃繫於資源的永續利用和維持生態平衡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-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  5-4-3-2   6-4-3-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延伸閱讀新詩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-2/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-4-1-2  3-4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延伸閱讀新詩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-3/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  3-4-2-2  3-4-2-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延伸閱讀新詩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6-3/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2-4-1-2 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4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延伸閱讀新詩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-3/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-4-1-2  5-4-3-2  6-4-3-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延伸閱讀溫情的擁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-3/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  3-4-2-2  3-4-2-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延伸閱讀溫情的擁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-3/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週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-4/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-4-1-2  3-4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延伸閱讀溫情的擁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-4/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  3-4-2-2  3-4-2-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趣味短篇古文析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7-4/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  5-4-3-2  6-4-3-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趣味短篇古文析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4-4/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4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2  6-4-3-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趣味短篇古文析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-5/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4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2  6-4-3-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趣味短篇古文析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-5/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  3-4-2-2   3-4-2-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儒林外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-5/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週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2-5/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2-4-1-2 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4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儒林外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9-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4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2  6-4-3-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儒林外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-6/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  5-4-3-2   6-4-3-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延伸閱讀人人都是科學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6/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  3-4-2-2   3-4-2-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延伸閱讀人人都是科學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6/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  5-4-3-2   6-4-3-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延伸閱讀人人都是科學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6/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週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41:00Z</dcterms:created>
  <dc:creator>bear</dc:creator>
  <dc:description/>
  <cp:keywords/>
  <dc:language>en-US</dc:language>
  <cp:lastModifiedBy>teach-01</cp:lastModifiedBy>
  <dcterms:modified xsi:type="dcterms:W3CDTF">2016-07-27T02:26:00Z</dcterms:modified>
  <cp:revision>11</cp:revision>
  <dc:subject/>
  <dc:title>臺南市(私)立○○區○○國民中學○○學年度第○學期</dc:title>
</cp:coreProperties>
</file>