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年度第一學期</w:t>
      </w:r>
      <w:r>
        <w:rPr>
          <w:rFonts w:ascii="細明體;MingLiU" w:hAnsi="細明體;MingLiU" w:cs="細明體;MingLiU" w:eastAsia="細明體;MingLiU"/>
          <w:color w:val="000000"/>
          <w:sz w:val="28"/>
        </w:rPr>
        <w:t>八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試算表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XC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境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試算表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輸入修改刪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試算表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-5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兩性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標題文字製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處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調整圖片大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剪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邊框與陰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寶箱的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柔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環境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翻頁特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val="en-US" w:eastAsia="zh-TW"/>
              </w:rPr>
              <w:t>生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  <w:lang w:val="en-US" w:eastAsia="zh-TW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九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掃描器之結合運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val="en-US" w:eastAsia="zh-TW"/>
              </w:rPr>
              <w:t>電腦繪圖第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綜合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2-2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 w:eastAsia="細明體;MingLiU"/>
                <w:kern w:val="2"/>
                <w:sz w:val="24"/>
                <w:lang w:val="en-US" w:eastAsia="zh-TW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2"/>
                <w:sz w:val="16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16"/>
                <w:lang w:val="en-US" w:eastAsia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臺南市歸仁國民中學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sz w:val="28"/>
        </w:rPr>
        <w:t>年度第二學期八年級資訊教育彈性學習節數課程計畫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三眼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單一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眼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分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二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漁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漁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維納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維納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進階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陋室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夕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濾鏡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夕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風景圖片增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改影像尺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景圖片增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瀑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7:00Z</dcterms:created>
  <dc:creator>shumiin</dc:creator>
  <dc:description/>
  <cp:keywords/>
  <dc:language>en-US</dc:language>
  <cp:lastModifiedBy>teach-01</cp:lastModifiedBy>
  <dcterms:modified xsi:type="dcterms:W3CDTF">2016-07-20T01:20:00Z</dcterms:modified>
  <cp:revision>8</cp:revision>
  <dc:subject/>
  <dc:title/>
</cp:coreProperties>
</file>