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文閱讀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揚廣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100" w:after="100"/>
              <w:ind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國語文閱讀教學基本理念，旨在培育學生正確理解文章內容，靈活應用國語文字的能力。學習目標除國語文外，並結合資訊教育、環境教育、生涯發展教育等，達到多元學習之目標。教學目標內容包括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00" w:after="100"/>
              <w:ind w:hanging="2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使學生具備良好國語文基本之聽、說、讀、寫、作能力。</w:t>
            </w:r>
          </w:p>
          <w:p>
            <w:pPr>
              <w:pStyle w:val="Normal"/>
              <w:spacing w:before="100" w:after="100"/>
              <w:ind w:left="538" w:hanging="5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使學生能明瞭文意，欣賞文章，表達感受，陶冶性情，啟發心智，運用知識，解決問題。</w:t>
            </w:r>
          </w:p>
          <w:p>
            <w:pPr>
              <w:pStyle w:val="Normal"/>
              <w:spacing w:before="100" w:after="1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培養學生應用中國語文，從事思考、理解、協調、討論、欣賞、進而創作文章。藉由閱讀擴充生活經驗，拓展多元視野。並激發學生廣泛閱讀的興趣，提升欣賞文學作品的能力，以體認文字創作藝術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before="100" w:after="100"/>
              <w:ind w:left="538" w:hanging="5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引導學生學習利用圖書館以及工具書，結合資訊網路，藉以增進語文學習的廣度和深度，進而提升自學的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聆聽各項發表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1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1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因應不同說話目的與情境，適度表現自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5-5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閱讀中外及臺灣文學作品，增進對不同文化背景及不同族群的理解與溝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並簡單說出作者欲傳達的訊息，與他人進行對話或簡單討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經由朗讀、美讀及吟唱作品，體會文學的美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5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6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共同討論閱讀的內容，交換心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閱讀的書籍或資料做成簡單的重點摘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7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合作設計符合活動主題的海報或文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3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8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引導下願意進行創作，並發表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藉由觀察與體驗自然，以創作文章、美勞、音樂、戲劇表演等形式表現自然環境之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知人類生活品質乃繫於資源的永續利用和維持生態平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水域生態旅遊，學習環境保護與休閒活動帄衡共存的解決方式  美與對環境的關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4-1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5-4-5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瞭解文化權並能欣賞、包容文化差異。 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平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探究多元文化社會中的性別歧視，並尋求改善策略。 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運用生活相關知能，肯定自我與表現自我。 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墾丁十九首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朗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學投票表現最佳者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墾丁十九首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學生說明對墾丁景觀的看法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沒字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全班區分四組，利用各種工具書及網路搜集相關資料，做成報告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5-5-2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沒字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以口頭報個人心得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涉江採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改寫作品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燕詩示劉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：摘取佳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學生語譯並賞析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在紙筆測驗最後由學生勾選自我的表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/1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，教師彈性運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7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馬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學生上臺說明文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馬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上課中抽問學生各項問題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1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田園之秋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區分四組，各選一段落，利用各種方式詮釋段落大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：由全班投票選出最優組別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7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田園之秋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以「西北雨」為題，寫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心得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4-1-7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志摩日記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由學生自評對作者的瞭解程度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。【性平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-7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志摩日記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從作者與陸小曼間的感情，由學生發表對兩性間的感情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【性平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8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/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，由教師彈性運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30-12/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全班區分四組，各組上臺報告所蒐集到「竹」在文學上的象徵意義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肩膀上的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上臺報告心得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1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肩膀上的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測驗：利用上課抽問學生的蒐集的資訊。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【家政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ind w:left="21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ind w:left="21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before="0" w:after="0"/>
              <w:ind w:left="21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稍安勿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自我能否做到文章中的要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平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，稍安勿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：對團體活動中同學的表現發表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平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【人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9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-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稍安勿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：對團體活動中同學的表現發表看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自我評量：由問卷由學生勾選本學期閱讀課程的自我表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平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及結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1/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評量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閱讀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版第四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揚廣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國語文閱讀教學基本理念，旨在培育學生正確理解文章內容，靈活應用國語文字的能力。學習目標除國語文外，並結合資訊教育、環境教育、生涯發展教育等，達到多元學習之目標。教學目標內容包括：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使學生具備良好國語文基本之聽、說、讀、寫、作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使學生能明瞭文意，欣賞文章，表達感受，陶冶性情，啟發心智，運用知識，解決問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培養學生應用中國語文，從事思考、理解、協調、討論、欣賞、進而創作文章。藉由閱讀擴充生活經驗，拓展多元視野。並激發學生廣泛閱讀的興趣，提升欣賞文學作品的能力，以體認文字創作藝術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引導學生學習利用圖書館以及工具書，結合資訊網路，藉以增進語文學習的廣度和深度，進而提升自學的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5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7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8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-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發揮想像力，嘗試創作，並欣賞自己的作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-8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嘗試創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：童詩、童話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合作設計海報或文案，表達對社會的關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平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與公共事務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探究多元文化社會中的性別歧視，並尋求改善策略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4-1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5-4-5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規劃並準備自己升學或職業生涯，同時了解自己選擇的理由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3~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8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獨一無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：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抽問學生：你認為透過本課之學習，您有什麼心得分享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0~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獨一無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實作評量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學生發展自已的創作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3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雌雄莫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：請學生思考共發表傳統性別角色對個人學習與發展的影響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6~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雌雄莫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：請學生思考共發表傳統性別角色對個人學習與發展的影響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3~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寶島趴趴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學生自己規劃行程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。主題課程。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0~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寶島趴趴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：學生發表對同學所安排行程的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7~3/3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評量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5~4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最佳編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：抽問學生對文意的理解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0~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最佳編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書寫對文中人物的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7~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夏夜的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蒐集螢火蟲的相關資料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4~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夏夜的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蒐集螢火蟲的相關資料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~5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萬物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：由學生發表自已的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8~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萬物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由學生發表自已的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5~5/19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評量週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2~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8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致勝妙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學生發表自已的致勝妙計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~6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8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致勝妙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同儕互評：由學生發表對其他同學的看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5~6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8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陋室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學生寫作自已的塵右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2~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命運規畫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完成現階段人生規畫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命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19~6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命運規畫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：學生發表所完成的人生規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命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【生涯發展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主題課程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/26~6/30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次評量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59:00Z</dcterms:created>
  <dc:creator>bear</dc:creator>
  <dc:description/>
  <cp:keywords/>
  <dc:language>en-US</dc:language>
  <cp:lastModifiedBy>teach-01</cp:lastModifiedBy>
  <cp:lastPrinted>2016-06-27T14:46:00Z</cp:lastPrinted>
  <dcterms:modified xsi:type="dcterms:W3CDTF">2016-07-27T02:54:00Z</dcterms:modified>
  <cp:revision>101</cp:revision>
  <dc:subject/>
  <dc:title>臺南市(私)立○○區○○國民中學○○學年度第○學期</dc:title>
</cp:coreProperties>
</file>