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歸仁國中聯課活動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434"/>
        <w:gridCol w:w="1843"/>
        <w:gridCol w:w="269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級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三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三第</w:t>
            </w:r>
            <w:r>
              <w:rPr/>
              <w:t>7</w:t>
            </w:r>
            <w:r>
              <w:rPr/>
              <w:t>節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舞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烏克麗麗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舞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烏克麗麗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蹈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刊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他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刊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他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汽球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汽球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雜誌編輯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雜誌編輯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  <w:r>
              <w:rPr/>
              <w:t>(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  <w:r>
              <w:rPr/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星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星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手道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術</w:t>
            </w:r>
            <w:r>
              <w:rPr/>
              <w:t>/</w:t>
            </w:r>
            <w:r>
              <w:rPr/>
              <w:t>醒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手道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術</w:t>
            </w:r>
            <w:r>
              <w:rPr/>
              <w:t>/</w:t>
            </w:r>
            <w:r>
              <w:rPr/>
              <w:t>醒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</w:t>
            </w:r>
            <w:r>
              <w:rPr/>
              <w:t>i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歌曲賞析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</w:t>
            </w:r>
            <w:r>
              <w:rPr/>
              <w:t>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歌曲賞析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製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製作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生機器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生機器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樂福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樂福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編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魔術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編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魔術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黏土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黏土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心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心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書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書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隊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球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絲竹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球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絲竹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笛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笛隊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摺紙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摺紙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14:00Z</dcterms:created>
  <dc:creator>USER</dc:creator>
  <dc:description/>
  <cp:keywords/>
  <dc:language>en-US</dc:language>
  <cp:lastModifiedBy>teach-01</cp:lastModifiedBy>
  <dcterms:modified xsi:type="dcterms:W3CDTF">2016-07-26T06:25:00Z</dcterms:modified>
  <cp:revision>10</cp:revision>
  <dc:subject/>
  <dc:title/>
</cp:coreProperties>
</file>