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篇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臺灣的地理位置與範圍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學會判讀地圖的資訊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臺灣地形的分布與特徵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學會判讀地形的各種表示方法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並比較臺灣四周海岸及島嶼的特色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分辨天氣與氣候的不同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天氣及氣候對臺灣的影響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知道降水的形成與水系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分析臺灣河川的特性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多樣性的臺灣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建立永續發展觀念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篇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臺灣史前文化的的分期及代表文化的特徵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臺灣原住民的社會、宗教信仰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能認識荷蘭人、西班牙人在臺灣的統治措施。 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能認識鄭氏王朝政治的更迭。 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鄭氏政權在臺灣的行政體系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鄭氏政權經濟和貿易的措施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能了解清朝治臺的背景及相關建設。 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知道漢人來臺開墾的過程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知道臺灣與中國大陸貿易的過程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知道清代臺灣政治、社會、經濟的發展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第三篇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.</w:t>
            </w:r>
            <w:r>
              <w:rPr>
                <w:rFonts w:cs="新細明體;PMingLiU"/>
                <w:b/>
              </w:rPr>
              <w:t>能認識自己的特質、接納自己，並能肯定自己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.</w:t>
            </w:r>
            <w:r>
              <w:rPr>
                <w:rFonts w:cs="新細明體;PMingLiU"/>
                <w:b/>
              </w:rPr>
              <w:t>能知道馬斯洛需求理論的意義以及如何建立正確的價值觀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.</w:t>
            </w:r>
            <w:r>
              <w:rPr>
                <w:rFonts w:cs="新細明體;PMingLiU"/>
                <w:b/>
              </w:rPr>
              <w:t>能知道欣賞生命，發揮生命的價值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.</w:t>
            </w:r>
            <w:r>
              <w:rPr>
                <w:rFonts w:cs="新細明體;PMingLiU"/>
                <w:b/>
              </w:rPr>
              <w:t>能知道人際關係的意義和重要性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.</w:t>
            </w:r>
            <w:r>
              <w:rPr>
                <w:rFonts w:cs="新細明體;PMingLiU"/>
                <w:b/>
              </w:rPr>
              <w:t>能知道人際衝突的處理方式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知道如何經營和諧的性別關係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知道家庭的組成與功能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知道如何增進家人間的親密關係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建立良好的同儕關係、師生關係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0.</w:t>
            </w:r>
            <w:r>
              <w:rPr>
                <w:rFonts w:cs="新細明體;PMingLiU"/>
                <w:b/>
              </w:rPr>
              <w:t>能知道學生自治的意義與程序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1.</w:t>
            </w:r>
            <w:r>
              <w:rPr>
                <w:rFonts w:cs="新細明體;PMingLiU"/>
                <w:b/>
              </w:rPr>
              <w:t>能了解社區的意義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2.</w:t>
            </w:r>
            <w:r>
              <w:rPr>
                <w:rFonts w:cs="新細明體;PMingLiU"/>
                <w:b/>
              </w:rPr>
              <w:t>能知道社區參與的方式。</w:t>
            </w:r>
          </w:p>
          <w:p>
            <w:pPr>
              <w:pStyle w:val="Normal"/>
              <w:spacing w:lineRule="atLeast" w:line="240" w:before="0" w:after="0"/>
              <w:ind w:left="480" w:right="120" w:hanging="360"/>
              <w:contextualSpacing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3.</w:t>
            </w:r>
            <w:r>
              <w:rPr>
                <w:rFonts w:cs="新細明體;PMingLiU"/>
                <w:b/>
              </w:rPr>
              <w:t>能知道社區總體營造的意義。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59"/>
        <w:gridCol w:w="2577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史前臺灣與原住民文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20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地理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相對位置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絕對位置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我國領海主權與經濟海域權利的內涵。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認識自我特質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個人激發潛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史前臺灣與原住民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地理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經線與緯線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全球經緯度座標系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位置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範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我國領海主權與經濟海域權利的內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臺灣地理位置在航運史上的重要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23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新細明體;PMingLiU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了解認識自我及認識周圍環境的歷程，會受主客觀因素的影響，但是經過討論和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人生五大需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追求五大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1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6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理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領海、經濟海域與大陸棚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楚地圖的組成元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圖的判讀與應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比例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6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認識自我及認識周圍環境的歷程，會受主客觀因素的影響，但是經過討論和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面對生命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面對生命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9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塑造地形的內營力、外營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地形的基本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抵制違反環境保護相關法規之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資料收集</w:t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了解認識自我及認識周圍環境的歷程，會受主客觀因素的影響，但是經過討論和溝通，可以分享觀點與形成共識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性別角色與性別刻板印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性別角色形成途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等高線，並學習判讀等高線地形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各類表現地形地圖樣式，並比較使用上的優缺點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臺灣島形成的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臺灣的五大地形類型及其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目搶答</w:t>
            </w:r>
          </w:p>
        </w:tc>
      </w:tr>
      <w:tr>
        <w:trPr>
          <w:trHeight w:val="3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了解認識自我及認識周圍環境的歷程，會受主客觀因素的影響，但是經過討論和溝通，可以分享觀點與形成共識。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性別歧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建立性別平等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8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2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地形剖面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衛星影像與航空照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家作業</w:t>
            </w:r>
          </w:p>
        </w:tc>
      </w:tr>
      <w:tr>
        <w:trPr>
          <w:trHeight w:val="2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了解認識自我及認識周圍環境的歷程，會受主客觀因素的影響，但是經過討論和溝通，可以分享觀點與形成共識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性侵害和性騷擾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防制性騷擾和性侵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13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評量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沙岸地形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岩岸地形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珊瑚礁地形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海岸地形分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著名海岸地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28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家庭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親屬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組成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現今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離島形成經過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離島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東部斷層海岸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南部珊瑚礁海岸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島嶼的類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臺灣主要離島的分布與成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18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家庭功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家庭功能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鄭氏時期的經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區別天氣與氣候的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透過觀察氣溫、降水、氣壓、風等天氣要素，瞭解氣象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氣象資料的蒐集與整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練習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8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家庭功能轉化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各種托育、安養機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應用氣象資料，判讀氣候特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影響台灣氣候的各種自然要素，包含緯度、季風、地形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29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家庭衝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家庭溝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動探索家庭與生活中的相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判讀等溫線與等降水量線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理解臺灣各地的氣溫與降水特徵，並說明特徵形成的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9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少子化現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家庭照護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出各種氣象災害對臺灣各地所造成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家暴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離婚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新移民家庭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策劃家人共同參與的活動，增進家人感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出各種氣象災害對臺灣各地所造成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5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同儕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師生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及進路選擇與工作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10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11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全球水資源的分布情形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說明水循環的循環過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水循環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水循環的過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海洋在地球上的分布、比例及種類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9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學校規範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學生自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及進路選擇與工作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9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1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水系的基本概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流域與集水區的基本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5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終身學習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如何終身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及進路選擇與工作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領後期的開港與建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台灣河川的特色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目前臺灣水資源開發所面臨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永續利用水資源的可行性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海水淡化及其應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社區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社區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領後期的開港與建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台灣的環境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臺灣豐富多元的生態環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臺灣的環境問題與災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社區參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領後期的開港與建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台灣的環境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臺灣的環境開發現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的人為開發造成環境破壞問題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臺灣的環境保育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8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社區總體營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6-1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pacing w:lineRule="atLeast" w:line="240" w:before="0" w:after="0"/>
        <w:contextualSpacing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使學生具備良好的思考、組織、表達、溝通、判斷價值等基本能力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使學生對臺灣地理、臺灣歷史及公民道德，能有深入淺出的認識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學生應用地理、歷史、公民知識，從事思考、理解、協調、討論，吸收生活經驗，擴大人生視野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地理教室：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臺灣自然環境和人文景觀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北部、中部、南部和東部地區區域特色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（二）歷史教室： 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臺灣近代歷史，了解發生臺灣歷史脈絡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近代臺灣歷史人物的事蹟和歷史事件的演變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（三）公民教室： 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與社會互動，拓展人生經驗與視野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社會規範內容，促進社會和諧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社會變遷，了解時事脈動變化。</w:t>
            </w:r>
          </w:p>
          <w:p>
            <w:pPr>
              <w:pStyle w:val="Normal"/>
              <w:spacing w:lineRule="atLeast" w:line="240" w:before="0" w:after="0"/>
              <w:ind w:left="210" w:right="57" w:hanging="153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社會福利措施，享受人民應有的權利。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507"/>
        <w:gridCol w:w="1053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9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治時期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ind w:firstLine="10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ind w:firstLine="10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ind w:firstLine="10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1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然增加率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社會增加率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人口成長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角色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角色如何轉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9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治時期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9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240" w:before="0" w:after="0"/>
              <w:ind w:left="23" w:hanging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閱讀相關圖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人口成長情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人口密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規畫出問題解決的程序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5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社會化過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四個影響社會化的途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命題系統光碟測驗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治時期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8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人口分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人口組成要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人口遷徙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人口遷徙類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人口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13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社會互動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9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產業結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產業分級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第一級產業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農業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農業發展情形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農業特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7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社會互動基本素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9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總督府進行多項基礎建設的內容及其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治前期的經濟措施及其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治晚期因應戰爭需要，總督府推動工業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漁業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漁業現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林業分布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林業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15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團體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個人與團體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與同儕組成團隊，採民主自治程序，進行環境規畫以解決環境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總督府進行多項基礎建設的內容及其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治前期的經濟措施及其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日治晚期因應戰爭需要，總督府推動工業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6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畜牧業。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畜牧業現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臺灣第一級產業轉型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團體的種類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區分團體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適應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與同儕組成團隊，採民主自治程序，進行環境規畫以解決環境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訪談紀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8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</w:tr>
      <w:tr>
        <w:trPr>
          <w:trHeight w:val="9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3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第二級產業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工業類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工業區位條件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臺灣工業發展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8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社會規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社會規範重要性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風俗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訪談紀錄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題評量</w:t>
            </w:r>
          </w:p>
        </w:tc>
      </w:tr>
      <w:tr>
        <w:trPr>
          <w:trHeight w:val="56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9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第三級產業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服務業種類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批發零售過程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觀光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74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倫理道德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宗教信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法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訪談紀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習題評量</w:t>
            </w:r>
          </w:p>
        </w:tc>
      </w:tr>
      <w:tr>
        <w:trPr>
          <w:trHeight w:val="53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培養民主素養、法治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9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臺灣國際貿易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臺灣經濟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新細明體;PMingLiU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社會規範約束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社會規範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資料蒐集與整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8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聚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都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鄉村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識都會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都會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臺灣都市化現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9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文化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文化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3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臺灣陸運交通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臺灣水運交通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臺灣空運交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談紀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活動練習</w:t>
            </w:r>
          </w:p>
        </w:tc>
      </w:tr>
      <w:tr>
        <w:trPr>
          <w:trHeight w:val="82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文化內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文化失調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習作評量</w:t>
            </w:r>
          </w:p>
        </w:tc>
      </w:tr>
      <w:tr>
        <w:trPr>
          <w:trHeight w:val="5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臺灣交通網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臺灣交通現況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臺灣通訊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蒐集與整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</w:tc>
      </w:tr>
      <w:tr>
        <w:trPr>
          <w:trHeight w:val="8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次文化概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臺灣次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蒐集與整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</w:tc>
      </w:tr>
      <w:tr>
        <w:trPr>
          <w:trHeight w:val="87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戰後台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政府宣布解嚴後兩岸民間往來的熱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8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臺灣區域畫分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臺灣北部區域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習題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2</w:t>
            </w:r>
            <w:r>
              <w:rPr>
                <w:rFonts w:cs="新細明體;PMingLiU"/>
                <w:sz w:val="20"/>
                <w:szCs w:val="20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社會變遷內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社會變遷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及進路選擇與工作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談紀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戰後台灣的外交與兩岸關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政府宣布解嚴後兩岸民間往來的熱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部地區特色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南部地區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海洋民俗信仰及傳統祭典與當地社會發展之關連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1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2</w:t>
            </w:r>
            <w:r>
              <w:rPr>
                <w:rFonts w:cs="新細明體;PMingLiU"/>
                <w:sz w:val="20"/>
                <w:szCs w:val="20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社會變遷帶來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常見社會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及進路選擇與工作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習作評量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臺灣的區域特色與發展（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東部地區特色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金馬離島地區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18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2</w:t>
            </w:r>
            <w:r>
              <w:rPr>
                <w:rFonts w:cs="新細明體;PMingLiU"/>
                <w:sz w:val="20"/>
                <w:szCs w:val="20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如何因應社會變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及進路選擇與工作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習作評量</w:t>
            </w:r>
          </w:p>
        </w:tc>
      </w:tr>
      <w:tr>
        <w:trPr>
          <w:trHeight w:val="5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9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臺灣區域人口分布的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臺灣區域經濟發展的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臺灣區域教育的差異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臺灣區域基礎設施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社會福利觀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社會福利起源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社會救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蒐集與整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設計情境分組討論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臺灣的區域特色與發展（二）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因地制宜適性發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區域交通建設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行政區域調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9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社會保險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福利服務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健康與醫療照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細明體" w:hAnsi="華康中明體;細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細明體" w:hAnsi="華康中明體;細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細明體" w:hAnsi="華康中明體;細明體" w:eastAsia="華康中明體;細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7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3:00Z</dcterms:modified>
  <cp:revision>6</cp:revision>
  <dc:subject/>
  <dc:title>臺 南 市 (私)立 ○○區 國民中學103學年度第1學期  年級    版   領域學校課程計畫</dc:title>
</cp:coreProperties>
</file>