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歸仁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6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七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翰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英語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七 </w:t>
      </w:r>
      <w:r>
        <w:rPr>
          <w:rFonts w:ascii="標楷體" w:hAnsi="標楷體" w:eastAsia="標楷體"/>
          <w:b/>
          <w:bCs/>
          <w:sz w:val="28"/>
        </w:rPr>
        <w:t>年級第一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9275"/>
      </w:tblGrid>
      <w:tr>
        <w:trPr>
          <w:trHeight w:val="1284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 xml:space="preserve">1. </w:t>
            </w:r>
            <w:r>
              <w:rPr>
                <w:rFonts w:cs="標楷體" w:eastAsia="標楷體"/>
                <w:kern w:val="0"/>
                <w:sz w:val="24"/>
                <w:szCs w:val="24"/>
              </w:rPr>
              <w:t>能使用印刷體字母大、小寫。</w:t>
            </w:r>
          </w:p>
          <w:p>
            <w:pPr>
              <w:pStyle w:val="Normal"/>
              <w:spacing w:before="0" w:after="0"/>
              <w:ind w:right="57" w:hanging="0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. </w:t>
            </w:r>
            <w:r>
              <w:rPr>
                <w:rFonts w:cs="標楷體" w:eastAsia="標楷體"/>
                <w:kern w:val="0"/>
              </w:rPr>
              <w:t>能聽、說、讀、寫、拼國小教過的字彙。</w:t>
            </w:r>
          </w:p>
          <w:p>
            <w:pPr>
              <w:pStyle w:val="Normal"/>
              <w:spacing w:before="0" w:after="0"/>
              <w:ind w:right="57" w:hanging="0"/>
              <w:rPr/>
            </w:pPr>
            <w:r>
              <w:rPr>
                <w:rFonts w:eastAsia="標楷體"/>
                <w:kern w:val="0"/>
              </w:rPr>
              <w:t xml:space="preserve">3. </w:t>
            </w:r>
            <w:r>
              <w:rPr>
                <w:rFonts w:cs="標楷體" w:eastAsia="標楷體"/>
                <w:kern w:val="0"/>
              </w:rPr>
              <w:t>能熟悉句子書寫的基本規則。</w:t>
            </w:r>
          </w:p>
          <w:p>
            <w:pPr>
              <w:pStyle w:val="Normal"/>
              <w:spacing w:before="0" w:after="0"/>
              <w:ind w:right="57" w:hanging="0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  <w:t xml:space="preserve">4. </w:t>
            </w:r>
            <w:r>
              <w:rPr>
                <w:rFonts w:cs="標楷體" w:eastAsia="標楷體"/>
                <w:kern w:val="0"/>
                <w:sz w:val="24"/>
                <w:szCs w:val="24"/>
              </w:rPr>
              <w:t>能熟悉</w:t>
            </w:r>
            <w:r>
              <w:rPr>
                <w:rFonts w:eastAsia="標楷體"/>
                <w:kern w:val="0"/>
                <w:sz w:val="24"/>
                <w:szCs w:val="24"/>
              </w:rPr>
              <w:t>be</w:t>
            </w:r>
            <w:r>
              <w:rPr>
                <w:rFonts w:cs="標楷體" w:eastAsia="標楷體"/>
                <w:kern w:val="0"/>
                <w:sz w:val="24"/>
                <w:szCs w:val="24"/>
              </w:rPr>
              <w:t>動詞與人稱代名詞的搭配：</w:t>
            </w:r>
            <w:r>
              <w:rPr>
                <w:rFonts w:eastAsia="標楷體"/>
                <w:kern w:val="0"/>
                <w:sz w:val="24"/>
                <w:szCs w:val="24"/>
              </w:rPr>
              <w:t>I am, you are, he is, she is, we are, they are</w:t>
            </w:r>
            <w:r>
              <w:rPr>
                <w:rFonts w:cs="標楷體" w:eastAsia="標楷體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before="0" w:after="0"/>
              <w:ind w:right="57" w:hanging="0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. </w:t>
            </w:r>
            <w:r>
              <w:rPr>
                <w:rFonts w:cs="標楷體" w:eastAsia="標楷體"/>
                <w:kern w:val="0"/>
              </w:rPr>
              <w:t>能使用單數主格代名詞和所有格。</w:t>
            </w:r>
          </w:p>
          <w:p>
            <w:pPr>
              <w:pStyle w:val="Normal"/>
              <w:spacing w:before="0" w:after="0"/>
              <w:ind w:right="57" w:hanging="0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6. </w:t>
            </w:r>
            <w:r>
              <w:rPr>
                <w:rFonts w:cs="標楷體" w:eastAsia="標楷體"/>
                <w:kern w:val="0"/>
              </w:rPr>
              <w:t>能使用簡單的句型詢問及表達他人的職業、關係等基本資料。</w:t>
            </w:r>
          </w:p>
          <w:p>
            <w:pPr>
              <w:pStyle w:val="Normal"/>
              <w:spacing w:before="0" w:after="0"/>
              <w:ind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標楷體"/>
                <w:kern w:val="0"/>
              </w:rPr>
              <w:t xml:space="preserve">7. </w:t>
            </w:r>
            <w:r>
              <w:rPr>
                <w:rFonts w:cs="標楷體" w:eastAsia="標楷體"/>
                <w:kern w:val="0"/>
              </w:rPr>
              <w:t>能以祈使句對他人表達命令、禁止和請求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ascii="標楷體" w:hAnsi="標楷體" w:eastAsia="標楷體"/>
          <w:b/>
          <w:bCs/>
          <w:u w:val="single"/>
        </w:rPr>
        <w:t xml:space="preserve">七 </w:t>
      </w:r>
      <w:r>
        <w:rPr>
          <w:rFonts w:ascii="標楷體" w:hAnsi="標楷體" w:eastAsia="標楷體"/>
          <w:b/>
          <w:bCs/>
        </w:rPr>
        <w:t>年級第一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-1-1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辨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6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400" w:before="0" w:after="0"/>
              <w:rPr>
                <w:rFonts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2-1-1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說出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6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400" w:before="0" w:after="0"/>
              <w:rPr>
                <w:rFonts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3-1-1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spacing w:lineRule="exact" w:line="400" w:before="0" w:after="0"/>
              <w:rPr>
                <w:rFonts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4-1-1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5-1-1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正確地辨識、唸出與寫出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6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個英文字母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5-1-2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複習國小英語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Starter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使用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6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個字母印刷體大、小寫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、拼國小教過的字彙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/>
                <w:kern w:val="0"/>
                <w:sz w:val="20"/>
                <w:szCs w:val="20"/>
              </w:rPr>
              <w:t>1-3-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紙筆測驗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作業檢核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口說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-1-9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exact" w:line="400" w:before="0" w:after="0"/>
              <w:ind w:left="23" w:hanging="0"/>
              <w:rPr>
                <w:rFonts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-2-3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exact" w:line="400" w:before="0" w:after="0"/>
              <w:ind w:left="23" w:hanging="0"/>
              <w:rPr>
                <w:rFonts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2-1-6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介紹自己。</w:t>
            </w:r>
          </w:p>
          <w:p>
            <w:pPr>
              <w:pStyle w:val="Normal"/>
              <w:spacing w:lineRule="exact" w:line="400" w:before="0" w:after="0"/>
              <w:ind w:left="23" w:hanging="0"/>
              <w:rPr>
                <w:rFonts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2-2-1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情境使用所習得的教室用語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3-1-6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辨識英文書寫的基本格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4-1-3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4-1-7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掌握英文書寫格式寫出簡單的句子。</w:t>
            </w:r>
          </w:p>
          <w:p>
            <w:pPr>
              <w:pStyle w:val="Normal"/>
              <w:spacing w:lineRule="exact" w:line="400" w:before="0" w:after="0"/>
              <w:ind w:left="23" w:hanging="0"/>
              <w:rPr>
                <w:rFonts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職業、親屬關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1  Who Is He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使用適當的問候語打招呼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簡單描述職業並作適當的回答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熟悉疑問代名詞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who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的用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會使用簡單的句型詢問及表達他人的職業、關係等基本資料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熟悉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be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動詞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Yes/No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問句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2-3-1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認識工作世界的類型及其內涵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3-4-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建立合宜的生活價值觀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作業檢核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exact" w:line="400" w:before="0" w:after="0"/>
              <w:rPr>
                <w:rFonts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3-2-5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了解課文的主旨大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3-2-6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3-2-9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閱讀不同體裁、不同主題的簡易文章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-2-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提示書寫簡短的段落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職業、親屬關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1  Who Is He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已學過的單字與句型看懂此篇短文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清楚正確地唸出並區分子音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p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b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t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d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，也能瞭解本單元發音的規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3-4-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展現合宜的禮儀以建立良好的人際關係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4-4-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運用溝通技巧，促進家庭和諧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口說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作業檢核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辨識對話或訊息的情境及主旨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6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了解課文的主旨大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-2-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提示填寫簡單的表格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-2-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</w:p>
          <w:p>
            <w:pPr>
              <w:pStyle w:val="Normal"/>
              <w:spacing w:lineRule="exact" w:line="400" w:before="0" w:after="0"/>
              <w:rPr>
                <w:rFonts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人的外貌或物品外觀、年齡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2   She’s Cu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用形容詞描述或修飾句子中的人、事、物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會詢問他人年紀，並依他人提問做適當回應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熟悉並拼寫出英文數字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~99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/>
                <w:kern w:val="0"/>
                <w:sz w:val="20"/>
                <w:szCs w:val="20"/>
              </w:rPr>
              <w:t>1-4-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了解自己的性取向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3-4-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建立合宜的生活價值觀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口說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作業檢核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辨識對話或訊息的情境及主旨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6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了解課文的主旨大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-2-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提示填寫簡單的表格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-2-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</w:p>
          <w:p>
            <w:pPr>
              <w:pStyle w:val="Normal"/>
              <w:spacing w:lineRule="exact" w:line="400" w:before="0" w:after="0"/>
              <w:rPr>
                <w:rFonts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人的外貌或物品外觀、年齡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2   She’s Cu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整理學習過的形容詞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運用形容詞描述人物或提問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清楚正確地唸出並區分母音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a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a-e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ai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ay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，也能瞭解本單元發音的規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2-4-2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認識各種人權與日常生活的關係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3-4-7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瞭解並尊重不同國家及族群的生活禮儀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/>
                <w:kern w:val="0"/>
                <w:sz w:val="20"/>
                <w:szCs w:val="20"/>
              </w:rPr>
              <w:t>3-3-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關切人類行為對環境的衝擊，進而建立環境友善的生活與消費觀念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作業檢核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了解簡易歌謠、韻文的節奏、音韻與內容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樂於接觸英語電影、歌曲、廣播、書籍等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6-2-6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複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（第一次段考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Review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複習並運用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Starter~U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所學完成聽、說、讀、寫練習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4-4-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運用溝通技巧，促進家庭和諧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作業檢核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0/12-10/1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6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7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參與簡易的短劇表演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看懂常用的英文標示和圖表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7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從圖畫、圖示或上下文，猜測字義或推論文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轉述別人簡短的談話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-2-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懂日常生活對話、簡易故事或廣播，並能以簡單的字詞、句子記下要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生日、文具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3  What Are These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熟悉並運用名詞單複數的用法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適切的使用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this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that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和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these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those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詢問物品名稱，並回應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清楚辨別單數普通名詞的拼法及唸法，並以歸納的方式運用於其他字彙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4-4-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運用溝通技巧，促進家庭和諧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紙筆測驗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作業檢核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辨識對話或訊息的情境及主旨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看懂常用的英文標示和圖表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7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從圖畫、圖示或上下文，猜測字義或推論文意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生日、文具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3  What Are These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已學過的單字與句型看懂此篇短文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清楚正確地唸出並區分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k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g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f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v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在字首及字尾的發音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3-4-6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欣賞多元的生活文化，激發創意、美化生活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紙筆測驗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作業檢核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辨識對話或訊息的情境及主旨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6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了解課文的主旨大意。</w:t>
            </w:r>
          </w:p>
          <w:p>
            <w:pPr>
              <w:pStyle w:val="Normal"/>
              <w:spacing w:lineRule="exact" w:line="400" w:before="0" w:after="0"/>
              <w:rPr>
                <w:rFonts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位置、房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4  Where Is Kitty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熟悉並運用方位介詞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where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詢問他人或物品的位置，並能回應他人的提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/>
                <w:kern w:val="0"/>
                <w:sz w:val="20"/>
                <w:szCs w:val="20"/>
              </w:rPr>
              <w:t>2-4-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思考傳統性別角色對個人學習與發展的影響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3-4-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運用生活相關知能，肯定自我與表現自我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作業檢核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6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7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從圖畫、圖示或上下文，猜測字義或推論文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8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辨識故事的要素，如背景、人物、事件和結局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-2-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位置、房間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4  Where Is Kitty?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已學過的單字與句型看懂此篇短文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清楚正確地唸出並區分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e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e-e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ee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ea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的發音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3-4-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展現合宜的禮儀以建立良好的人際關係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3-4-6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4-4-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運用溝通技巧，促進家庭和諧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作業檢核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作業抽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英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數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自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辨識對話或訊息的情境及主旨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6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了解課文的主旨大意。</w:t>
            </w:r>
          </w:p>
          <w:p>
            <w:pPr>
              <w:pStyle w:val="Normal"/>
              <w:spacing w:lineRule="exact" w:line="400" w:before="0" w:after="0"/>
              <w:rPr>
                <w:rFonts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動物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5  Are There Any Koalas Here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there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描述物品的數量和其所在地方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了解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There is/are ___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的句意，並使用於日常生活中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/>
                <w:kern w:val="0"/>
                <w:sz w:val="20"/>
                <w:szCs w:val="20"/>
              </w:rPr>
              <w:t>2-3-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了解基本的生態原則，以及人類與自然和諧共生的關係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作業檢核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作業抽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社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6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7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從圖畫、圖示或上下文，猜測字義或推論文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8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辨識故事的要素，如背景、人物、事件和結局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-2-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動物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5  Are There Any Koalas Here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了解與運用句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Is/Are there ___?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了解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any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和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some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的意思，並正確的使用於句型中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及運用本課動物字彙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/>
                <w:kern w:val="0"/>
                <w:sz w:val="20"/>
                <w:szCs w:val="20"/>
              </w:rPr>
              <w:t>4-1-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能以語言、文字或圖畫清楚表達自己對自然體驗或環境保護的想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作業檢核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作業抽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看懂常用的英文標示和圖表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6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-2-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6-2-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7-2-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英語介紹國內外風土民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動物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5  Are There Any Koalas Here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閱讀相關本單元的主題文章，培養閱讀能力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清楚正確地唸出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m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n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l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或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r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在字首及字尾的發音，也能瞭解本單元發音的規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/>
                <w:kern w:val="0"/>
                <w:sz w:val="20"/>
                <w:szCs w:val="20"/>
              </w:rPr>
              <w:t>2-3-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了解基本的生態原則，以及人類與自然和諧共生的關係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/>
                <w:kern w:val="0"/>
                <w:sz w:val="20"/>
                <w:szCs w:val="20"/>
              </w:rPr>
              <w:t>4-1-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能以語言、文字或圖畫清楚表達自己對自然體驗或環境保護的想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作業檢核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了解簡易歌謠、韻文的節奏、音韻與內容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6-2-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樂於接觸英語電影、歌曲、廣播、書籍等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複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（第二次段考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Review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複習並運用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U3~U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所學完成聽、說、讀、寫練習題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/>
                <w:kern w:val="0"/>
                <w:sz w:val="20"/>
                <w:szCs w:val="20"/>
              </w:rPr>
              <w:t>2-3-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了解基本的生態原則，以及人類與自然和諧共生的關係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口語練習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2/5-12/6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二次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辨識對話或訊息的情境及主旨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6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了解課文的主旨大意。</w:t>
            </w:r>
          </w:p>
          <w:p>
            <w:pPr>
              <w:pStyle w:val="Normal"/>
              <w:spacing w:lineRule="exact" w:line="400" w:before="0" w:after="0"/>
              <w:rPr>
                <w:rFonts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參觀博物館、教室用語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6  Don't Run in the Muse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了解公共場合相關禮節並做適當的表達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祈使句對他人表達命令、禁止和請求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把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please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加入祈使句中適當的位置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正確使用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Let's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為首的祈使句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/>
                <w:kern w:val="0"/>
                <w:sz w:val="20"/>
                <w:szCs w:val="20"/>
              </w:rPr>
              <w:t>1-4-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了解自己的性取向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/>
                <w:kern w:val="0"/>
                <w:sz w:val="20"/>
                <w:szCs w:val="20"/>
              </w:rPr>
              <w:t>2-4-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思考傳統性別角色對個人學習與發展的影響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/>
                <w:kern w:val="0"/>
                <w:sz w:val="20"/>
                <w:szCs w:val="20"/>
              </w:rPr>
              <w:t>3-4-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檢視校園資源分配中對性別的不平等，並提出改善策略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/>
                <w:kern w:val="0"/>
                <w:sz w:val="20"/>
                <w:szCs w:val="20"/>
              </w:rPr>
              <w:t>3-4-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運用校園各種資源，突破性別限制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4-4-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運用溝通技巧，促進家庭和諧。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4-4-5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參與策劃家人共同參與的活動，增進家人感情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作業檢核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6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7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從圖畫、圖示或上下文，猜測字義或推論文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8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辨識故事的要素，如背景、人物、事件和結局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-2-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參觀博物館、教室用語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6  Don't Run in the Muse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運用已學過的單字與句型看懂此篇短文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舉例說出於不同公眾場所能看到或聽到的指令、禁止句或圖示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清楚正確地唸出並辨識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i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i-e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ie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igh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y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的發音，也能了解本單元發音規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/>
                <w:kern w:val="0"/>
                <w:sz w:val="20"/>
                <w:szCs w:val="20"/>
              </w:rPr>
              <w:t>1-4-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了解自己的性取向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/>
                <w:kern w:val="0"/>
                <w:sz w:val="20"/>
                <w:szCs w:val="20"/>
              </w:rPr>
              <w:t>2-4-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分析性別平等的分工方式對於個人發展的影響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/>
                <w:kern w:val="0"/>
                <w:sz w:val="20"/>
                <w:szCs w:val="20"/>
              </w:rPr>
              <w:t>3-4-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檢視校園資源分配中對性別的不平等，並提出改善策略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/>
                <w:kern w:val="0"/>
                <w:sz w:val="20"/>
                <w:szCs w:val="20"/>
              </w:rPr>
              <w:t>3-4-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運用校園各種資源，突破性別限制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4-4-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運用溝通技巧，促進家庭和諧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4-4-5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參與策劃家人共同參與的活動，增進家人感情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作業檢核檔案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辨識對話或訊息的情境及主旨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6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了解課文的主旨大意。</w:t>
            </w:r>
          </w:p>
          <w:p>
            <w:pPr>
              <w:pStyle w:val="Normal"/>
              <w:spacing w:lineRule="exact" w:line="400" w:before="0" w:after="0"/>
              <w:rPr>
                <w:rFonts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聖誕節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7  She Is Making a Christmas C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熟悉聖誕節慶相關活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運用現在進行式描述正在持續進行的動作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及寫本篇章字彙，並能活用所學字彙於日常生活中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熟悉現在分詞的變化規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/>
                <w:kern w:val="0"/>
                <w:sz w:val="20"/>
                <w:szCs w:val="20"/>
              </w:rPr>
              <w:t>2-4-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思考傳統性別角色對個人學習與發展的影響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1-4-4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了解並接納異國的飲食文化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3-4-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展現合宜的禮儀以建立良好的人際關係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/>
                <w:kern w:val="0"/>
                <w:sz w:val="20"/>
                <w:szCs w:val="20"/>
              </w:rPr>
              <w:t>4-1-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能以語言、文字或圖畫清楚表達自己對自然體驗或環境保護的想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作業檢核檔案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6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7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從圖畫、圖示或上下文，猜測字義或推論文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8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辨識故事的要素，如背景、人物、事件和結局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-2-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聖誕節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7  She Is Making a Christmas C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wh-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問句詢問和回覆他人正在進行的動作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已學過的字彙與句型理解此篇短文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清楚正確地唸出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h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ng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y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及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w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的發音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/>
                <w:kern w:val="0"/>
                <w:sz w:val="20"/>
                <w:szCs w:val="20"/>
              </w:rPr>
              <w:t>2-4-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思考傳統性別角色對個人學習與發展的影響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1-4-4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了解並接納異國的飲食文化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3-4-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展現合宜的禮儀以建立良好的人際關係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/>
                <w:kern w:val="0"/>
                <w:sz w:val="20"/>
                <w:szCs w:val="20"/>
              </w:rPr>
              <w:t>4-1-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能以語言、文字或圖畫清楚表達自己對自然體驗或環境保護的想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作業檢核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辨識不同句子語調所表達的情緒和態度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辨識對話或訊息的情境及主旨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6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了解課文的主旨大意。</w:t>
            </w:r>
          </w:p>
          <w:p>
            <w:pPr>
              <w:pStyle w:val="Normal"/>
              <w:spacing w:lineRule="exact" w:line="400" w:before="0" w:after="0"/>
              <w:rPr>
                <w:rFonts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星期、時間、演唱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8  What Day Is It?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描述事件發生的星期及時間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詢問他人時間和星期為何並回答他人的詢問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分辨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a.m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及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p.m.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的差別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/>
                <w:kern w:val="0"/>
                <w:sz w:val="20"/>
                <w:szCs w:val="20"/>
              </w:rPr>
              <w:t>2-4-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思考傳統性別角色對個人學習與發展的影響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/>
                <w:kern w:val="0"/>
                <w:sz w:val="20"/>
                <w:szCs w:val="20"/>
              </w:rPr>
              <w:t>4-1-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能以語言、文字或圖畫清楚表達自己對自然體驗或環境保護的想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1-4-4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了解並接納異國的飲食文化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3-4-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展現合宜的禮儀以建立良好的人際關係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作業檢核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複習（第三次段考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Review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複習並運用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U6~U8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所學完成聽、說、讀、寫練習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1-4-4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了解並接納異國的飲食文化。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3-4-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展現合宜的禮儀以建立良好的人際關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作業檢核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/16-1/17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三次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了解簡易歌謠、韻文的節奏、音韻與內容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人、事、時、地、物作提問和回答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-2-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看懂故事及簡易短文，並能以簡短的句子說出或寫出其內容大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6-2-6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6-2-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樂於接觸英語電影、歌曲、廣播、書籍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複習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Unit 1 ~ Unit 8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結業式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複習並運用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U1~U8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所學完成聽、說、讀、寫練習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1-4-4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了解並接納異國的飲食文化。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3-4-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展現合宜的禮儀以建立良好的人際關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..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口說測驗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br w:type="page"/>
      </w: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歸仁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6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七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翰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英語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七 </w:t>
      </w:r>
      <w:r>
        <w:rPr>
          <w:rFonts w:ascii="標楷體" w:hAnsi="標楷體" w:eastAsia="標楷體"/>
          <w:b/>
          <w:bCs/>
          <w:sz w:val="28"/>
        </w:rPr>
        <w:t>年級第二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. </w:t>
            </w:r>
            <w:r>
              <w:rPr>
                <w:rFonts w:cs="標楷體" w:eastAsia="標楷體"/>
                <w:kern w:val="0"/>
              </w:rPr>
              <w:t>能使用書寫體字母大、小寫。</w:t>
            </w:r>
          </w:p>
          <w:p>
            <w:pPr>
              <w:pStyle w:val="Head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. </w:t>
            </w:r>
            <w:r>
              <w:rPr>
                <w:rFonts w:cs="標楷體" w:eastAsia="標楷體"/>
                <w:kern w:val="0"/>
              </w:rPr>
              <w:t>能使用正確的電話用語。</w:t>
            </w:r>
          </w:p>
          <w:p>
            <w:pPr>
              <w:pStyle w:val="Head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. </w:t>
            </w:r>
            <w:r>
              <w:rPr>
                <w:rFonts w:cs="標楷體" w:eastAsia="標楷體"/>
                <w:kern w:val="0"/>
              </w:rPr>
              <w:t>能熟悉語氣助動詞</w:t>
            </w:r>
            <w:r>
              <w:rPr>
                <w:rFonts w:eastAsia="標楷體"/>
                <w:kern w:val="0"/>
              </w:rPr>
              <w:t>can</w:t>
            </w:r>
            <w:r>
              <w:rPr>
                <w:rFonts w:cs="標楷體" w:eastAsia="標楷體"/>
                <w:kern w:val="0"/>
              </w:rPr>
              <w:t>的用法，並能詢問或說明自己或他人能做的事。</w:t>
            </w:r>
          </w:p>
          <w:p>
            <w:pPr>
              <w:pStyle w:val="Head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. </w:t>
            </w:r>
            <w:r>
              <w:rPr>
                <w:rFonts w:cs="標楷體" w:eastAsia="標楷體"/>
                <w:kern w:val="0"/>
              </w:rPr>
              <w:t>能使用現在式句型。</w:t>
            </w:r>
          </w:p>
          <w:p>
            <w:pPr>
              <w:pStyle w:val="Head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. </w:t>
            </w:r>
            <w:r>
              <w:rPr>
                <w:rFonts w:cs="標楷體" w:eastAsia="標楷體"/>
                <w:kern w:val="0"/>
              </w:rPr>
              <w:t>能以現在簡單式表達日常生活作息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lang w:val="en-US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lang w:val="en-US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6. </w:t>
            </w:r>
            <w:r>
              <w:rPr>
                <w:rFonts w:cs="標楷體" w:eastAsia="標楷體"/>
                <w:kern w:val="0"/>
              </w:rPr>
              <w:t>能使用代名詞主格、所有格與受格。</w:t>
            </w:r>
          </w:p>
          <w:p>
            <w:pPr>
              <w:pStyle w:val="Head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7. </w:t>
            </w:r>
            <w:r>
              <w:rPr>
                <w:rFonts w:cs="標楷體" w:eastAsia="標楷體"/>
                <w:kern w:val="0"/>
              </w:rPr>
              <w:t>能熟悉頻率副詞的用法。</w:t>
            </w:r>
          </w:p>
          <w:p>
            <w:pPr>
              <w:pStyle w:val="Head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8. </w:t>
            </w:r>
            <w:r>
              <w:rPr>
                <w:rFonts w:cs="標楷體" w:eastAsia="標楷體"/>
                <w:kern w:val="0"/>
              </w:rPr>
              <w:t>能詢問天氣狀況。</w:t>
            </w:r>
          </w:p>
          <w:p>
            <w:pPr>
              <w:pStyle w:val="Head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9. </w:t>
            </w:r>
            <w:r>
              <w:rPr>
                <w:rFonts w:cs="標楷體" w:eastAsia="標楷體"/>
                <w:kern w:val="0"/>
              </w:rPr>
              <w:t>會使用</w:t>
            </w:r>
            <w:r>
              <w:rPr>
                <w:rFonts w:eastAsia="標楷體"/>
                <w:kern w:val="0"/>
              </w:rPr>
              <w:t>be</w:t>
            </w:r>
            <w:r>
              <w:rPr>
                <w:rFonts w:cs="標楷體" w:eastAsia="標楷體"/>
                <w:kern w:val="0"/>
              </w:rPr>
              <w:t>動詞的過去式來表達自己及過去發生的事件或狀態。</w:t>
            </w:r>
          </w:p>
          <w:p>
            <w:pPr>
              <w:pStyle w:val="Head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0. </w:t>
            </w:r>
            <w:r>
              <w:rPr>
                <w:rFonts w:cs="標楷體" w:eastAsia="標楷體"/>
                <w:kern w:val="0"/>
              </w:rPr>
              <w:t>能依情境及場合，適切地表達自我並與他人溝通。</w:t>
            </w:r>
          </w:p>
          <w:p>
            <w:pPr>
              <w:pStyle w:val="Head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1. </w:t>
            </w:r>
            <w:r>
              <w:rPr>
                <w:rFonts w:cs="標楷體" w:eastAsia="標楷體"/>
                <w:kern w:val="0"/>
              </w:rPr>
              <w:t>能以簡易英語描述生活中相關的人、事、物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ascii="標楷體" w:hAnsi="標楷體" w:eastAsia="標楷體"/>
          <w:b/>
          <w:bCs/>
          <w:u w:val="single"/>
        </w:rPr>
        <w:t xml:space="preserve">七 </w:t>
      </w:r>
      <w:r>
        <w:rPr>
          <w:rFonts w:ascii="標楷體" w:hAnsi="標楷體" w:eastAsia="標楷體"/>
          <w:b/>
          <w:bCs/>
        </w:rPr>
        <w:t>年級第二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了解課文的主旨大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7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從圖畫、圖示或上下文，猜測字義或推論文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-2-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看懂日常溝通中簡易的書信、留言、賀卡、邀請卡等，並能以口語或書面作簡短的回應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專長技能、電話用語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1  My Cat Can Catch a Ba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熟悉電話用語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熟悉語氣助動詞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can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的用法，並能詢問或說明自己或他人能做的事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、拼「應用字彙」；能認識本單元的「認識字彙」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/>
                <w:kern w:val="0"/>
                <w:sz w:val="20"/>
                <w:szCs w:val="20"/>
              </w:rPr>
              <w:t>1-4-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了解自己的性取向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3-4-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建立合宜的生活價值觀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紙筆測驗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作業檢核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檔案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6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-2-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提示填寫簡單的表格。</w:t>
            </w:r>
          </w:p>
          <w:p>
            <w:pPr>
              <w:pStyle w:val="Normal"/>
              <w:spacing w:lineRule="exact" w:line="400" w:before="0" w:after="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6-2-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專長技能、電話用語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                  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Unit 1  My Cat Can Catch a Ba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已學過的單字與句型看懂短文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善用閱讀教學策略，讓學生自然領略本課課文並達到測驗之效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清楚正確地唸出並區分子音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sh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s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ch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j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，也能瞭解本單元發音的規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4-4-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肯定自己，尊重他人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4-4-5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參與策劃家人共同參與的活動，增進家人感情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口說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作業檢核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了解課文的主旨大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7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從圖畫、圖示或上下文，猜測字義或推論文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-2-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看懂日常溝通中簡易的書信、留言、賀卡、邀請卡等，並能以口語或書面作簡短的回應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日常作息及活動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2  What Do You Do After School?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現在簡單式表達日常生活作習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學生能培養正當、有益身心健康的休閒活動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正確使用一般動詞的句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、拼本單元的字彙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4-4-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肯定自己，尊重他人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4-4-5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參與策劃家人共同參與的活動，增進家人感情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口說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作業檢核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6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-2-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提示填寫簡單的表格。</w:t>
            </w:r>
          </w:p>
          <w:p>
            <w:pPr>
              <w:pStyle w:val="Normal"/>
              <w:spacing w:lineRule="exact" w:line="400" w:before="0" w:after="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6-2-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日常作息及活動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2  What Do You Do After School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用簡單的英文敘述自己或他人一天的行程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讀含母音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u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u-e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u-e, ue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ui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的字彙，並能夠看字讀音、聽音拼字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4-4-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肯定自己，尊重他人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4-4-5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參與策劃家人共同參與的活動，增進家人感情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口說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作業檢核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聽力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了解課文的主旨大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7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從圖畫、圖示或上下文，猜測字義或推論文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-2-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看懂日常溝通中簡易的書信、留言、賀卡、邀請卡等，並能以口語或書面作簡短的回應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描述外表、休閒活動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3  He Has Brown Eyes and Nice Ha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形容他人的長相、外表與身高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敘述日常的休閒活動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、拼本單元的字彙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3-4-6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/>
                <w:kern w:val="0"/>
                <w:sz w:val="20"/>
                <w:szCs w:val="20"/>
              </w:rPr>
              <w:t>2-1-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作業檢核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6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-2-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提示填寫簡單的表格。</w:t>
            </w:r>
          </w:p>
          <w:p>
            <w:pPr>
              <w:pStyle w:val="Normal"/>
              <w:spacing w:lineRule="exact" w:line="400" w:before="0" w:after="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6-2-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描述外表、休閒活動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3  He Has Brown Eyes and Nice Ha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閱讀相關本單元主題文章，培養閱讀能力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學生能清楚正確地唸出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s, ss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z, zz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x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th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的發音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3-4-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運用生活相關知能，肯定自我與表現自我。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3-4-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建立合宜的生活價值觀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口說測驗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作業檢核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/29-3/3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瞭解簡易歌謠、韻文的節奏、音韻與內容。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人、事、時、地、物作提問和回答。 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Cs/>
                <w:kern w:val="0"/>
                <w:sz w:val="20"/>
                <w:szCs w:val="20"/>
              </w:rPr>
              <w:t>5-2-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6-2-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瞭解基本英文閱讀技巧，進而提升閱讀的興趣與能力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6-2-6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複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（第一次段考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Review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複習並運用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U1~U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所學完成聽、說、讀、寫練習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4-4-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運用溝通技巧，促進家庭和諧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作業檢核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了解課文的主旨大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7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從圖畫、圖示或上下文，猜測字義或推論文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-2-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看懂日常溝通中簡易的書信、留言、賀卡、邀請卡等，並能以口語或書面作簡短的回應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母親節、月份與日期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4  What's the Date Today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介紹母親節日期與計畫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詢問日期並使用日期介系詞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on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 xml:space="preserve">1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使用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when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問句詢問特別事件日期並回答問題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使用代名詞主格、所有格與受格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1-4-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了解個人的營養需求，設計並規劃合宜的飲食。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1-4-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選購及製作衛生、安全、營養且符合環保的餐點。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3-4-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運用生活相關知能，肯定自我與表現自我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紙筆測驗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作業檢核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6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-2-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提示填寫簡單的表格。</w:t>
            </w:r>
          </w:p>
          <w:p>
            <w:pPr>
              <w:pStyle w:val="Normal"/>
              <w:spacing w:lineRule="exact" w:line="400" w:before="0" w:after="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6-2-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母親節、月份與日期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4  What's the Date Today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讀懂短文並能學習表達感謝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清楚正確地唸出並辨識的發音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au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aw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all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alk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1-4-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了解個人的營養需求，設計並規劃合宜的飲食。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1-4-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選購及製作衛生、安全、營養且符合環保的餐點。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3-4-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運用生活相關知能，肯定自我與表現自我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作業檢核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作業抽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英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數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自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了解課文的主旨大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7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從圖畫、圖示或上下文，猜測字義或推論文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-2-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看懂日常溝通中簡易的書信、留言、賀卡、邀請卡等，並能以口語或書面作簡短的回應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食物名稱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5  Which Do You Like, Rice or Noodles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詢問他人的喜好與選擇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熟悉餐具的單複數說法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熟悉疑問詞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which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的問答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本篇章的字彙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3-4-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展現合宜的禮儀以建立良好的人際關係。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3-4-6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4-4-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運用溝通技巧，促進家庭和諧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作業檢核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檔案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作業抽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社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6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-2-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提示填寫簡單的表格。</w:t>
            </w:r>
          </w:p>
          <w:p>
            <w:pPr>
              <w:pStyle w:val="Normal"/>
              <w:spacing w:lineRule="exact" w:line="400" w:before="0" w:after="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6-2-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食物名稱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5  Which Do You Like, Rice or Noodles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學過的單字與句型看懂此篇短文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清楚正確地唸出並辨識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ph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wh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ng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nk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的發音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3-4-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展現合宜的禮儀以建立良好的人際關係。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3-4-6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4-4-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運用溝通技巧，促進家庭和諧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作業檢核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作業抽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了解課文的主旨大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7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從圖畫、圖示或上下文，猜測字義或推論文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-2-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看懂日常溝通中簡易的書信、留言、賀卡、邀請卡等，並能以口語或書面作簡短的回應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量詞、食譜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6  How Much Sugar Do You Need?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詢問並回答與數量相關的問題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運用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How many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來詢問可數的單數與複數名詞的數量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/>
                <w:kern w:val="0"/>
                <w:sz w:val="20"/>
                <w:szCs w:val="20"/>
              </w:rPr>
              <w:t>3-3-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關切人類行為對環境的衝擊，進而建立環境友善的生活與消費觀念。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/>
                <w:kern w:val="0"/>
                <w:sz w:val="20"/>
                <w:szCs w:val="20"/>
              </w:rPr>
              <w:t>4-1-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能以語言、文字或圖畫清楚表達自己對自然體驗或環境保護的想法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作業檢核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6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-2-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提示填寫簡單的表格。</w:t>
            </w:r>
          </w:p>
          <w:p>
            <w:pPr>
              <w:pStyle w:val="Normal"/>
              <w:spacing w:lineRule="exact" w:line="400" w:before="0" w:after="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6-2-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量詞、食譜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6  How Much Sugar Do You Need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已學過的單字與句型看懂此篇短文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簡單描述做甜點的步驟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清楚正確地唸出並辨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oi, oy, oo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的發音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/>
                <w:kern w:val="0"/>
                <w:sz w:val="20"/>
                <w:szCs w:val="20"/>
              </w:rPr>
              <w:t>3-3-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關切人類行為對環境的衝擊，進而建立環境友善的生活與消費觀念。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/>
                <w:kern w:val="0"/>
                <w:sz w:val="20"/>
                <w:szCs w:val="20"/>
              </w:rPr>
              <w:t>4-1-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能以語言、文字或圖畫清楚表達自己對自然體驗或環境保護的想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口語練習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5/15-5/16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二次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瞭解簡易歌謠、韻文的節奏、音韻與內容。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人、事、時、地、物作提問和回答。 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提示合併、改寫句子及造句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Cs/>
                <w:kern w:val="0"/>
                <w:sz w:val="20"/>
                <w:szCs w:val="20"/>
              </w:rPr>
              <w:t>5-2-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熟習課綱中所標示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200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個基本單字，並能應用於日常生活的溝通中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6-2-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瞭解基本英文閱讀技巧，進而提升閱讀的興趣與能力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6-2-6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複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（第二次段考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Review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複習並運用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U4~U6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所學完成聽、說、讀、寫練習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/>
                <w:kern w:val="0"/>
                <w:sz w:val="20"/>
                <w:szCs w:val="20"/>
              </w:rPr>
              <w:t>2-4-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思考傳統性別角色對個人學習與發展的影響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作業檢核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了解課文的主旨大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7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從圖畫、圖示或上下文，猜測字義或推論文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-2-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看懂日常溝通中簡易的書信、留言、賀卡、邀請卡等，並能以口語或書面作簡短的回應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飼養寵物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7  How Often Do You Take a Bath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詢問並說明從事特定活動之頻率或次數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使用疑問副詞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how often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的句型詢問並能回答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4-4-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運用溝通技巧，促進家庭和諧。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4-4-5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參與策劃家人共同參與的活動，增進家人感情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作業檢核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檔案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6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-2-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提示填寫簡單的表格。</w:t>
            </w:r>
          </w:p>
          <w:p>
            <w:pPr>
              <w:pStyle w:val="Normal"/>
              <w:spacing w:lineRule="exact" w:line="400" w:before="0" w:after="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6-2-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飼養寵物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7  How Often Do You Take a Bath?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欣賞知識性短文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進行看圖寫作訓練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運用本篇章所學的字彙，描述自己的生活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清楚正確地唸出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ou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ou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ow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ow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的發音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4-4-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運用溝通技巧，促進家庭和諧。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4-4-5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參與策劃家人共同參與的活動，增進家人感情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作業檢核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檔案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了解課文的主旨大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7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從圖畫、圖示或上下文，猜測字義或推論文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-2-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看懂日常溝通中簡易的書信、留言、賀卡、邀請卡等，並能以口語或書面作簡短的回應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季節、天氣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8  What's the Weather Like Today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運用已學過的單字與句型看懂此篇短文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理解文章內容並欣賞文字優美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清楚正確地唸出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-ar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-er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-or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-ur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的發音，並辨識其差異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1-4-4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了解並接納異國的飲食文化。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3-4-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展現合宜的禮儀以建立良好的人際關係。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/>
                <w:kern w:val="0"/>
                <w:sz w:val="20"/>
                <w:szCs w:val="20"/>
              </w:rPr>
              <w:t>4-1-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能以語言、文字或圖畫清楚表達自己對自然體驗或環境保護的想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作業檢核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6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-2-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提示填寫簡單的表格。</w:t>
            </w:r>
          </w:p>
          <w:p>
            <w:pPr>
              <w:pStyle w:val="Normal"/>
              <w:spacing w:lineRule="exact" w:line="400" w:before="0" w:after="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6-2-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季節、天氣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8  What's the Weather Like Today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運用已學過的單字與句型看懂此篇短文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理解文章內容並欣賞文字優美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清楚正確地唸出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-ar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-er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-or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-ur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的發音，並辨識其差異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/>
                <w:kern w:val="0"/>
                <w:sz w:val="20"/>
                <w:szCs w:val="20"/>
              </w:rPr>
              <w:t>2-4-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思考傳統性別角色對個人學習與發展的影響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/>
                <w:kern w:val="0"/>
                <w:sz w:val="20"/>
                <w:szCs w:val="20"/>
              </w:rPr>
              <w:t>4-1-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能以語言、文字或圖畫清楚表達自己對自然體驗或環境保護的想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作業檢核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了解課文的主旨大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7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從圖畫、圖示或上下文，猜測字義或推論文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-2-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看懂日常溝通中簡易的書信、留言、賀卡、邀請卡等，並能以口語或書面作簡短的回應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樹蛙生態、地點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9  Where Were You Then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會使用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be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動詞的過去式來表達自己及過去發生的事件或狀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熟習各個地點的單字及其介系詞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聽、說、讀、寫本單元所運用的句型，並能代換不同字彙至句型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/>
                <w:kern w:val="0"/>
                <w:sz w:val="20"/>
                <w:szCs w:val="20"/>
              </w:rPr>
              <w:t>4-1-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能以語言、文字或圖畫清楚表達自己對自然體驗或環境保護的想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作業檢核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6/27-6/28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三次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參與課堂上老師引導的討論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表達個人的需求、意願和感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-2-6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情境及場合，適切地表達自我並與他人溝通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-2-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用適切的語調、節奏朗讀短文、簡易故事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-2-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依提示填寫簡單的表格。</w:t>
            </w:r>
          </w:p>
          <w:p>
            <w:pPr>
              <w:pStyle w:val="Normal"/>
              <w:spacing w:lineRule="exact" w:line="400" w:before="0" w:after="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6-2-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了解基本英文閱讀技巧，進而提升閱讀的興趣與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樹蛙生態、地點複習（第三次段考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Unit 9  Where Were You Then?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Review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運用本篇章所學的過去式時間副詞表達過去發生的事件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藉由閱讀短文了解樹蛙的習性及特性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能清楚正確地唸出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a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e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i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o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u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在非重音節發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的音，並歸納其規則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複習並驗收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unit 7~unit 9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的重點字彙及句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/>
                <w:kern w:val="0"/>
                <w:sz w:val="20"/>
                <w:szCs w:val="20"/>
              </w:rPr>
              <w:t>3-4-3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建立合宜的生活價值觀。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/>
                <w:kern w:val="0"/>
                <w:sz w:val="20"/>
                <w:szCs w:val="20"/>
              </w:rPr>
              <w:t>4-1-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能以語言、文字或圖畫清楚表達自己對自然體驗或環境保護的想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作業檢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w="16838" w:h="23811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3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20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1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Style22">
    <w:name w:val="註解方塊文字"/>
    <w:basedOn w:val="Normal"/>
    <w:qFormat/>
    <w:pPr>
      <w:spacing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25:00Z</dcterms:created>
  <dc:creator>sinpin69</dc:creator>
  <dc:description/>
  <cp:keywords/>
  <dc:language>en-US</dc:language>
  <cp:lastModifiedBy>teach-01</cp:lastModifiedBy>
  <cp:lastPrinted>2017-05-25T12:18:00Z</cp:lastPrinted>
  <dcterms:modified xsi:type="dcterms:W3CDTF">2017-07-14T04:03:00Z</dcterms:modified>
  <cp:revision>19</cp:revision>
  <dc:subject/>
  <dc:title>臺 南 市 (私)立 ○○區 國民中學103學年度第1學期  年級    版   領域學校課程計畫</dc:title>
</cp:coreProperties>
</file>