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 南 市 立 歸仁 國民中學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 七 年級 康軒 版 健康與體育 領域學校課程計畫</w:t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cs="標楷體" w:eastAsia="標楷體"/>
          <w:b/>
          <w:bCs/>
          <w:sz w:val="28"/>
        </w:rPr>
        <w:t>年級第一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青春期身心需求，在生活中展現青春活力，並養成規律運動的習慣以促進健康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維護身體健康的均衡飲食觀念及態度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培養遵守共同規範，並尊重他人的態度，積極實踐安全生活。</w:t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  <w:u w:val="single"/>
        </w:rPr>
        <w:t xml:space="preserve">七 </w:t>
      </w:r>
      <w:r>
        <w:rPr>
          <w:rFonts w:ascii="標楷體" w:hAnsi="標楷體" w:cs="標楷體" w:eastAsia="標楷體"/>
          <w:b/>
          <w:bCs/>
        </w:rPr>
        <w:t>年級第一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262"/>
        <w:gridCol w:w="850"/>
        <w:gridCol w:w="1418"/>
        <w:gridCol w:w="4252"/>
        <w:gridCol w:w="162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健康人生開步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各層面認識健康，說出健康真正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構造與生理系統器官的運作機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生活中加強自我保健，以確保身心與社會各方面處於最佳健康狀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生長發育個別差異，與探討生長、發育的含義及影響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落實健康生活型態，以達成健康促進目的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核與紀錄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穩紮穩打─慢速壘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尊重他人及團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Normal"/>
              <w:spacing w:before="0" w:after="0"/>
              <w:ind w:left="2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健康人生開步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各層面認識健康，說出健康真正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構造與生理系統器官的運作機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生活中加強自我保健，以確保身心與社會各方面處於最佳健康狀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生長發育個別差異，與探討生長、發育的含義及影響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落實健康生活型態，以達成健康促進目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核與紀錄</w:t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穩紮穩打─慢速壘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尊重他人及團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8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健康人生開步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各層面認識健康，說出健康真正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構造與生理系統器官的運作機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生活中加強自我保健，以確保身心與社會各方面處於最佳健康狀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生長發育個別差異，與探討生長、發育的含義及影響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落實健康生活型態，以達成健康促進目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核與紀錄</w:t>
            </w:r>
          </w:p>
        </w:tc>
      </w:tr>
      <w:tr>
        <w:trPr>
          <w:trHeight w:val="9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穩紮穩打─慢速壘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尊重他人及團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健康照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青少年常見的眼睛及口腔問題，並培養正確的保健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10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操之在我─籃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控球的基本原理及重要性並學會各種控球及運球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團隊合作的精神，並享受學習的樂趣，主動參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5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健康照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青少年常見的眼睛及口腔問題，並培養正確的保健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操之在我─籃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健康照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青少年常見的眼睛及口腔問題，並培養正確的保健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</w:tc>
      </w:tr>
      <w:tr>
        <w:trPr>
          <w:trHeight w:val="10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操之在我─籃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團隊合作的精神，並享受學習的樂趣，主動參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我的青春檔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  <w:t>性平教育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92D05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小兵立大功─排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傳球大賽時，能觀察並欣賞同學的優缺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卷調查</w:t>
            </w:r>
          </w:p>
        </w:tc>
      </w:tr>
      <w:tr>
        <w:trPr>
          <w:trHeight w:val="2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我的青春檔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  <w:t>性平教育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92D05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1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小兵立大功─排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傳球大賽時，能觀察並欣賞同學的優缺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卷調查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我的青春檔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小兵立大功─排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傳球大賽時，能觀察並欣賞同學的優缺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卷調查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我的青春檔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kern w:val="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2D050"/>
                <w:kern w:val="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章展翅高飛─羽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公平競爭、遵守規則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3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英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自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活出自我亮起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積極樂觀的態度，學習以正向語言、態度與行動面對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kern w:val="0"/>
                <w:sz w:val="22"/>
                <w:szCs w:val="22"/>
                <w:bdr w:val="single" w:sz="4" w:space="0" w:color="000000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前準備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展翅高飛─羽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公平競爭、遵守規則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活出自我亮起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積極樂觀的態度，學習以正向語言、態度與行動面對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kern w:val="0"/>
                <w:sz w:val="22"/>
                <w:szCs w:val="22"/>
                <w:bdr w:val="single" w:sz="4" w:space="0" w:color="000000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前準備</w:t>
            </w:r>
          </w:p>
        </w:tc>
      </w:tr>
      <w:tr>
        <w:trPr>
          <w:trHeight w:val="1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展翅高飛─羽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公平競爭、遵守規則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活出自我亮起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積極樂觀的態度，學習以正向語言、態度與行動面對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前準備</w:t>
            </w:r>
          </w:p>
        </w:tc>
      </w:tr>
      <w:tr>
        <w:trPr>
          <w:trHeight w:val="2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青春體能大解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體適能的意義、要素及改善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規律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卷調查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活出自我亮起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積極樂觀的態度，學習以正向語言、態度與行動面對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青春體能大解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體適能的意義、要素及改善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規律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卷調查</w:t>
            </w:r>
          </w:p>
        </w:tc>
      </w:tr>
      <w:tr>
        <w:trPr>
          <w:trHeight w:val="3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2/5-12/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吃出營養與健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C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C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營養素對身體組織和功能的影響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消化系統進行消化作用的過程，以及常見的消化系統疾病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有益健康的飲食，以及消化系統的保健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青春體能大解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體適能的意義、要素及改善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規律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卷調查</w:t>
            </w:r>
          </w:p>
        </w:tc>
      </w:tr>
      <w:tr>
        <w:trPr>
          <w:trHeight w:val="21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吃出營養與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營養素對身體組織和功能的影響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消化系統進行消化作用的過程，以及常見的消化系統疾病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有益健康的飲食，以及消化系統的保健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青春體能大解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體適能的意義、要素及改善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規律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卷調查</w:t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吃出營養與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營養素對身體組織和功能的影響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消化系統進行消化作用的過程，以及常見的消化系統疾病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有益健康的飲食，以及消化系統的保健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19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健步如飛─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跑是人類重要的原始本能及跑在生活中的應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蹲踞式起跑、漸加速跑、接力跑的動作要領與練習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會失能學生生活上的不便，進而培養關懷、發揮愛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常跑步，鍛鍊良好的體適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吃出營養與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營養素對身體組織和功能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消化系統進行消化作用的過程，以及常見的消化系統疾病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有益健康的飲食，以及消化系統的保健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21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健步如飛─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跑是人類重要的原始本能及跑在生活中的應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蹲踞式起跑、漸加速跑、接力跑的動作要領與練習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會失能學生生活上的不便，進而培養關懷、發揮愛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常跑步，鍛鍊良好的體適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青春飲食指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《每日飲食指南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身體活動量與飲食需求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均衡飲食的意義、重要性及健康飲食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健步如飛─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跑是人類重要的原始本能及跑在生活中的應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蹲踞式起跑、漸加速跑、接力跑的動作要領與練習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會失能學生生活上的不便，進而培養關懷、發揮愛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常跑步，鍛鍊良好的體適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青春飲食指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《每日飲食指南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不同身體活動量與飲食需求間的關係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均衡飲食的意義、重要性及健康飲食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2"/>
                <w:szCs w:val="22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健步如飛─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跑是人類重要的原始本能及跑在生活中的應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蹲踞式起跑、漸加速跑、接力跑的動作要領與練習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會失能學生生活上的不便，進而培養關懷、發揮愛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常跑步，鍛鍊良好的體適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116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/16-1/1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 xml:space="preserve">1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 xml:space="preserve">1-3-2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3-1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-</w:t>
            </w:r>
            <w:r>
              <w:rPr>
                <w:rFonts w:eastAsia="標楷體" w:cs="標楷體" w:ascii="標楷體" w:hAnsi="標楷體"/>
                <w:szCs w:val="16"/>
              </w:rPr>
              <w:t xml:space="preserve">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3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3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4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6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7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7-3-3 </w:t>
            </w:r>
          </w:p>
          <w:p>
            <w:pPr>
              <w:pStyle w:val="Style21"/>
              <w:spacing w:lineRule="auto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各層面認識健康，說出健康真正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生長、發育的含義及影響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青少年常見的眼睛及口腔問題，並培養正確的保健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青少年每日飲食指南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不同身體活動量與飲食需求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均衡飲食的意義、重要性及健康飲食原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蹲踞式起跑、漸加速跑、接力跑的動作要領與練習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騎自行車的技巧及養成騎車安全的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規律運動的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尊重他人及團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21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21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1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</w:rPr>
        <w:t>臺 南 市 立 歸仁 國民中學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期 七 年級 康軒 版 健康與體育 領域學校課程計畫</w:t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cs="標楷體" w:eastAsia="標楷體"/>
          <w:b/>
          <w:bCs/>
          <w:sz w:val="28"/>
        </w:rPr>
        <w:t>年級第二學期之學習目標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3"/>
      </w:tblGrid>
      <w:tr>
        <w:trPr>
          <w:trHeight w:val="1284" w:hRule="atLeast"/>
        </w:trPr>
        <w:tc>
          <w:tcPr>
            <w:tcW w:w="1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成癮物質對人類生理、心理、社會所造成的長遠影響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培養維護身體健康的醫療觀念及態度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調適兩性差異，落實相互尊以及互助合作的精神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析社會因素對自我健康的影響，並體認自我意識對行為發展的重要性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選擇正確的運動方式，勇於挑戰身體潛能。</w:t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  <w:u w:val="single"/>
        </w:rPr>
        <w:t xml:space="preserve">七 </w:t>
      </w:r>
      <w:r>
        <w:rPr>
          <w:rFonts w:ascii="標楷體" w:hAnsi="標楷體" w:cs="標楷體" w:eastAsia="標楷體"/>
          <w:b/>
          <w:bCs/>
        </w:rPr>
        <w:t>年級第二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404"/>
        <w:gridCol w:w="992"/>
        <w:gridCol w:w="1559"/>
        <w:gridCol w:w="3827"/>
        <w:gridCol w:w="162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2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菸害現形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菸品成分對人們心理、生理及社會造成的影響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菸品與媒體的關係，以及菸害防制法的訂定內容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拒絕吸菸及拒吸二手菸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1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變化自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羽球擊球法中的髮夾式網前球、挑球與切球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身體移動與球路變化的適應能力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促進合作學習的默契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簡易比賽，體驗比賽的規則與進行方式，培養公平競爭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菸害現形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菸品成分對人們心理、生理及社會造成的影響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菸品與媒體的關係，以及菸害防制法的訂定內容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拒絕吸菸及拒吸二手菸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變化自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羽球擊球法中的髮夾式網前球、挑球與切球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身體移動與球路變化的適應能力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促進合作學習的默契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簡易比賽，體驗比賽的規則與進行方式，培養公平競爭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4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菸害現形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菸品成分對人們心理、生理及社會造成的影響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菸品與媒體的關係，以及菸害防制法的訂定內容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拒絕吸菸及拒吸二手菸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變化自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羽球擊球法中的髮夾式網前球、挑球與切球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身體移動與球路變化的適應能力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促進合作學習的默契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簡易比賽，體驗比賽的規則與進行方式，培養公平競爭的精神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5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克癮制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酒、檳榔導致人們成癮的過程及造成的健康問題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酒、檳榔對社會、環境的影響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有拒絕使用酒、檳榔的正向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14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天生好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棒球歷史的沿革與發展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打球時應注意之安全事項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棒球與慢速壘球規則的不同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側肩傳球與拋傳的動作技巧及跑壘的動作要領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各種不同擊球的跑壘方法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積極參與、認真學習的態度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尊重他人與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克癮制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酒、檳榔導致人們成癮的過程及造成的健康問題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酒、檳榔對社會、環境的影響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有拒絕使用酒、檳榔的正向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天生好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棒球歷史的沿革與發展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打球時應注意之安全事項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棒球與慢速壘球規則的不同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側肩傳球與拋傳的動作技巧及跑壘的動作要領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各種不同擊球的跑壘方法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積極參與、認真學習的態度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尊重他人與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19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克癮制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酒、檳榔導致人們成癮的過程及造成的健康問題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酒、檳榔對社會、環境的影響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有拒絕使用酒、檳榔的正向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天生好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棒球歷史的沿革與發展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打球時應注意之安全事項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棒球與慢速壘球規則的不同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側肩傳球與拋傳的動作技巧及跑壘的動作要領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各種不同擊球的跑壘方法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積極參與、認真學習的態度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尊重他人與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3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3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2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健康行動全紀錄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成癮物質濫用的嚴重性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拒絕使用成癮物質的態度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行動計畫的實施步驟，進而設計並參與學校或社會上反成癮物質的宣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76923C"/>
                <w:kern w:val="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生女生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合作玩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男女生運動時的個別差異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混合運動的意義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兩性互助以達成目標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互助合作的精神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尊重不同性別的個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3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2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健康行動全紀錄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成癮物質濫用的嚴重性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拒絕使用成癮物質的態度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行動計畫的實施步驟，進而設計並參與學校或社會上反成癮物質的宣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76923C"/>
                <w:kern w:val="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生女生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合作玩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男女生運動時的個別差異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混合運動的意義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兩性互助以達成目標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互助合作的精神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尊重不同性別的個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傳染病的世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採取適當的健康自我管理，增加預防傳染病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掌中妙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球在比賽中的重要性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學會各種運球方式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各種運球的方法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精神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英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自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傳染病的世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採取適當的健康自我管理，增加預防傳染病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掌中妙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球在比賽中的重要性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學會各種運球方式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各種運球的方法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精神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醫療新紀元</w:t>
            </w:r>
          </w:p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醫療分級、家庭醫師、醫藥分業等制度，以有效利用醫療資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採取合適的醫療行為及習慣，培養珍惜醫療資源避免浪費的消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掌中妙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球在比賽中的重要性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學會各種運球方式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各種運球的方法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精神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醫療新紀元</w:t>
            </w:r>
          </w:p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醫療分級、家庭醫師、醫藥分業等制度，以有效利用醫療資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採取合適的醫療行為及習慣，培養珍惜醫療資源避免浪費的消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並欣賞國際間的排球賽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排球基本發球與接球技術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排球基本規則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團隊合作並尊重對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醫藥世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明辨另類療法的適切性，明智選擇健康安全的醫療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</w:tc>
      </w:tr>
      <w:tr>
        <w:trPr>
          <w:trHeight w:val="13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並欣賞國際間的排球賽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排球基本發球與接球技術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排球基本規則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團隊合作並尊重對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5/15-5/1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醫藥世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明辨另類療法的適切性，明智選擇健康安全的醫療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並欣賞國際間的排球賽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排球基本發球與接球技術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排球基本規則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團隊合作並尊重對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環境安全大體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事故傷害的定義及發生原因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發生火災的因應技能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促進安全計畫的實施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</w:tc>
      </w:tr>
      <w:tr>
        <w:trPr>
          <w:trHeight w:val="1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並欣賞國際間的排球賽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排球基本發球與接球技術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排球基本規則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團隊合作並尊重對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環境安全大體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事故傷害的定義及發生原因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發生火災的因應技能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促進安全計畫的實施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掌中妙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球在比賽中的重要性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學會各種運球方式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各種運球的方法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精神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現代安全新策略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生活危機種類、發生原因及對人的傷害與影響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維護人身安全及提高對環境危機判斷的能力，學習相關的技巧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所學運用於實際的生活當中，養成注意安全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kern w:val="0"/>
                <w:sz w:val="22"/>
                <w:szCs w:val="22"/>
                <w:bdr w:val="single" w:sz="4" w:space="0" w:color="000000"/>
              </w:rPr>
              <w:t>性侵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掌中妙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球在比賽中的重要性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學會各種運球方式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各種運球的方法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精神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現代安全新策略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生活危機種類、發生原因及對人的傷害與影響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維護人身安全及提高對環境危機判斷的能力，學習相關的技巧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所學運用於實際的生活當中，養成注意安全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kern w:val="0"/>
                <w:sz w:val="22"/>
                <w:szCs w:val="22"/>
                <w:bdr w:val="single" w:sz="4" w:space="0" w:color="000000"/>
              </w:rPr>
              <w:t>性侵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掌中妙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球在比賽中的重要性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學會各種運球方式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各種運球的方法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精神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防暴你我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戰防身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防暴的基本概念，並於面對暴力時能有應變之能力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實戰防身術的基本概念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實戰防身術的動作要領與運用時機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實戰防身術的動作與應用技術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並評鑑同學的優缺點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尊重兩性差異與身體自主權，並能合作反抗暴力行為的侵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卷調查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2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掌中妙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球在比賽中的重要性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學會各種運球方式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各種運球的方法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精神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6/27-6/2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成癮物質對人們心理、生理及社會造成的影響。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拒絕吸菸及拒吸二手菸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生活危機種類、發生原因及對人的傷害與影響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維護人身安全及提高對環境危機判斷的能力，學習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的技巧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將所學運用於實際的生活當中，養成注意安全的習慣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藉由身體活動的表現，培養自主的生活態度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習如何自我挑戰及欣賞別人的優點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習注意運動環境，避免運動傷害的發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3">
    <w:name w:val="本文 3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1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2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3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1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4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31">
    <w:name w:val="本文 3"/>
    <w:basedOn w:val="Normal"/>
    <w:qFormat/>
    <w:pPr>
      <w:spacing w:before="0" w:after="0"/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12">
    <w:name w:val="樣式1"/>
    <w:basedOn w:val="Normal"/>
    <w:qFormat/>
    <w:pPr>
      <w:snapToGrid w:val="false"/>
      <w:spacing w:lineRule="exact" w:line="400" w:before="0" w:after="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6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4:04:00Z</dcterms:modified>
  <cp:revision>34</cp:revision>
  <dc:subject/>
  <dc:title>臺 南 市 (私)立 ○○區 國民中學103學年度第1學期  年級    版   領域學校課程計畫</dc:title>
</cp:coreProperties>
</file>