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9"/>
      </w:tblGrid>
      <w:tr>
        <w:trPr>
          <w:trHeight w:val="1284" w:hRule="atLeast"/>
        </w:trPr>
        <w:tc>
          <w:tcPr>
            <w:tcW w:w="1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50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協助學生適應國中新生活，做個自主新鮮人。</w:t>
            </w:r>
          </w:p>
          <w:p>
            <w:pPr>
              <w:pStyle w:val="11"/>
              <w:snapToGrid w:val="false"/>
              <w:spacing w:lineRule="atLeast" w:line="5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建立服務學習正確觀念，進行服務學習規畫、行動、反思、慶賀。</w:t>
            </w:r>
          </w:p>
          <w:p>
            <w:pPr>
              <w:pStyle w:val="11"/>
              <w:snapToGrid w:val="false"/>
              <w:spacing w:lineRule="atLeast" w:line="500"/>
              <w:jc w:val="left"/>
              <w:rPr>
                <w:rFonts w:ascii="新細明體;PMingLiU" w:hAnsi="新細明體;PMingLiU" w:eastAsia="標楷體" w:cs="新細明體;PMingLiU"/>
                <w:spacing w:val="30"/>
                <w:w w:val="90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協助學生增進生活自理即解決問題的能力，以提升生活品質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033"/>
        <w:gridCol w:w="1610"/>
        <w:gridCol w:w="3765"/>
        <w:gridCol w:w="1579"/>
        <w:gridCol w:w="709"/>
        <w:gridCol w:w="155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新鮮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校園新鮮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活動認識彼此，探索校園環境，培養同儕間相處默契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並習得適應國中生活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思考自己對國中生活的期待，並提出實現期待的做法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MingStd-W5;華康中明體(P)"/>
                <w:kern w:val="0"/>
              </w:rPr>
            </w:pPr>
            <w:r>
              <w:rPr>
                <w:rFonts w:ascii="新細明體;PMingLiU" w:hAnsi="新細明體;PMingLiU" w:cs="DFMingStd-W5;華康中明體(P)"/>
                <w:kern w:val="0"/>
              </w:rPr>
              <w:t>【第</w:t>
            </w:r>
            <w:r>
              <w:rPr>
                <w:rFonts w:cs="DFMingStd-W5;華康中明體(P)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MingStd-W5;華康中明體(P)"/>
                <w:kern w:val="0"/>
              </w:rPr>
              <w:t>單元】用心過生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歸納美好生活的面向，覺察經營美好生活所需培養的能力，並了解生活樂趣相關主題及所需資源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240"/>
              <w:ind w:left="24" w:right="24" w:hanging="0"/>
              <w:jc w:val="left"/>
              <w:rPr>
                <w:rFonts w:ascii="新細明體;PMingLiU" w:hAnsi="新細明體;PMingLiU"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新鮮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校園新鮮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活動認識彼此，探索校園環境，培養同儕間相處默契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並習得適應國中生活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思考自己對國中生活的期待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用心過生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歸納美好生活的面向，覺察經營美好生活所需培養的能力，並了解生活樂趣相關主題及所需資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新鮮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校園新鮮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活動認識彼此，探索校園環境，培養同儕間相處默契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表現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用心過生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歸納美好生活的面向，覺察經營美好生活所需培養的能力，並了解生活樂趣相關主題及所需資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6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自理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經驗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有你真好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8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隊討論</w:t>
            </w:r>
          </w:p>
        </w:tc>
      </w:tr>
      <w:tr>
        <w:trPr>
          <w:trHeight w:val="6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8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自理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經驗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樂無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合作樂無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自理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表演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練習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樂無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合作樂無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自理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表演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練習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樂無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合作樂無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自理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表演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練習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樂無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合作樂無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個人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小隊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真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服務的真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服務經驗，學習表達感恩，以增強服務學習的動機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真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服務的真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服務經驗，學習表達感恩，以增強服務學習的動機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面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心得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真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服務的真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服務經驗，學習表達感恩，以增強服務學習的動機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心得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加油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完成服務學習的各項準備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97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心得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加油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完成服務學習的各項準備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相互回饋獲得完整的自我概念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5-12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加油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完成服務學習的各項準備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相互回饋獲得完整的自我概念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熟悉廚房內常見的調味品和辛香料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得分記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熟悉廚房內常見的調味品和辛香料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得分記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相互回饋獲得完整的自我概念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  <w:tab w:val="left" w:pos="-5578" w:leader="none"/>
                <w:tab w:val="left" w:pos="499" w:leader="none"/>
              </w:tabs>
              <w:ind w:left="227" w:right="24" w:firstLine="24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left" w:pos="-5578" w:leader="none"/>
                <w:tab w:val="left" w:pos="142" w:leader="none"/>
              </w:tabs>
              <w:ind w:left="227" w:right="24" w:hanging="0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熟悉廚房內常見的調味品和辛香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得分紀錄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snapToGrid w:val="false"/>
              <w:spacing w:lineRule="exact" w:line="300"/>
              <w:ind w:left="194" w:right="24" w:hanging="170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協助學生有系統的整理個人學習與成長紀錄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得分紀錄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協助學生有系統的整理個人學習與成長紀錄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回饋發表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回饋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6-1/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協助學生有系統的整理個人學習與成長紀錄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回饋發表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第二學期之學習目標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>
          <w:trHeight w:val="1284" w:hRule="atLeast"/>
        </w:trPr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協助學生了解自我學習條件，進而在團體發揮影響力，創造同儕間良好的溝通模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了解家庭對個人成長的影響並養成良好的飲食習慣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了解居家逃生安全及提升戶外活動的應變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183"/>
        <w:gridCol w:w="1701"/>
        <w:gridCol w:w="3544"/>
        <w:gridCol w:w="1559"/>
        <w:gridCol w:w="709"/>
        <w:gridCol w:w="155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動學習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啟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DFMingStd-W5;華康中明體(P)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華康中明體(P)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檢視自己與家人相處的時光，體驗成長故事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報告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DFMingStd-W5;華康中明體(P)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華康中明體(P)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結」伴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動學習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啟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結」伴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動學習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啟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活動參與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結」伴生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11"/>
              <w:tabs>
                <w:tab w:val="left" w:pos="480" w:leader="none"/>
              </w:tabs>
              <w:spacing w:before="0" w:after="90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華康中明體(P)" w:eastAsia="新細明體;PMingLiU"/>
                <w:kern w:val="0"/>
                <w:sz w:val="24"/>
                <w:szCs w:val="24"/>
              </w:rPr>
              <w:t>【第</w:t>
            </w:r>
            <w:r>
              <w:rPr>
                <w:rFonts w:eastAsia="新細明體;PMingLiU" w:cs="DFMingStd-W5;華康中明體(P)" w:ascii="新細明體;PMingLiU" w:hAnsi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DFMingStd-W5;華康中明體(P)" w:eastAsia="新細明體;PMingLiU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華康中明體(P)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DFMingStd-W5;華康中明體(P)" w:eastAsia="新細明體;PMingLiU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華康中明體(P)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華康中明體(P)" w:eastAsia="新細明體;PMingLiU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華康中明體(P)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華康中明體(P)" w:eastAsia="新細明體;PMingLiU"/>
                <w:color w:val="000000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華康中明體(P)" w:ascii="新細明體;PMingLiU" w:hAnsi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DFMingStd-W5;華康中明體(P)" w:eastAsia="新細明體;PMingLiU"/>
                <w:color w:val="000000"/>
                <w:kern w:val="0"/>
                <w:sz w:val="24"/>
                <w:szCs w:val="24"/>
              </w:rPr>
              <w:t>撰寫課本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華康中明體(P)" w:ascii="新細明體;PMingLiU" w:hAnsi="新細明體;PMingLiU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DFMingStd-W5;華康中明體(P)" w:eastAsia="新細明體;PMingLiU"/>
                <w:color w:val="000000"/>
                <w:kern w:val="0"/>
                <w:sz w:val="24"/>
                <w:szCs w:val="24"/>
              </w:rPr>
              <w:t>構思計畫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華康中明體(P)" w:ascii="新細明體;PMingLiU" w:hAnsi="新細明體;PMingLiU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DFMingStd-W5;華康中明體(P)" w:eastAsia="新細明體;PMingLiU"/>
                <w:color w:val="000000"/>
                <w:kern w:val="0"/>
                <w:sz w:val="24"/>
                <w:szCs w:val="24"/>
              </w:rPr>
              <w:t>作品實作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華康中明體(P)" w:ascii="新細明體;PMingLiU" w:hAnsi="新細明體;PMingLiU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DFMingStd-W5;華康中明體(P)" w:eastAsia="新細明體;PMingLiU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動學習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啟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活動參與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動學習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啟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活動參與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結」伴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華康中明體(P)" w:eastAsia="新細明體;PMingLiU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華康中明體(P)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寶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覺察自己的學習風格，運用在學習上以增進學習成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活動參與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color w:val="000000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時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災變情境體驗， 了解「知道」不一定等於「做到」，體認實踐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華康中明體(P)" w:eastAsia="新細明體;PMingLiU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華康中明體(P)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寶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覺察自己的學習風格，運用在學習上以增進學習成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活動參與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時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災變情境體驗， 了解「知道」不一定等於「做到」，體認實踐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華康中明體(P)" w:eastAsia="新細明體;PMingLiU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華康中明體(P)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寶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統整個人的多元學習能力及學習風格，並運用相關資訊擬訂策略，解決學習上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陰的故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時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災變情境體驗， 了解「知道」不一定等於「做到」，體認實踐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寶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統整個人的多元學習能力及學習風格，並運用相關資訊擬訂策略，解決學習上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DFMingStd-W5;華康中明體(P)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華康中明體(P)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協奏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家人協奏曲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華康中明體(P)" w:eastAsia="新細明體;PMingLiU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華康中明體(P)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DFMingStd-W5;華康中明體(P)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華康中明體(P)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color w:val="000000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時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災變情境體驗， 了解「知道」不一定等於「做到」，體認實踐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寶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華康中明體(P)"/>
                <w:kern w:val="0"/>
              </w:rPr>
            </w:pPr>
            <w:r>
              <w:rPr>
                <w:rFonts w:cs="DFMingStd-W5;華康中明體(P)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華康中明體(P)"/>
                <w:kern w:val="0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華康中明體(P)"/>
                <w:kern w:val="0"/>
              </w:rPr>
            </w:pPr>
            <w:r>
              <w:rPr>
                <w:rFonts w:cs="DFMingStd-W5;華康中明體(P)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華康中明體(P)"/>
                <w:kern w:val="0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協奏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家人協奏曲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華康中明體(P)" w:eastAsia="新細明體;PMingLiU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華康中明體(P)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安思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災變情境體驗， 了解「知道」不一定等於「做到」，體認實踐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學習寶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華康中明體(P)"/>
                <w:kern w:val="0"/>
              </w:rPr>
            </w:pPr>
            <w:r>
              <w:rPr>
                <w:rFonts w:cs="DFMingStd-W5;華康中明體(P)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華康中明體(P)"/>
                <w:kern w:val="0"/>
              </w:rPr>
              <w:t>覺察自己的學習風格，運用在學習上以增進學習成效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cs="DFMingStd-W5;華康中明體(P)"/>
                <w:kern w:val="0"/>
              </w:rPr>
            </w:pPr>
            <w:r>
              <w:rPr>
                <w:rFonts w:cs="DFMingStd-W5;華康中明體(P)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華康中明體(P)"/>
                <w:kern w:val="0"/>
              </w:rPr>
              <w:t>統整個人的多元學習能力及學習風格，並運用相關資訊擬訂策略，解決學習上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協奏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家人協奏曲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華康中明體(P)" w:eastAsia="新細明體;PMingLiU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華康中明體(P)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安思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藉由災變情境體驗， 了解「知道」不一定等於「做到」，體認實踐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拍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協奏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家人協奏曲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填寫「每週例行家事」表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火密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拍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家人有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與家人有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體會簡化家務的重要，並學習分擔家務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填寫「每週例行家事」表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火密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拍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家人有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與家人有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火密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拍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外正「饌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老外正「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外食賓果活動，了解外食種類與潛藏危機，並建立正確外食觀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火密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在你我之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覺察團體壓力對自己的影響，並做出合適的判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以「我訊息」表達，營造良好的溝通模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外正「饌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老外正「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外食賓果活動，了解外食種類與潛藏危機，並建立正確外食觀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火密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在你我之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以「我訊息」表達，營造良好的溝通模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食‧舒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蔬食‧舒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將切好的食材，經過巧思變化為簡易健康佳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成品展示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DFMingStd-W5;華康中明體(P)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華康中明體(P)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火密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es, We can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食‧舒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蔬食‧舒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將切好的食材，經過巧思變化為簡易健康佳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成品展示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地「帷」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大地「帷」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es, We can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益」飲而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「益」飲而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與小組夥伴一起完成健康飲食宣誓，承諾做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新細明體;PMingLiU" w:hAnsi="新細明體;PMingLiU" w:cs="DFMingStd-W5;華康中明體(P)"/>
                <w:color w:val="000000"/>
                <w:kern w:val="0"/>
              </w:rPr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地「帷」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大地「帷」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es, We can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益」飲而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「益」飲而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新細明體;PMingLiU" w:hAnsi="新細明體;PMingLiU" w:cs="DFMingStd-W5;華康中明體(P)"/>
                <w:color w:val="000000"/>
                <w:kern w:val="0"/>
              </w:rPr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地「帷」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大地「帷」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27-6/2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es, We can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自我檢視並修正自己參與班級事物的心態與行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報告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益」飲而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「益」飲而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能與小組夥伴一起完成健康飲食宣誓，承諾做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新細明體;PMingLiU" w:hAnsi="新細明體;PMingLiU" w:cs="DFMingStd-W5;華康中明體(P)"/>
                <w:color w:val="000000"/>
                <w:kern w:val="0"/>
              </w:rPr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地「帷」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單元】大地「帷」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MingStd-W5;華康中明體(P)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中明體(P)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華康中明體(P)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7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4:05:00Z</dcterms:modified>
  <cp:revision>17</cp:revision>
  <dc:subject/>
  <dc:title>臺 南 市 (私)立 ○○區 國民中學103學年度第1學期  年級    版   領域學校課程計畫</dc:title>
</cp:coreProperties>
</file>