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負數並且能做含有負整數的四則運算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十進位的表示方式，並了解科學記號的意義、使用與應用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因數、倍數、質數與合數，並能判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倍數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質因數分解且能求任意幾個正整數的最大公因數與最小公倍數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含有負分數的四則運算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用文字符號，將生活中簡單情境的數與量列成算式或等式，並透過等量公理，解決部分生活中的一元一次方程式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負數與數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以「正、負」表徵生活中相對的量</w:t>
            </w:r>
            <w:r>
              <w:rPr>
                <w:rFonts w:ascii="標楷體" w:hAnsi="標楷體" w:cs="標楷體" w:eastAsia="標楷體"/>
                <w:color w:val="000000"/>
              </w:rPr>
              <w:t>，並認識負數是性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向、盈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相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認識負數在數線上的位置</w:t>
            </w:r>
            <w:r>
              <w:rPr>
                <w:rFonts w:ascii="標楷體" w:hAnsi="標楷體" w:cs="標楷體" w:eastAsia="標楷體"/>
                <w:color w:val="000000"/>
              </w:rPr>
              <w:t>，並在數線上操作簡單的描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相反數及其在數線上的相對位置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0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負數與數線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數線上判別數的大小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脫離數線的情況下，判斷正、負數的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舉例說明數量大小關係的性質：三一律與遞移律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絕對值的符號，並理解絕對值在數線上的圖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8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求出數線上兩點間的距離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求出數線上線段的中點坐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6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判別兩數乘、除的正負結果並算出其值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正負整數的交換律、結合律、分配律及簡易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2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整數的乘除與四則運算、</w:t>
            </w: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指數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做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底數為整數且指數為非負整數的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指數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底數為整數且指數為負整數的運算。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同底數相乘或相除的指數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4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科學記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底的指數表達自然科學領域常用的長度、重量、容積單位，如奈米、微米、公分或厘米等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科學記號、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簡單的科學記號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正整數的質因數並能作質因數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n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0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S-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辨識質數與合</w:t>
            </w:r>
            <w:r>
              <w:rPr>
                <w:rFonts w:ascii="標楷體" w:hAnsi="標楷體" w:cs="標楷體" w:eastAsia="標楷體"/>
              </w:rPr>
              <w:t>數並能</w:t>
            </w:r>
            <w:r>
              <w:rPr>
                <w:rFonts w:ascii="標楷體" w:hAnsi="標楷體" w:cs="標楷體" w:eastAsia="標楷體"/>
                <w:color w:val="000000"/>
              </w:rPr>
              <w:t>判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檢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埃拉扥賽尼的方法找出小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的所有質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知道正整數的質因數並能作質因數分解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應用視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能利用短除法或質因數分解找出兩個數或三個數的最小公倍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最大公因數與最小公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能利用短除法或質因數分解找出兩個數或三個數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利用最大公因數與最小公倍數解決日常生活中的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：若</w:t>
            </w:r>
            <w:r>
              <w:rPr>
                <w:rFonts w:eastAsia="標楷體" w:cs="標楷體" w:ascii="標楷體" w:hAnsi="標楷體"/>
                <w:i/>
                <w:iCs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</w:rPr>
              <w:t>b</w:t>
            </w:r>
            <w:r>
              <w:rPr>
                <w:rFonts w:ascii="標楷體" w:hAnsi="標楷體" w:cs="標楷體" w:eastAsia="標楷體"/>
              </w:rPr>
              <w:t>為正整數，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幾個正分數的大小比較，推論出負分數的大小比較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對負分數做加減運算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底數為分數的指數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乘方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底數為分數的指數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練數的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乘法對加法、減法的分配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8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以文字符號代表數，並知道如何簡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，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將文字符號所代表的數代入算式中求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運用數的運算規則進行代數式的運算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以文字符號列式並化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a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代數式的化簡、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，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color w:val="000000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由具體情境中列出一元一次方程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一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利用移項法則解一元一次方程式，並作驗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6-1/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理解二元一次聯立方程式，及其解的意義，並能由具體情境中列出二元一次聯立方程式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熟練使用代入消去法與加減消去法解二元一次方程式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的解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理解平面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直角坐標系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在直角坐標平面上描繪二元一次方程式的圖形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理解二元一次聯立方程式解的幾何意義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理解比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、比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例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式、正比、反比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的意義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，並能解決生活中有關比例的問題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熟練比例式的基本運算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理解連比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連比例的意義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，並能解決生活中有關連比例的問題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認識函數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認識常數函數及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一次函數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在直角坐標平面上描繪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常數函數及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一次函數的圖形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理解不等式的意義。</w:t>
            </w:r>
          </w:p>
          <w:p>
            <w:pPr>
              <w:pStyle w:val="11"/>
              <w:spacing w:lineRule="exact" w:line="240" w:before="0" w:after="9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由具體情境中列出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簡單的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一元一次不等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Cs w:val="22"/>
              </w:rPr>
              <w:t>解</w:t>
            </w:r>
            <w:r>
              <w:rPr>
                <w:rFonts w:ascii="標楷體" w:hAnsi="標楷體" w:cs="標楷體" w:eastAsia="標楷體"/>
                <w:szCs w:val="22"/>
              </w:rPr>
              <w:t>出一元一次不等式</w:t>
            </w:r>
            <w:r>
              <w:rPr>
                <w:rFonts w:ascii="標楷體" w:hAnsi="標楷體" w:cs="標楷體" w:eastAsia="標楷體"/>
                <w:szCs w:val="22"/>
              </w:rPr>
              <w:t>，並在數線上標示相關的線段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七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1</w:t>
            </w:r>
          </w:p>
          <w:p>
            <w:pPr>
              <w:pStyle w:val="Style21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2</w:t>
            </w:r>
          </w:p>
          <w:p>
            <w:pPr>
              <w:pStyle w:val="Style21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，用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i/>
              </w:rPr>
              <w:t>y</w:t>
            </w:r>
            <w:r>
              <w:rPr>
                <w:rFonts w:ascii="標楷體" w:hAnsi="標楷體" w:cs="標楷體" w:eastAsia="標楷體"/>
              </w:rPr>
              <w:t>等符號列出二元一次式。</w:t>
            </w:r>
          </w:p>
          <w:p>
            <w:pPr>
              <w:pStyle w:val="Normal"/>
              <w:snapToGrid w:val="false"/>
              <w:spacing w:lineRule="exact" w:line="30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對算式中相同的文字符號、常數進行合併或化簡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6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7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8</w:t>
            </w:r>
          </w:p>
          <w:p>
            <w:pPr>
              <w:pStyle w:val="Style21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元一次方程式、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具體情境列出二元一次方程式，並理解其解的意義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代入法或枚舉法求二元一次方程式的解，並判斷其解是否適合於原問題情境。</w:t>
            </w:r>
          </w:p>
          <w:p>
            <w:pPr>
              <w:pStyle w:val="Normal"/>
              <w:snapToGrid w:val="false"/>
              <w:spacing w:lineRule="exact" w:line="30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spacing w:lineRule="exact" w:line="30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使用代入消去法解二元一次聯立方程式。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8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具體情境中列出二元一次聯立方程式，並理解其解的意義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使用代入消去法解二元一次聯立方程式。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練使用加減消去法解二元一次聯立方程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7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8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具體情境中列出二元一次聯立方程式，並理解其解的意義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二元一次聯立方程式解決日常生活中的問題，並能判別解是否合乎題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7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08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具體情境中列出二元一次聯立方程式，並理解其解的意義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二元一次聯立方程式解決日常生活中的問題，並能判別解是否合乎題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1</w:t>
            </w:r>
          </w:p>
          <w:p>
            <w:pPr>
              <w:pStyle w:val="Style21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出直角坐標平面上點的坐標表示法。</w:t>
            </w:r>
          </w:p>
          <w:p>
            <w:pPr>
              <w:pStyle w:val="Normal"/>
              <w:snapToGrid w:val="false"/>
              <w:spacing w:lineRule="exact" w:line="300" w:before="280" w:after="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直角坐標系的構成：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軸、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軸，以及直角坐標平面的上的象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1</w:t>
            </w:r>
          </w:p>
          <w:p>
            <w:pPr>
              <w:pStyle w:val="Style21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直角坐標及方位距離來標定位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a-1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直角坐標平面上描繪二元一次方程式的圖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a-1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a-14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直角坐標平面上描繪二元一次方程式的圖形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二元一次方程式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ax</w:t>
            </w:r>
            <w:r>
              <w:rPr>
                <w:rFonts w:ascii="標楷體" w:hAnsi="標楷體" w:cs="標楷體" w:eastAsia="標楷體"/>
                <w:kern w:val="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by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</w:rPr>
              <w:t>c</w:t>
            </w:r>
            <w:r>
              <w:rPr>
                <w:rFonts w:ascii="標楷體" w:hAnsi="標楷體" w:cs="標楷體" w:eastAsia="標楷體"/>
              </w:rPr>
              <w:t>在坐標平面上的圖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直角坐標平面上認識二元一次聯立方程式的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n-13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比的性質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悉比與倍數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比值的意義，並熟練比值的求法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比例式的基本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n-13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n-14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比的性質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悉比與倍數的關係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比值的意義，並熟練比值的求法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熟練比例式的基本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n-15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連比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兩個兩個的比求出三個的連比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連比和連比例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連比例式的應用，如單位換算、三角形面積與邊長或圓面積與半徑間的變化關係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n-13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正比、反比關係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a-9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認識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函數與變數，並了解自變數與應變數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a-9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a-10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15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16</w:t>
            </w:r>
          </w:p>
          <w:p>
            <w:pPr>
              <w:pStyle w:val="3"/>
              <w:tabs>
                <w:tab w:val="left" w:pos="480" w:leader="none"/>
                <w:tab w:val="left" w:pos="624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認識函數、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線型函數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函數與變數，並了解自變數與應變數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符號及算式、文字敘述、對應值的表列來描述函數的結構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常數函數及一次函數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函數圖形的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直角坐標平面上描繪常數函數及一次函數的圖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15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16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認識一元一次不等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不等式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由具體情境中列出一元一次不等式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17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具體情境中描述一元一次不等式解的意義。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移項法則找出不等式解的範圍，並以數線表示之。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列出不等式，並求出所有可滿足式子的數，再配合具體情境，檢驗其合理性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17</w:t>
            </w:r>
          </w:p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a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數線上圖示形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不等式解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  <w:i/>
              </w:rPr>
              <w:t>x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 w:cs="標楷體" w:ascii="標楷體" w:hAnsi="標楷體"/>
                <w:i/>
              </w:rPr>
              <w:t>b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</w:rPr>
              <w:t>cx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</w:rPr>
              <w:t>d</w:t>
            </w:r>
            <w:r>
              <w:rPr>
                <w:rFonts w:ascii="標楷體" w:hAnsi="標楷體" w:cs="標楷體" w:eastAsia="標楷體"/>
              </w:rPr>
              <w:t>的範圍，並在數線上圖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09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0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1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2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5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a-16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冊重點複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0" w:after="28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300" w:before="280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測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視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27-6/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21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4">
    <w:name w:val="註解文字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5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4:08:00Z</dcterms:modified>
  <cp:revision>12</cp:revision>
  <dc:subject/>
  <dc:title>臺 南 市 (私)立 ○○區 國民中學103學年度第1學期  年級    版   領域學校課程計畫</dc:title>
</cp:coreProperties>
</file>