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康軒版藝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  <w:gridCol w:w="10161"/>
      </w:tblGrid>
      <w:tr>
        <w:trPr>
          <w:trHeight w:val="128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美的形式原則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鑑賞大自然之美，激發對自然環境的使命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行點線面的構成習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音樂基本要素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習唱歌曲〈</w:t>
            </w:r>
            <w:r>
              <w:rPr>
                <w:rFonts w:cs="新細明體;PMingLiU" w:ascii="新細明體;PMingLiU" w:hAnsi="新細明體;PMingLiU"/>
                <w:b/>
                <w:bCs/>
              </w:rPr>
              <w:t>Do R e Mi</w:t>
            </w:r>
            <w:r>
              <w:rPr>
                <w:rFonts w:ascii="新細明體;PMingLiU" w:hAnsi="新細明體;PMingLiU" w:cs="新細明體;PMingLiU"/>
                <w:b/>
                <w:bCs/>
              </w:rPr>
              <w:t>〉，並體會歌曲之美。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中音直笛，並習奏〈布榖〉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</w:rPr>
              <w:t>討論並了解「表演」及「表演藝術」兩者的差別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透過欣賞，培養自己觀看表演藝術的能力˙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各類的表演藝術，形成一概括的了解，並探討表演藝術與觀眾的關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從世界音樂的角度，認識中國傳統樂器的樂曲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7"/>
        <w:gridCol w:w="416"/>
        <w:gridCol w:w="387"/>
        <w:gridCol w:w="386"/>
        <w:gridCol w:w="386"/>
        <w:gridCol w:w="386"/>
        <w:gridCol w:w="386"/>
        <w:gridCol w:w="386"/>
        <w:gridCol w:w="1780"/>
        <w:gridCol w:w="1975"/>
        <w:gridCol w:w="2733"/>
        <w:gridCol w:w="2826"/>
        <w:gridCol w:w="2400"/>
        <w:gridCol w:w="1130"/>
        <w:gridCol w:w="197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/29</w:t>
            </w:r>
            <w:r>
              <w:rPr>
                <w:rFonts w:cs="新細明體;PMingLiU"/>
                <w:sz w:val="24"/>
                <w:szCs w:val="24"/>
              </w:rPr>
              <w:t>開學日正式上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從「自然之美」與「人為之美」察覺美的形式原理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問答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互相討論</w:t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西洋音樂記譜系統中常用的符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互相討論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表演藝術的大門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表演藝術的範疇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互相討論</w:t>
            </w:r>
          </w:p>
        </w:tc>
      </w:tr>
      <w:tr>
        <w:trPr>
          <w:trHeight w:val="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ascii="Arial" w:hAnsi="Arial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從「自然之美」與「人為之美」察覺美的形式原理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問答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自陳法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西洋音樂記譜系統中常用的符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自我檢核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表演藝術的大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表演藝術的範疇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生自評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生互評</w:t>
            </w:r>
          </w:p>
        </w:tc>
      </w:tr>
      <w:tr>
        <w:trPr>
          <w:trHeight w:val="3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分辨視覺藝術作品中「形體」與「色彩」的特徵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問答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自陳法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西洋音樂記譜系統中常用的符號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唱歌曲〈多雷咪〉</w:t>
            </w:r>
            <w:r>
              <w:rPr>
                <w:sz w:val="24"/>
                <w:szCs w:val="24"/>
              </w:rPr>
              <w:t>(Do Re Mi)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自我檢核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生互評</w:t>
            </w:r>
          </w:p>
        </w:tc>
      </w:tr>
      <w:tr>
        <w:trPr>
          <w:trHeight w:val="4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表演藝術的大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戲劇、影視及舞蹈表演的特質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自我檢核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生互評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辨識視覺藝術作品中「質感」與「明暗」的表現方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問答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互相討論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自陳法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音樂符號的意義與使用方式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正確運用音樂符號表現樂曲的內涵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自我檢核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生互評</w:t>
            </w:r>
          </w:p>
        </w:tc>
      </w:tr>
      <w:tr>
        <w:trPr>
          <w:trHeight w:val="4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表演藝術的大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劇場藝術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生自評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生互評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辨識視覺藝術作品中「質感」與「明暗」的表現方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生自評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生互評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正確運用音樂符號表現樂曲的內涵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生自評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表演藝術的大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劇場藝術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互相討論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應用觀察</w:t>
            </w:r>
          </w:p>
        </w:tc>
      </w:tr>
      <w:tr>
        <w:trPr>
          <w:trHeight w:val="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視覺藝術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194" w:right="24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鑑賞，培養學生品評藝術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8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生自評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學生互評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rFonts w:cs="DFBiaoSongStd-W4;細明體"/>
                <w:kern w:val="0"/>
                <w:sz w:val="24"/>
                <w:szCs w:val="24"/>
              </w:rPr>
              <w:t>1.</w:t>
            </w:r>
            <w:r>
              <w:rPr>
                <w:rFonts w:cs="DFBiaoSongStd-W4;細明體"/>
                <w:kern w:val="0"/>
                <w:sz w:val="24"/>
                <w:szCs w:val="24"/>
              </w:rPr>
              <w:t>學會吹奏中音直笛</w:t>
            </w:r>
            <w:r>
              <w:rPr>
                <w:rFonts w:cs="DFBiaoSongStd-W4;細明體"/>
                <w:kern w:val="0"/>
                <w:sz w:val="24"/>
                <w:szCs w:val="24"/>
              </w:rPr>
              <w:t>c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24"/>
                <w:szCs w:val="24"/>
              </w:rPr>
              <w:t>、</w:t>
            </w:r>
            <w:r>
              <w:rPr>
                <w:rFonts w:cs="DFBiaoSongStd-W4;細明體"/>
                <w:kern w:val="0"/>
                <w:sz w:val="24"/>
                <w:szCs w:val="24"/>
              </w:rPr>
              <w:t>d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24"/>
                <w:szCs w:val="24"/>
              </w:rPr>
              <w:t>、</w:t>
            </w:r>
            <w:r>
              <w:rPr>
                <w:rFonts w:cs="DFBiaoSongStd-W4;細明體"/>
                <w:kern w:val="0"/>
                <w:sz w:val="24"/>
                <w:szCs w:val="24"/>
              </w:rPr>
              <w:t>e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24"/>
                <w:szCs w:val="24"/>
              </w:rPr>
              <w:t>、</w:t>
            </w:r>
            <w:r>
              <w:rPr>
                <w:rFonts w:cs="DFBiaoSongStd-W4;細明體"/>
                <w:kern w:val="0"/>
                <w:sz w:val="24"/>
                <w:szCs w:val="24"/>
              </w:rPr>
              <w:t>f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24"/>
                <w:szCs w:val="24"/>
              </w:rPr>
              <w:t>、</w:t>
            </w:r>
            <w:r>
              <w:rPr>
                <w:rFonts w:cs="DFBiaoSongStd-W4;細明體"/>
                <w:kern w:val="0"/>
                <w:sz w:val="24"/>
                <w:szCs w:val="24"/>
              </w:rPr>
              <w:t>g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DFBiaoSongStd-W4;細明體"/>
                <w:kern w:val="0"/>
                <w:sz w:val="24"/>
                <w:szCs w:val="24"/>
              </w:rPr>
              <w:t>與直笛練習曲〈小蜜蜂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教師評量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學生自評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表演藝術的大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舞臺與觀眾席的關係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2-10/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欣賞藝術作品的角度，體會人世間的各種情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聲帶的構造，並學習正確的發聲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以不同的觀察對象，展現對排隊的想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並鑑賞藝術家運用不同的形式、媒材，表達對情感認知的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音程與大調音階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5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以不同的觀察對象，展現對排隊的想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素描的意義與媒材的特性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演唱歌曲〈哈利路亞卡農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表演體會人際的情感與關懷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素描的意義與媒材的特性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會吹奏中音直笛</w:t>
            </w:r>
            <w:r>
              <w:rPr>
                <w:rFonts w:cs="DFBiaoSongStd-W4;細明體"/>
                <w:kern w:val="0"/>
                <w:sz w:val="24"/>
                <w:szCs w:val="24"/>
              </w:rPr>
              <w:t>g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24"/>
                <w:szCs w:val="24"/>
              </w:rPr>
              <w:t>、</w:t>
            </w:r>
            <w:r>
              <w:rPr>
                <w:rFonts w:cs="DFBiaoSongStd-W4;細明體"/>
                <w:kern w:val="0"/>
                <w:sz w:val="24"/>
                <w:szCs w:val="24"/>
              </w:rPr>
              <w:t>a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24"/>
                <w:szCs w:val="24"/>
              </w:rPr>
              <w:t>、</w:t>
            </w:r>
            <w:r>
              <w:rPr>
                <w:rFonts w:cs="DFBiaoSongStd-W4;細明體"/>
                <w:kern w:val="0"/>
                <w:sz w:val="24"/>
                <w:szCs w:val="24"/>
              </w:rPr>
              <w:t>b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24"/>
                <w:szCs w:val="24"/>
              </w:rPr>
              <w:t>，與直笛吹奏曲〈奧拉麗〉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表演體會人際的情感與關懷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3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素描的意義與媒材的特性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會吹奏中音直笛</w:t>
            </w:r>
            <w:r>
              <w:rPr>
                <w:rFonts w:cs="DFBiaoSongStd-W4;細明體"/>
                <w:kern w:val="0"/>
                <w:sz w:val="24"/>
                <w:szCs w:val="24"/>
              </w:rPr>
              <w:t>g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24"/>
                <w:szCs w:val="24"/>
              </w:rPr>
              <w:t>、</w:t>
            </w:r>
            <w:r>
              <w:rPr>
                <w:rFonts w:cs="DFBiaoSongStd-W4;細明體"/>
                <w:kern w:val="0"/>
                <w:sz w:val="24"/>
                <w:szCs w:val="24"/>
              </w:rPr>
              <w:t>a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24"/>
                <w:szCs w:val="24"/>
              </w:rPr>
              <w:t>、</w:t>
            </w:r>
            <w:r>
              <w:rPr>
                <w:rFonts w:cs="DFBiaoSongStd-W4;細明體"/>
                <w:kern w:val="0"/>
                <w:sz w:val="24"/>
                <w:szCs w:val="24"/>
              </w:rPr>
              <w:t>b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24"/>
                <w:szCs w:val="24"/>
              </w:rPr>
              <w:t>，與直笛吹奏曲〈奧拉麗〉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表演體會人際的情感與關懷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情感與表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藉由觀察與感受，培養表達與審美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欣賞約翰帕海貝爾〈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大調卡農〉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分辨聲樂曲各種演唱型態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表演體會人際的情感與關懷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間開麥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國際與臺灣攝影內涵的演變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數位相機的基本功能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有固定音高與無固定音高的擊樂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「視覺暫留」對電影發明的重大影響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間開麥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拍攝時運用不同的角度，照片會產生不同的視覺效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唱歌曲〈快樂！真快樂！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「視覺暫留」對電影發明的重大影響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第二次評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間開麥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採用不同光源拍攝，會影響主體明暗層次的變化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6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唱歌曲〈快樂！真快樂！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20"/>
              <w:ind w:left="24" w:right="24" w:hanging="0"/>
              <w:rPr/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教師說明，促成學生理解電影元素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間開麥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採用不同光源拍攝，會影響主體明暗層次的變化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唱歌曲〈快樂！真快樂！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透過教師說明，促成學生理解電影元素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間開麥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拍照構圖的形式，提升個人攝影內涵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吹奏中音直笛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三個音及吹奏直笛曲〈野玫瑰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autoSpaceDE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卓別林的喜劇電影藝術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trHeight w:val="3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間開麥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動手拍攝校園景色、人物或自然生態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欣賞臺北打擊樂團〈越界〉、〈被丟棄的寶貝〉，了解生活中俯拾可得的物品，都可以成為擊樂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47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320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卓別林的喜劇電影藝術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解大自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顏料的色彩三要素與色彩的感覺，了解藝術家從自然中獲取創作靈感，理解自然與創作的關係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</w:rPr>
              <w:t>F</w:t>
            </w:r>
            <w:r>
              <w:rPr>
                <w:rFonts w:cs="新細明體;PMingLiU"/>
                <w:sz w:val="24"/>
                <w:szCs w:val="24"/>
              </w:rPr>
              <w:t>大調音階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讚四季的表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純粹以季節為題材的電影、舞蹈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解大自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顏料的色彩三要素與色彩的感覺，了解藝術家從自然中獲取創作靈感，理解自然與創作的關係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DFBiaoSongStd-W4;細明體"/>
                <w:kern w:val="0"/>
                <w:sz w:val="24"/>
                <w:szCs w:val="24"/>
              </w:rPr>
              <w:t>能吹奏中音直笛</w:t>
            </w:r>
            <w:r>
              <w:rPr>
                <w:rFonts w:cs="DFBiaoSongStd-W4;細明體"/>
                <w:kern w:val="0"/>
                <w:sz w:val="24"/>
                <w:szCs w:val="24"/>
              </w:rPr>
              <w:t>a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 w:val="24"/>
                <w:szCs w:val="24"/>
              </w:rPr>
              <w:t>~c</w:t>
            </w:r>
            <w:r>
              <w:rPr>
                <w:rFonts w:cs="DFBiaoSongStd-W4;細明體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DFBiaoSongStd-W4;細明體"/>
                <w:kern w:val="0"/>
                <w:sz w:val="24"/>
                <w:szCs w:val="24"/>
              </w:rPr>
              <w:t>音。</w:t>
            </w:r>
          </w:p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吹奏中音直笛曲〈快樂天堂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讚四季的表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pacing w:lineRule="exact" w:line="32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純粹以季節為題材的電影、舞蹈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/16-1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一年級第三次評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53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exact" w:line="32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康軒版藝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領略臺灣的自然與人文，並探索工作百態，認識多采多姿的影音世界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認識臺灣傑出藝術家的創作生命，了解本土文化特質，體驗臺灣的人文圖像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藝術作品中，思考臺灣的所處的環境及歷史變遷，進而珍惜自己生長的土地，並發揮創意，營造更美好的生活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生活中認識行業百態，觀察人物特徵及情感，並探索個人的生涯期許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611"/>
        <w:gridCol w:w="4536"/>
        <w:gridCol w:w="2126"/>
        <w:gridCol w:w="992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形與創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觀察並感受自然景物造形之美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造形的構成要素與構成形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能認識室內樂的起源與重奏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劇場工作及其延伸領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形與創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造形的構成要素與構成形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從認識西方樂器，學習不同文化的藝術美感，並培養學生具備寬廣的國際觀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室內樂的起源與重奏方式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從樂團的座位編制及音樂詮釋，進而認識指揮的功能與執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劇場工作及其延伸領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形與創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了解造形與文化的關係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欣賞並理解人工物造形與機能結合的巧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能獲得正確且得體的音樂會欣賞禮儀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5.</w:t>
            </w:r>
            <w:r>
              <w:rPr>
                <w:rFonts w:ascii="新細明體;PMingLiU" w:hAnsi="新細明體;PMingLiU" w:cs="DFBiaoSongStd-W4;細明體" w:eastAsia="新細明體;PMingLiU"/>
              </w:rPr>
              <w:t>能從樂團的座位編制及音樂詮釋，進而認識指揮的功能與執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生活服裝、職業服裝與舞臺服裝的特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形與創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欣賞並理解人工物造形與機能結合的巧妙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欣賞藝術家作品之造形意象，啟發創造思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能認識室內樂的起源與重奏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服裝設計的方法與操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形與創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運用媒材與造形構成，表現三度空間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能獲得正確且得體的音樂會欣賞禮儀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服裝設計的方法與操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形與創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運用媒材與造形構成，表現三度空間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能獲得正確且得體的音樂會欣賞禮儀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服裝設計的方法與操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/29-3/30</w:t>
            </w:r>
          </w:p>
          <w:p>
            <w:pPr>
              <w:pStyle w:val="Normal"/>
              <w:spacing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</w:rPr>
              <w:t>第一次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與構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空間表現的方法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以各種空間表現與構圖形式表現的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世界音樂的角度，認識中國傳統樂器與樂曲。</w:t>
            </w:r>
          </w:p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</w:rPr>
              <w:t>了解中國傳統音樂的表現方式與樂器的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right="24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一次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從不同類型的舞臺表演，認識不同的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各種戲劇表演化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與構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空間表現的方法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以各種空間表現與構圖形式表現的藝術作品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</w:rPr>
              <w:t>嘗試以水彩畫進行創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世界音樂的角度，認識中國傳統樂器與樂曲。</w:t>
            </w:r>
          </w:p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</w:rPr>
              <w:t>了解中國傳統音樂的表現方式與樂器的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從不同類型的舞臺表演，認識不同的舞臺化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與構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空間表現的方法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以各種空間表現與構圖形式表現的藝術作品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世界音樂的角度，認識中國傳統樂器與樂曲。</w:t>
            </w:r>
          </w:p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</w:rPr>
              <w:t>了解中國傳統音樂的表現方式與樂器的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從不同類型的舞臺表演，認識不同的舞臺化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與構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空間表現的方法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以各種空間表現與構圖形式表現的藝術作品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世界音樂的角度，認識中國傳統樂器與樂曲。</w:t>
            </w:r>
          </w:p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</w:rPr>
              <w:t>了解中國傳統音樂的表現方式與樂器的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從不同類型的舞臺表演，認識不同的舞臺化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與構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空間表現的方法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以各種空間表現與構圖形式表現的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世界音樂的角度，認識中國傳統樂器與樂曲。</w:t>
            </w:r>
          </w:p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中國五聲音階的組成並能判斷調式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DFBiaoSongStd-W4;細明體" w:eastAsia="新細明體;PMingLiU"/>
              </w:rPr>
              <w:t>了解中國傳統音樂的表現方式與樂器的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舞臺化妝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從不同類型的舞臺表演，認識不同的舞臺化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了解中國版畫的發展演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調色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習唱歌曲〈流星下的願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詩的舞臺呈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24" w:right="24" w:hanging="0"/>
              <w:jc w:val="both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</w:rPr>
              <w:t>認識並欣賞各種不同形態與表現手法的版畫藝術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cs="DFBiaoSongStd-W4;細明體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2.</w:t>
            </w:r>
            <w:r>
              <w:rPr>
                <w:rFonts w:ascii="新細明體;PMingLiU" w:hAnsi="新細明體;PMingLiU" w:cs="DFBiaoSongStd-W4;細明體" w:eastAsia="新細明體;PMingLiU"/>
              </w:rPr>
              <w:t>操作與創作版畫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調色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運用「比較欣賞法」，感受中西音樂家對於鳥類描寫的不同表現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詩的舞臺呈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5-5/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1.</w:t>
            </w:r>
            <w:r>
              <w:rPr>
                <w:rFonts w:ascii="新細明體;PMingLiU" w:hAnsi="新細明體;PMingLiU" w:cs="DFBiaoSongStd-W4;細明體" w:eastAsia="新細明體;PMingLiU"/>
              </w:rPr>
              <w:t>操作與創作版畫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調色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運用「比較欣賞法」，感受中西音樂家對於鳥類描寫的不同表現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詩的舞臺呈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1.</w:t>
            </w:r>
            <w:r>
              <w:rPr>
                <w:rFonts w:ascii="新細明體;PMingLiU" w:hAnsi="新細明體;PMingLiU" w:cs="DFBiaoSongStd-W4;細明體" w:eastAsia="新細明體;PMingLiU"/>
              </w:rPr>
              <w:t>操作與創作版畫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調色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運用「比較欣賞法」，感受中西音樂家對於鳥類描寫的不同表現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詩的舞臺呈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DFBiaoSongStd-W4;細明體" w:ascii="新細明體;PMingLiU" w:hAnsi="新細明體;PMingLiU"/>
              </w:rPr>
              <w:t>1.</w:t>
            </w:r>
            <w:r>
              <w:rPr>
                <w:rFonts w:ascii="新細明體;PMingLiU" w:hAnsi="新細明體;PMingLiU" w:cs="DFBiaoSongStd-W4;細明體" w:eastAsia="新細明體;PMingLiU"/>
              </w:rPr>
              <w:t>操作與創作版畫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調色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運用「比較欣賞法」，感受中西音樂家對於鳥類描寫的不同表現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詩的舞臺呈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】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臺灣藝術品所記錄的生活情境，追溯臺灣往日的生活情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問答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測驗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臺灣的傑出音樂家與其作品，體會藝術與生命的交織影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檢核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測驗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表演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臺灣早期社會的歷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臺灣舞蹈、歌仔戲、掌中戲表演藝術家的藝術生命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欣賞舞蹈、歌仔戲、掌中戲的劇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學生互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應用觀察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從臺灣藝術品所記錄的生活情境，追溯臺灣往日的生活情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問答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測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臺灣的傑出音樂家與其作品，體會藝術與生命的交織影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自我檢核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測驗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表演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臺灣早期社會的歷史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臺灣舞蹈、歌仔戲、掌中戲表演藝術家的藝術生命。</w:t>
            </w:r>
          </w:p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欣賞舞蹈、歌仔戲、掌中戲的劇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學生互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應用觀察</w:t>
            </w:r>
          </w:p>
        </w:tc>
      </w:tr>
      <w:tr>
        <w:trPr>
          <w:trHeight w:val="10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問答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測驗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自我檢核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學生互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應用觀察</w:t>
            </w:r>
          </w:p>
        </w:tc>
      </w:tr>
      <w:tr>
        <w:trPr>
          <w:trHeight w:val="6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7-6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24" w:right="24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問答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測驗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自我檢核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學生互評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應用觀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細明體" w:hAnsi="華康中明體;細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細明體" w:hAnsi="華康中明體;細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細明體" w:hAnsi="華康中明體;細明體" w:eastAsia="華康中明體;細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 w:before="0" w:after="0"/>
    </w:pPr>
    <w:rPr>
      <w:rFonts w:ascii="DFBiaoSong Std W4;新細明體" w:hAnsi="DFBiaoSong Std W4;新細明體" w:eastAsia="DFBiaoSong Std W4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7-07-14T04:08:00Z</dcterms:modified>
  <cp:revision>5</cp:revision>
  <dc:subject/>
  <dc:title>臺 南 市 (私)立 ○○區 國民中學103學年度第1學期  年級    版   領域學校課程計畫</dc:title>
</cp:coreProperties>
</file>