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第一學期之學習目標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7315"/>
      </w:tblGrid>
      <w:tr>
        <w:trPr>
          <w:trHeight w:val="1284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標楷體" w:cs="新細明體;PMingLiU"/>
                <w:color w:val="FF0000"/>
                <w:spacing w:val="30"/>
                <w:w w:val="9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學會使用動詞過去式（規則或不規則形態）、連接詞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before/after/when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、過去進行式、不定詞、動名詞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it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虛主詞、問路句型、使役動詞、氣候的表達方式、未來式、序數等的用法。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學會透過拼字型態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(spelling patterns) </w:t>
            </w:r>
            <w:r>
              <w:rPr>
                <w:rFonts w:ascii="新細明體;PMingLiU" w:hAnsi="新細明體;PMingLiU" w:cs="新細明體;PMingLiU"/>
                <w:szCs w:val="22"/>
              </w:rPr>
              <w:t>練習本冊發音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第一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I Joined a Summer Cam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了解暑假除了玩樂，還可以學習或從事有意義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I Joined a Summer Ca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學會使用過去簡單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熟悉動詞過去式規則變化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</w:rPr>
              <w:t>能分辨並正確念出含有</w:t>
            </w:r>
            <w:r>
              <w:rPr>
                <w:rFonts w:ascii="新細明體;PMingLiU" w:hAnsi="新細明體;PMingLiU" w:cs="DFMingStd-W5;細明體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</w:rPr>
              <w:t>dr-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DFMingStd-W5;細明體"/>
                <w:kern w:val="0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</w:rPr>
              <w:t>tr-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</w:rPr>
              <w:t>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2 </w:t>
            </w:r>
            <w:r>
              <w:rPr>
                <w:rFonts w:cs="新細明體;PMingLiU" w:ascii="新細明體;PMingLiU" w:hAnsi="新細明體;PMingLiU"/>
              </w:rPr>
              <w:t xml:space="preserve">Did You </w:t>
            </w:r>
            <w:r>
              <w:rPr>
                <w:rFonts w:cs="新細明體;PMingLiU" w:ascii="新細明體;PMingLiU" w:hAnsi="新細明體;PMingLiU"/>
              </w:rPr>
              <w:t>See a Docto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常見疾病用語及體會親情互動的可貴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能分辨 </w:t>
            </w:r>
            <w:r>
              <w:rPr>
                <w:rFonts w:cs="新細明體;PMingLiU" w:ascii="新細明體;PMingLiU" w:hAnsi="新細明體;PMingLiU"/>
              </w:rPr>
              <w:t xml:space="preserve">because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>的用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並會使用 </w:t>
            </w:r>
            <w:r>
              <w:rPr>
                <w:rFonts w:cs="新細明體;PMingLiU" w:ascii="新細明體;PMingLiU" w:hAnsi="新細明體;PMingLiU"/>
              </w:rPr>
              <w:t xml:space="preserve">because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>表達因果的觀念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2 </w:t>
            </w:r>
            <w:r>
              <w:rPr>
                <w:rFonts w:cs="新細明體;PMingLiU" w:ascii="新細明體;PMingLiU" w:hAnsi="新細明體;PMingLiU"/>
              </w:rPr>
              <w:t xml:space="preserve">Did You </w:t>
            </w:r>
            <w:r>
              <w:rPr>
                <w:rFonts w:cs="新細明體;PMingLiU" w:ascii="新細明體;PMingLiU" w:hAnsi="新細明體;PMingLiU"/>
              </w:rPr>
              <w:t>See a Docto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會使用以</w:t>
            </w:r>
            <w:r>
              <w:rPr>
                <w:rFonts w:ascii="新細明體;PMingLiU" w:hAnsi="新細明體;PMingLiU" w:cs="新細明體;PMingLiU"/>
              </w:rPr>
              <w:t>助動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id </w:t>
            </w:r>
            <w:r>
              <w:rPr>
                <w:rFonts w:ascii="新細明體;PMingLiU" w:hAnsi="新細明體;PMingLiU" w:cs="新細明體;PMingLiU"/>
              </w:rPr>
              <w:t>開頭的問句及答句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會不規則動詞過去式的型態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能分辨並正確念出含有 </w:t>
            </w:r>
            <w:r>
              <w:rPr>
                <w:rFonts w:cs="新細明體;PMingLiU" w:ascii="新細明體;PMingLiU" w:hAnsi="新細明體;PMingLiU"/>
              </w:rPr>
              <w:t>/sp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st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/sk-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3 When Conner Ran, He Pushed Cayden in a C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領略</w:t>
            </w:r>
            <w:r>
              <w:rPr>
                <w:rFonts w:cs="新細明體;PMingLiU" w:ascii="新細明體;PMingLiU" w:hAnsi="新細明體;PMingLiU"/>
              </w:rPr>
              <w:t xml:space="preserve">Conner </w:t>
            </w:r>
            <w:r>
              <w:rPr>
                <w:rFonts w:ascii="新細明體;PMingLiU" w:hAnsi="新細明體;PMingLiU" w:cs="新細明體;PMingLiU"/>
              </w:rPr>
              <w:t>對於弟弟</w:t>
            </w:r>
            <w:r>
              <w:rPr>
                <w:rFonts w:cs="新細明體;PMingLiU" w:ascii="新細明體;PMingLiU" w:hAnsi="新細明體;PMingLiU"/>
              </w:rPr>
              <w:t xml:space="preserve">Cayden </w:t>
            </w:r>
            <w:r>
              <w:rPr>
                <w:rFonts w:ascii="新細明體;PMingLiU" w:hAnsi="新細明體;PMingLiU" w:cs="新細明體;PMingLiU"/>
              </w:rPr>
              <w:t>的困境感同身受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仿效</w:t>
            </w:r>
            <w:r>
              <w:rPr>
                <w:rFonts w:cs="新細明體;PMingLiU" w:ascii="新細明體;PMingLiU" w:hAnsi="新細明體;PMingLiU"/>
              </w:rPr>
              <w:t xml:space="preserve">Conner </w:t>
            </w:r>
            <w:r>
              <w:rPr>
                <w:rFonts w:ascii="新細明體;PMingLiU" w:hAnsi="新細明體;PMingLiU" w:cs="新細明體;PMingLiU"/>
              </w:rPr>
              <w:t>以堅毅積極的態度和行動達成願望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3 When Conner Ran, He Pushed Cayden in a Car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學會使用連接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e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before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after </w:t>
            </w:r>
            <w:r>
              <w:rPr>
                <w:rFonts w:ascii="新細明體;PMingLiU" w:hAnsi="新細明體;PMingLiU" w:cs="新細明體;PMingLiU"/>
              </w:rPr>
              <w:t>的功能及其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能分辨並正確念出含有 </w:t>
            </w:r>
            <w:r>
              <w:rPr>
                <w:rFonts w:cs="新細明體;PMingLiU" w:ascii="新細明體;PMingLiU" w:hAnsi="新細明體;PMingLiU"/>
              </w:rPr>
              <w:t>/spr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str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s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cs="新細明體;PMingLiU" w:ascii="新細明體;PMingLiU" w:hAnsi="新細明體;PMingLiU"/>
              </w:rPr>
              <w:t xml:space="preserve">r-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透過短文仿寫，複習過去式、現在式及現在進行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歌曲，複習過去式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</w:rPr>
              <w:t>as Sleeping When You Cal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做夢的描述，進而認識與夢相關的世界兒童名著《愛麗絲夢遊仙境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過去進行式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</w:rPr>
              <w:t>as Sleeping When You Cal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過去進行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連接詞</w:t>
            </w:r>
            <w:r>
              <w:rPr>
                <w:rFonts w:cs="新細明體;PMingLiU" w:ascii="新細明體;PMingLiU" w:hAnsi="新細明體;PMingLiU"/>
                <w:color w:val="000000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</w:rPr>
              <w:t>描述兩件同時發生的動作或活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拍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</w:rPr>
              <w:t>What Do You Plan to D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體會助人、愛地球的重要性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不定詞作為特定動詞的受詞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不定詞作句子的主詞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</w:rPr>
              <w:t>What Do You Plan to Do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不定詞作句子的主詞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虛主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</w:rPr>
              <w:t>代替不定詞開頭的句型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熟習動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lp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</w:rPr>
              <w:t>能熟悉連音的念法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My Mother Enjoys Ba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了解不同國家的飲食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使用含有動名詞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熟習「介系詞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」的用法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My Mother Enjoys Baking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Review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使用含有動名詞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熟習「介系詞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」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分辨並正確念出連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透過句型表格複習不定詞和動名詞及延伸討論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stop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、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remember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加不定詞及動名詞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透過歌曲，複習不定詞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How Can We Get to Chih-Kan Tow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英文中問路的方式以及習得如何說明到達目的地的說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如何運用科技找到到達目的地的路徑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使用英語介系詞片語表達各地標中的相對位置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How Can We Get to Chih-Kan Tower?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在地地圖以及認識英國著名地標景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如何運用科技找到到達目的地的路徑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基本的分音節原則及念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使役動詞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5-12/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8 Wha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Weather L</w:t>
            </w:r>
            <w:r>
              <w:rPr>
                <w:rFonts w:cs="新細明體;PMingLiU" w:ascii="新細明體;PMingLiU" w:hAnsi="新細明體;PMingLiU"/>
                <w:color w:val="00000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</w:rPr>
              <w:t>ke in Australia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</w:rPr>
              <w:t>學會英文的四季名稱及天氣狀態的用語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</w:rPr>
              <w:t>學會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</w:rPr>
              <w:t xml:space="preserve">What’s the weather like...? / How’s the weather...? </w:t>
            </w:r>
            <w:r>
              <w:rPr>
                <w:rFonts w:ascii="新細明體;PMingLiU" w:hAnsi="新細明體;PMingLiU" w:cs="DFMingStd-W5;細明體"/>
                <w:color w:val="000000"/>
              </w:rPr>
              <w:t>詢問各地天氣狀態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</w:rPr>
              <w:t>What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Weather Like in Australia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</w:rPr>
              <w:t>學會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</w:rPr>
              <w:t xml:space="preserve">What’s the weather like...? / How’s the weather...? </w:t>
            </w:r>
            <w:r>
              <w:rPr>
                <w:rFonts w:ascii="新細明體;PMingLiU" w:hAnsi="新細明體;PMingLiU" w:cs="DFMingStd-W5;細明體"/>
                <w:color w:val="000000"/>
              </w:rPr>
              <w:t>詢問各地天氣狀態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</w:rPr>
              <w:t>能分辨重音節及輕音節並正確唸出兩個音節以上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>e Are Going to Go Across the Bridge by B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認識美國最重要的城市之一，紐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學會使用未來式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與搭乘交通工具有關的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>e Are Going to Go Across the Bridge by B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學會使用未來式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熟悉與交通工具搭配的動詞與介系詞。</w:t>
            </w:r>
          </w:p>
          <w:p>
            <w:pPr>
              <w:pStyle w:val="Style20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</w:rPr>
              <w:t>能分辨並正確念出複合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複習使役動詞以及現在、過去、未來時態的比較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6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複習搭乘交通工具及未來式的句型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-1/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6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</w:rPr>
              <w:t>過去簡單式（規則動詞）肯定句；過去式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</w:rPr>
              <w:t>問句及答句的用法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簡單式（不規則動詞）；助動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did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的問句與答句；用連接詞 </w:t>
            </w:r>
            <w:r>
              <w:rPr>
                <w:rFonts w:cs="新細明體;PMingLiU" w:ascii="新細明體;PMingLiU" w:hAnsi="新細明體;PMingLiU"/>
                <w:color w:val="000000"/>
              </w:rPr>
              <w:t>becaus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 </w:t>
            </w:r>
            <w:r>
              <w:rPr>
                <w:rFonts w:ascii="新細明體;PMingLiU" w:hAnsi="新細明體;PMingLiU" w:cs="新細明體;PMingLiU"/>
                <w:color w:val="000000"/>
              </w:rPr>
              <w:t>表達因果關係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連接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fter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進行式；用連接詞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</w:rPr>
              <w:t>連接兩件同時發生的動作或活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第二學期之學習目標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</w:tblGrid>
      <w:tr>
        <w:trPr>
          <w:trHeight w:val="7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2"/>
              </w:rPr>
              <w:t>培養學生基本的英語溝通能力，俾能運用於實際情境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.</w:t>
            </w:r>
            <w:r>
              <w:rPr>
                <w:rFonts w:cs="DFMingStd-W5;細明體" w:ascii="新細明體;PMingLiU" w:hAnsi="新細明體;PMingLiU"/>
                <w:kern w:val="0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Cs w:val="22"/>
              </w:rPr>
              <w:t>增進學生對本國與外國文化習俗之認識，俾能加以比較，並尊重文化差異</w:t>
            </w:r>
            <w:r>
              <w:rPr>
                <w:rFonts w:ascii="新細明體;PMingLiU" w:hAnsi="新細明體;PMingLiU" w:cs="新細明體;PMingLiU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第二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 Going to Buy Her a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英文的節慶和情人節風俗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雙賓動詞及所有格代名詞的用法。</w:t>
            </w:r>
          </w:p>
          <w:p>
            <w:pPr>
              <w:pStyle w:val="Normal"/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1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 Going to Buy Her a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雙賓動詞及所有格代名詞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直述句及 </w:t>
            </w:r>
            <w:r>
              <w:rPr>
                <w:rFonts w:cs="新細明體;PMingLiU" w:ascii="新細明體;PMingLiU" w:hAnsi="新細明體;PMingLiU"/>
              </w:rPr>
              <w:t xml:space="preserve">Yes / No </w:t>
            </w:r>
            <w:r>
              <w:rPr>
                <w:rFonts w:ascii="新細明體;PMingLiU" w:hAnsi="新細明體;PMingLiU" w:cs="新細明體;PMingLiU"/>
              </w:rPr>
              <w:t>問句的語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檔案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 All the Food Looks Deliciou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欣賞臺灣在地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詢問並回答點餐用語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熟悉連綴動詞的用法及變化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 All the Food Looks Delicio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悉連綴動詞的用法及變化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>問句的語調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新細明體;PMingLiU" w:hAnsi="新細明體;PMingLiU"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If the Cat Moves, the Bell Will 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安排旅遊行程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與搭乘交通工具有關的用語。</w:t>
            </w:r>
          </w:p>
          <w:p>
            <w:pPr>
              <w:pStyle w:val="Normal"/>
              <w:spacing w:lineRule="exact" w:line="320" w:before="280" w:after="0"/>
              <w:ind w:right="57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If the Cat Moves, the Bell Will Ring</w:t>
            </w:r>
          </w:p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使用含有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MF9TimesRoman;Times New Roman"/>
                <w:kern w:val="0"/>
                <w:sz w:val="24"/>
                <w:szCs w:val="24"/>
              </w:rPr>
              <w:t xml:space="preserve">if </w:t>
            </w:r>
            <w:r>
              <w:rPr>
                <w:rFonts w:cs="DFMingStd-W5;細明體"/>
                <w:kern w:val="0"/>
                <w:sz w:val="24"/>
                <w:szCs w:val="24"/>
              </w:rPr>
              <w:t>的條件句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熟悉與交通工具搭配的動詞與介系詞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正確朗讀句子的語調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表格整理與閱讀複習一至三課的單字及句型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閱讀來複習雙賓動詞、連綴動詞、搭乘交通工具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歌曲複習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if </w:t>
            </w:r>
            <w:r>
              <w:rPr>
                <w:rFonts w:cs="DFMingStd-W5;細明體"/>
                <w:kern w:val="0"/>
                <w:sz w:val="24"/>
                <w:szCs w:val="24"/>
              </w:rPr>
              <w:t>子句搭配未來式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4 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選秀節目，將學習英文與生活結合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形容詞比較級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新細明體;PMingLiU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4 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形容詞比較級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MF9TimesRoman;Times New Roman"/>
                <w:kern w:val="0"/>
                <w:sz w:val="24"/>
                <w:szCs w:val="24"/>
              </w:rPr>
              <w:t xml:space="preserve">as...as... </w:t>
            </w:r>
            <w:r>
              <w:rPr>
                <w:rFonts w:cs="DFMingStd-W5;細明體"/>
                <w:kern w:val="0"/>
                <w:sz w:val="24"/>
                <w:szCs w:val="24"/>
              </w:rPr>
              <w:t>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練習日記的格式及仿寫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以英文介紹動物的特質，進而激發學生愛護動物的心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益智問答節目方式，讓學生獲知生物常識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形容詞最高級的形式及用法，進而了解比較級與最高級的不同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發音時句末若為代名詞須將重音轉移至動詞上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新細明體;PMingLiU" w:hAnsi="新細明體;PMingLiU"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描述颱風天的狀況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做好各項防颱準備，降低災害損失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感官動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反身代名詞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感官動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反身代名詞的用法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分辨並正確斷句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透過表格整理與閱讀複習四至六課的單字及句型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透過閱讀複習形容詞比較級、最高級，並統整感官動詞的用法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透過歌曲複習形容詞比較級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10" w:right="1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5-5/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7 Kevin Is Doing Quite 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用英文討論霸凌的議題及反霸凌日的新聞報導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7 Kevin Is Doing Quite 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英文句子內的縮讀（寫）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10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spacing w:val="-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8 All of the Sentences Are about Mother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英文與母親節相關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用英語中不定代名詞的概念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辨並正確念出不同名詞前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he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spacing w:val="-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8 All of the Sentences Are about Moth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使用英語中不定代名詞的概念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9 How Much Does It Cos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英文廣告的特色以及避免受廣告詐騙的重要性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</w:rPr>
              <w:t>的問句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9 How Much Does It Cost?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Review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廣告的格式及仿寫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透過表格整理與閱讀複習第七至九課的單字及句型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透過閱讀複習不定代名詞、及統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pen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ak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cost </w:t>
            </w:r>
            <w:r>
              <w:rPr>
                <w:rFonts w:ascii="新細明體;PMingLiU" w:hAnsi="新細明體;PMingLiU" w:cs="新細明體;PMingLiU"/>
              </w:rPr>
              <w:t>的重點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透過歌曲複習情態副詞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27-6/2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1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6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Book 4 </w:t>
            </w:r>
            <w:r>
              <w:rPr>
                <w:rFonts w:ascii="新細明體;PMingLiU" w:hAnsi="新細明體;PMingLiU" w:cs="新細明體;PMingLiU"/>
                <w:spacing w:val="-6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雙賓動詞和所有格代名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連綴動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cs="新細明體;PMingLiU" w:ascii="新細明體;PMingLiU" w:hAnsi="新細明體;PMingLiU"/>
              </w:rPr>
              <w:t>although</w:t>
            </w:r>
            <w:r>
              <w:rPr>
                <w:rFonts w:ascii="新細明體;PMingLiU" w:hAnsi="新細明體;PMingLiU" w:cs="新細明體;PMingLiU"/>
              </w:rPr>
              <w:t>用法與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條件子句的用法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學習形容詞比較級與 </w:t>
            </w:r>
            <w:r>
              <w:rPr>
                <w:rFonts w:cs="MF9TimesRoman;Times New Roman" w:ascii="新細明體;PMingLiU" w:hAnsi="新細明體;PMingLiU"/>
                <w:kern w:val="0"/>
              </w:rPr>
              <w:t>as...as...</w:t>
            </w:r>
            <w:r>
              <w:rPr>
                <w:rFonts w:cs="MF9TimesRoman;Times New Roman"/>
                <w:kern w:val="0"/>
              </w:rPr>
              <w:t xml:space="preserve"> 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形容詞最高級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感官動詞與反身代名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習情態副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學習不定代名詞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cs="新細明體;PMingLiU" w:ascii="新細明體;PMingLiU" w:hAnsi="新細明體;PMingLiU"/>
              </w:rPr>
              <w:t>spen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ak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cost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5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3:59:00Z</dcterms:modified>
  <cp:revision>15</cp:revision>
  <dc:subject/>
  <dc:title>臺 南 市 (私)立 ○○區 國民中學103學年度第1學期  年級    版   領域學校課程計畫</dc:title>
</cp:coreProperties>
</file>