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臺 南 市 立 歸仁 國民中學</w:t>
      </w:r>
      <w:r>
        <w:rPr>
          <w:rFonts w:eastAsia="標楷體" w:cs="標楷體" w:ascii="標楷體" w:hAnsi="標楷體"/>
          <w:b/>
          <w:bCs/>
          <w:sz w:val="28"/>
        </w:rPr>
        <w:t>10</w:t>
      </w:r>
      <w:r>
        <w:rPr>
          <w:rFonts w:eastAsia="標楷體" w:cs="標楷體" w:ascii="標楷體" w:hAnsi="標楷體"/>
          <w:b/>
          <w:bCs/>
          <w:sz w:val="28"/>
        </w:rPr>
        <w:t>6</w:t>
      </w:r>
      <w:r>
        <w:rPr>
          <w:rFonts w:ascii="標楷體" w:hAnsi="標楷體" w:cs="標楷體" w:eastAsia="標楷體"/>
          <w:b/>
          <w:bCs/>
          <w:sz w:val="28"/>
        </w:rPr>
        <w:t>學年度第</w:t>
      </w:r>
      <w:r>
        <w:rPr>
          <w:rFonts w:eastAsia="標楷體" w:cs="標楷體" w:ascii="標楷體" w:hAnsi="標楷體"/>
          <w:b/>
          <w:bCs/>
          <w:sz w:val="28"/>
        </w:rPr>
        <w:t>1</w:t>
      </w:r>
      <w:r>
        <w:rPr>
          <w:rFonts w:ascii="標楷體" w:hAnsi="標楷體" w:cs="標楷體" w:eastAsia="標楷體"/>
          <w:b/>
          <w:bCs/>
          <w:sz w:val="28"/>
        </w:rPr>
        <w:t>學期 八 年級 康軒 版 健康與體育 領域學校課程計畫</w:t>
      </w:r>
    </w:p>
    <w:p>
      <w:pPr>
        <w:pStyle w:val="Normal"/>
        <w:snapToGrid w:val="false"/>
        <w:spacing w:before="0" w:after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一</w:t>
      </w:r>
      <w:r>
        <w:rPr>
          <w:rFonts w:eastAsia="標楷體" w:cs="標楷體" w:ascii="標楷體" w:hAnsi="標楷體"/>
          <w:b/>
          <w:bCs/>
          <w:sz w:val="28"/>
        </w:rPr>
        <w:t xml:space="preserve">) </w:t>
      </w:r>
      <w:r>
        <w:rPr>
          <w:rFonts w:eastAsia="標楷體" w:cs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八 </w:t>
      </w:r>
      <w:r>
        <w:rPr>
          <w:rFonts w:ascii="標楷體" w:hAnsi="標楷體" w:cs="標楷體" w:eastAsia="標楷體"/>
          <w:b/>
          <w:bCs/>
          <w:sz w:val="28"/>
        </w:rPr>
        <w:t>年級第一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8"/>
      </w:tblGrid>
      <w:tr>
        <w:trPr>
          <w:trHeight w:val="1284" w:hRule="atLeast"/>
        </w:trPr>
        <w:tc>
          <w:tcPr>
            <w:tcW w:w="1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活動，學習兩性相處、不侵犯他人及保護自己的能力。</w:t>
            </w:r>
          </w:p>
          <w:p>
            <w:pPr>
              <w:pStyle w:val="Normal"/>
              <w:spacing w:before="0" w:after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拒絕性愛與毒品的誘惑，擁有健康人生。</w:t>
            </w:r>
          </w:p>
          <w:p>
            <w:pPr>
              <w:pStyle w:val="Normal"/>
              <w:spacing w:before="0" w:after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食物選擇、營養、衛生與健康的關係。</w:t>
            </w:r>
          </w:p>
          <w:p>
            <w:pPr>
              <w:pStyle w:val="Normal"/>
              <w:spacing w:before="0" w:after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  <w:p>
            <w:pPr>
              <w:pStyle w:val="Normal"/>
              <w:spacing w:before="0" w:after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專項運動技能，並能從事自己擅長的運動，以增進個體發展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透過休閒活動的參與，達到增進健康的目的。</w:t>
            </w:r>
          </w:p>
        </w:tc>
      </w:tr>
    </w:tbl>
    <w:p>
      <w:pPr>
        <w:pStyle w:val="Normal"/>
        <w:snapToGrid w:val="false"/>
        <w:spacing w:before="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 xml:space="preserve">) </w:t>
      </w:r>
      <w:r>
        <w:rPr>
          <w:rFonts w:ascii="標楷體" w:hAnsi="標楷體" w:cs="標楷體" w:eastAsia="標楷體"/>
          <w:b/>
          <w:bCs/>
          <w:u w:val="single"/>
        </w:rPr>
        <w:t xml:space="preserve">八 </w:t>
      </w:r>
      <w:r>
        <w:rPr>
          <w:rFonts w:ascii="標楷體" w:hAnsi="標楷體" w:cs="標楷體" w:eastAsia="標楷體"/>
          <w:b/>
          <w:bCs/>
        </w:rPr>
        <w:t>年級第一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或 備 註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4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彩繪兩性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與異性溝通的方法，並能區分欣賞與愛的不同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健康邀約對方並安排安全愉快的約會活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組討論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及表現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紀錄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1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2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3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4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5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3-5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頭論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足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踢球、頭頂球的動作要領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足球比賽與遊戲的方法與規則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踢球、頭頂球的動作，且能運用於比賽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及表現</w:t>
            </w:r>
          </w:p>
        </w:tc>
      </w:tr>
      <w:tr>
        <w:trPr>
          <w:trHeight w:val="1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4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彩繪兩性關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學會不過度追求，不讓被追求者產生困擾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分析婚前或未成年性行為發生與否的原因，並能做出明智的抉擇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及表現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組討論</w:t>
            </w:r>
          </w:p>
        </w:tc>
      </w:tr>
      <w:tr>
        <w:trPr>
          <w:trHeight w:val="22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1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2</w:t>
            </w:r>
          </w:p>
          <w:p>
            <w:pPr>
              <w:pStyle w:val="32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3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4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5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3-5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頭論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足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踢球、頭頂球的動作要領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足球比賽與遊戲的方法與規則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踢球、頭頂球的動作，且能運用於比賽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及表現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4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彩繪兩性關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婚前性行為發生後可能有的結果、處理的方式及所負的法律責任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健康面對分手，了解提出分手的原則與面對分手的心理調適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</w:t>
            </w:r>
          </w:p>
        </w:tc>
      </w:tr>
      <w:tr>
        <w:trPr>
          <w:trHeight w:val="20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1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2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3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4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5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3-5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頭論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足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踢球、頭頂球的動作要領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足球比賽與遊戲的方法與規則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踢球、頭頂球的動作，且能運用於比賽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及表現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2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4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我的身體我作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掌握與別人接觸的身體界線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何謂性騷擾，並於面對性騷擾時，能有應變能力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性騷擾所要負的法律責任並學會處理性騷擾的情境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組討論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及表現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紀錄</w:t>
            </w:r>
          </w:p>
        </w:tc>
      </w:tr>
      <w:tr>
        <w:trPr>
          <w:trHeight w:val="15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2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3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4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3-2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步穿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籃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並學會籃球投籃及上籃的方法，以及各種投籃方式的使用時機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肯定自我的能力並能主動參與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建立良好的人際關係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重視團隊並培養互助合作的精神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及表現</w:t>
            </w:r>
          </w:p>
        </w:tc>
      </w:tr>
      <w:tr>
        <w:trPr>
          <w:trHeight w:val="18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2</w:t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3</w:t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我的身體我作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面對色情媒體資訊時，能有適度自我控制的態度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及表現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</w:t>
            </w:r>
          </w:p>
        </w:tc>
      </w:tr>
      <w:tr>
        <w:trPr>
          <w:trHeight w:val="20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2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3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4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3-2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步穿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籃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並學會籃球投籃及上籃的方法，以及各種投籃方式的使用時機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肯定自我的能力並能主動參與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建立良好的人際關係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重視團隊並培養互助合作的精神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及表現</w:t>
            </w:r>
          </w:p>
        </w:tc>
      </w:tr>
      <w:tr>
        <w:trPr>
          <w:trHeight w:val="252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2</w:t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3</w:t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我的身體我作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何謂約會性侵害，學會拒絕約會性侵害的原則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及表現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組討論</w:t>
            </w:r>
          </w:p>
        </w:tc>
      </w:tr>
      <w:tr>
        <w:trPr>
          <w:trHeight w:val="13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1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4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5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3-5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漂亮出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慢速壘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慢速壘球的起源與基本裝備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比賽防守陣型的各個位置及用意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慢速壘球的規則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踩壘接球及觸殺的動作要領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及表現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  <w:t>10/12-10/1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第一次評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-3-2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-3-4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7-3-1</w:t>
            </w:r>
          </w:p>
          <w:p>
            <w:pPr>
              <w:pStyle w:val="Normal"/>
              <w:autoSpaceDE w:val="false"/>
              <w:spacing w:before="0" w:after="0"/>
              <w:ind w:right="24" w:hanging="0"/>
              <w:rPr>
                <w:rFonts w:ascii="標楷體" w:hAnsi="標楷體" w:eastAsia="標楷體" w:cs="DFHeiStd-W3;細明體"/>
                <w:b/>
                <w:b/>
                <w:kern w:val="0"/>
              </w:rPr>
            </w:pPr>
            <w:r>
              <w:rPr>
                <w:rFonts w:eastAsia="標楷體" w:cs="DFHeiStd-W3;細明體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健康的愛、安全的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了解性病的種類與症狀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</w:rPr>
              <w:t>了解性病的預防方法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.</w:t>
            </w:r>
            <w:r>
              <w:rPr>
                <w:rFonts w:ascii="標楷體" w:hAnsi="標楷體" w:cs="DFHeiStd-W3;細明體" w:eastAsia="標楷體"/>
                <w:kern w:val="0"/>
              </w:rPr>
              <w:t>培養從事安全性行為的態度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觀察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</w:rPr>
              <w:t>問卷調查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.</w:t>
            </w:r>
            <w:r>
              <w:rPr>
                <w:rFonts w:ascii="標楷體" w:hAnsi="標楷體" w:cs="DFHeiStd-W3;細明體" w:eastAsia="標楷體"/>
                <w:kern w:val="0"/>
              </w:rPr>
              <w:t>紀錄</w:t>
            </w:r>
          </w:p>
        </w:tc>
      </w:tr>
      <w:tr>
        <w:trPr>
          <w:trHeight w:val="43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1</w:t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4</w:t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5</w:t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漂亮出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慢速壘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踩壘接球及觸殺的動作要領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投手投球的動作要領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養成遵守規則服從裁判的運動精神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養成誠實、團隊合作的運動家風範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及表現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-3-2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-3-4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7-3-1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健康的愛、安全的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了解性病的種類與症狀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</w:rPr>
              <w:t>了解性病的預防方法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.</w:t>
            </w:r>
            <w:r>
              <w:rPr>
                <w:rFonts w:ascii="標楷體" w:hAnsi="標楷體" w:cs="DFHeiStd-W3;細明體" w:eastAsia="標楷體"/>
                <w:kern w:val="0"/>
              </w:rPr>
              <w:t>培養從事安全性行為的態度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4.</w:t>
            </w:r>
            <w:r>
              <w:rPr>
                <w:rFonts w:ascii="標楷體" w:hAnsi="標楷體" w:cs="DFHeiStd-W3;細明體" w:eastAsia="標楷體"/>
                <w:kern w:val="0"/>
              </w:rPr>
              <w:t>培養關懷與支持愛滋感染者的態度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autoSpaceDE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autoSpaceDE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問卷調查</w:t>
            </w:r>
          </w:p>
        </w:tc>
      </w:tr>
      <w:tr>
        <w:trPr>
          <w:trHeight w:val="15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1</w:t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4</w:t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5</w:t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漂亮出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慢速壘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踩壘接球及觸殺的動作要領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投手投球的動作要領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養成遵守規則服從裁判的運動精神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養成誠實、團隊合作的運動家風範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及表現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-3-2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-3-4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7-3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健康的愛、安全的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了解性病的預防方法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</w:rPr>
              <w:t>培養從事安全性行為的態度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autoSpaceDE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培養關懷與支持愛滋感染者的態度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autoSpaceDE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autoSpaceDE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問卷調查</w:t>
            </w:r>
          </w:p>
        </w:tc>
      </w:tr>
      <w:tr>
        <w:trPr>
          <w:trHeight w:val="2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1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2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3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4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5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3-5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頭論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足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踢球、頭頂球的動作要領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足球比賽與遊戲的方法與規則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踢球、頭頂球的動作，且能運用於比賽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及表現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1-3-2</w:t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1-3-4</w:t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7-3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健康的愛、安全的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了解性病的預防方法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</w:rPr>
              <w:t>培養從事安全性行為的態度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培養關懷與支持愛滋病患的態度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autoSpaceDE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autoSpaceDE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問卷調查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1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2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3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4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5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3-5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頭論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足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踢球、頭頂球的動作要領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足球比賽與遊戲的方法與規則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踢球、頭頂球的動作，且能運用於比賽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及表現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作業抽查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英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數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自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5-3-4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致命的迷幻世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了解藥物濫用的定義，認識毒品的種類及所引發的相關法律議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觀察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</w:rPr>
              <w:t>實作及表現</w:t>
            </w:r>
          </w:p>
        </w:tc>
      </w:tr>
      <w:tr>
        <w:trPr>
          <w:trHeight w:val="38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1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2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3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4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5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3-5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頭論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足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踢球、頭頂球的動作要領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足球比賽與遊戲的方法與規則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踢球、頭頂球的動作，且能運用於比賽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及表現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作業抽查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社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5-3-4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致命的迷幻世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認識各類毒品及其作用，同時了解毒品對於人體的危害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</w:rPr>
              <w:t>了解毒品對於生理、心理與社會的影響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課前準備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</w:rPr>
              <w:t>分組討論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.</w:t>
            </w:r>
            <w:r>
              <w:rPr>
                <w:rFonts w:ascii="標楷體" w:hAnsi="標楷體" w:cs="DFHeiStd-W3;細明體" w:eastAsia="標楷體"/>
                <w:kern w:val="0"/>
              </w:rPr>
              <w:t>觀察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4.</w:t>
            </w:r>
            <w:r>
              <w:rPr>
                <w:rFonts w:ascii="標楷體" w:hAnsi="標楷體" w:cs="DFHeiStd-W3;細明體" w:eastAsia="標楷體"/>
                <w:kern w:val="0"/>
              </w:rPr>
              <w:t>實作及表現</w:t>
            </w:r>
          </w:p>
        </w:tc>
      </w:tr>
      <w:tr>
        <w:trPr>
          <w:trHeight w:val="24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1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4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抬貴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排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排球比賽中球場上每個位置的重要性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高手傳球的技術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及表現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作業抽查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國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5-3-4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致命的迷幻世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認識各類毒品及其作用，同時了解毒品對於人體的危害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</w:rPr>
              <w:t>了解毒品對於生理、心理與社會的影響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autoSpaceDE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autoSpaceDE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紀錄</w:t>
            </w:r>
          </w:p>
        </w:tc>
      </w:tr>
      <w:tr>
        <w:trPr>
          <w:trHeight w:val="19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1</w:t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4</w:t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5</w:t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抬貴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排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高手傳球的技術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高手傳球的方向運用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團隊合作的精神與態度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及表現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5-3-4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b/>
                <w:b/>
                <w:kern w:val="0"/>
              </w:rPr>
            </w:pPr>
            <w:r>
              <w:rPr>
                <w:rFonts w:eastAsia="標楷體" w:cs="DFHeiStd-W3;細明體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致命的迷幻世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了解毒品對於生理、心理與社會的影響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</w:rPr>
              <w:t>再度演練拒絕的技巧，同時能善用於各種生活的情境中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autoSpaceDE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建立拒絕毒品的正面觀念並培養對毒品的正確態度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autoSpaceDE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實作及表現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.</w:t>
            </w:r>
            <w:r>
              <w:rPr>
                <w:rFonts w:ascii="標楷體" w:hAnsi="標楷體" w:cs="DFHeiStd-W3;細明體" w:eastAsia="標楷體"/>
                <w:kern w:val="0"/>
              </w:rPr>
              <w:t>紀錄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1</w:t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4</w:t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5</w:t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抬貴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排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高手傳球的技術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高手傳球的方向運用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團隊合作的精神與態度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及表現</w:t>
            </w:r>
          </w:p>
        </w:tc>
      </w:tr>
      <w:tr>
        <w:trPr>
          <w:trHeight w:val="34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12/5-12/6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第二次評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2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食品消費高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說出農藥、食品添加物的作用及使用不當時對人體可能產生的影響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體認食物本身可能隱藏的危機，並願意學習對健康有益的選購及處理食物的方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指出判斷含較少農藥及合法食品添加物的方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家政教育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問卷調查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紀錄</w:t>
            </w:r>
          </w:p>
        </w:tc>
      </w:tr>
      <w:tr>
        <w:trPr>
          <w:trHeight w:val="444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1</w:t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4</w:t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5</w:t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抬貴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排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高手傳球的技術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高手傳球的方向運用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團隊合作的精神與態度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及表現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1</w:t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5</w:t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-3-2</w:t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食品消費高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食品營養標示的意義，以運用於日常生活中做為選擇食品時的參考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家政教育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組討論</w:t>
            </w:r>
          </w:p>
        </w:tc>
      </w:tr>
      <w:tr>
        <w:trPr>
          <w:trHeight w:val="156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2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3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4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3-2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步穿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籃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並學會籃球投籃及上籃的方法，以及各種投籃方式的使用時機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肯定自我的能力並能主動參與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建立良好的人際關係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重視團隊並培養互助合作的精神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及表現</w:t>
            </w:r>
          </w:p>
        </w:tc>
      </w:tr>
      <w:tr>
        <w:trPr>
          <w:trHeight w:val="22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1</w:t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5</w:t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-3-2</w:t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食品消費高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確實盡到守法監督、不貪小便宜的消費責任，以阻止不安全的食品在市面上販售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家政教育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組討論</w:t>
            </w:r>
          </w:p>
        </w:tc>
      </w:tr>
      <w:tr>
        <w:trPr>
          <w:trHeight w:val="16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2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3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4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3-2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步穿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籃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並學會籃球投籃及上籃的方法，以及各種投籃方式的使用時機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肯定自我的能力並能主動參與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建立良好的人際關係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重視團隊並培養互助合作的精神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及表現</w:t>
            </w:r>
          </w:p>
        </w:tc>
      </w:tr>
      <w:tr>
        <w:trPr>
          <w:trHeight w:val="252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5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-3-4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做個有型的地球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會、省思生活周遭的飲食問題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從生態觀點認識世界的飲食問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  <w:p>
            <w:pPr>
              <w:pStyle w:val="4123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C00000"/>
                <w:sz w:val="24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C0000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組討論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紀錄</w:t>
            </w:r>
          </w:p>
        </w:tc>
      </w:tr>
      <w:tr>
        <w:trPr>
          <w:trHeight w:val="144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2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3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4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3-2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步穿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籃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並學會籃球投籃及上籃的方法，以及各種投籃方式的使用時機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肯定自我的能力並能主動參與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建立良好的人際關係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重視團隊並培養互助合作的精神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及表現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5</w:t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-3-4</w:t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做個有型的地球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飲食消費習慣、自然科技對飲食環境的影響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C00000"/>
                <w:sz w:val="24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C0000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組討論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紀錄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3-5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的運動饗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運動與消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運動產品的種類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運動鞋及運動服裝的選擇方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選擇適當的運動鞋及運動服裝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選擇安全的運動消費場所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養成良好的運動習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及表現</w:t>
            </w:r>
          </w:p>
        </w:tc>
      </w:tr>
      <w:tr>
        <w:trPr>
          <w:trHeight w:val="21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5</w:t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-3-4</w:t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做個有型的地球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健康飲食消費方式，使地球永續經營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bdr w:val="single" w:sz="4" w:space="0" w:color="000000"/>
              </w:rPr>
              <w:t>食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組討論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紀錄</w:t>
            </w:r>
          </w:p>
        </w:tc>
      </w:tr>
      <w:tr>
        <w:trPr>
          <w:trHeight w:val="1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3-5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的運動饗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運動與消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運動產品的種類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運動鞋及運動服裝的選擇方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選擇適當的運動鞋及運動服裝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選擇安全的運動消費場所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養成良好的運動習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及表現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1/17-1/18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第三次評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3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4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5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3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5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3-3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3-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3-6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-3-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-3-3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-3-4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全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活動，學習兩性相處、不侵犯他人及保護自己的能力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青少年婚前性行為、約會強暴、墮胎等的責任與後果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法律對性的規範，避免性危害發生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正確的心肺復甦術實施過程並能使用於正確的情境中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夠熟練所學會的急救技能，並在必要時做出最完善的發揮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目前流行的食品及其功能，學習應用媒體廣告的訊息，理智選擇適合的食品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食物選擇、營養、衛生與健康的關係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由多元的運動參與，享受運動樂趣，並培養守法的行為規範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專項運動技能，並能從事自己擅長的運動，以增進個體發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在團體練習中，積極參與各項身體活動，並進而欣賞各項運動競賽，激勵自我與他人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從事休閒活動必備的安全知識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休閒活動的參與，達到增進健康的目的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前準備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組討論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紀錄</w:t>
            </w:r>
          </w:p>
        </w:tc>
      </w:tr>
    </w:tbl>
    <w:p>
      <w:pPr>
        <w:pStyle w:val="Normal"/>
        <w:snapToGrid w:val="false"/>
        <w:spacing w:before="0" w:after="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  <w:r>
        <w:br w:type="page"/>
      </w:r>
    </w:p>
    <w:p>
      <w:pPr>
        <w:pStyle w:val="Normal"/>
        <w:snapToGrid w:val="false"/>
        <w:spacing w:before="0" w:after="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臺 南 市 立 歸仁 國民中學</w:t>
      </w:r>
      <w:r>
        <w:rPr>
          <w:rFonts w:eastAsia="標楷體" w:cs="標楷體" w:ascii="標楷體" w:hAnsi="標楷體"/>
          <w:b/>
          <w:bCs/>
          <w:sz w:val="28"/>
        </w:rPr>
        <w:t>10</w:t>
      </w:r>
      <w:r>
        <w:rPr>
          <w:rFonts w:eastAsia="標楷體" w:cs="標楷體" w:ascii="標楷體" w:hAnsi="標楷體"/>
          <w:b/>
          <w:bCs/>
          <w:sz w:val="28"/>
        </w:rPr>
        <w:t>6</w:t>
      </w:r>
      <w:r>
        <w:rPr>
          <w:rFonts w:ascii="標楷體" w:hAnsi="標楷體" w:cs="標楷體" w:eastAsia="標楷體"/>
          <w:b/>
          <w:bCs/>
          <w:sz w:val="28"/>
        </w:rPr>
        <w:t>學年度第</w:t>
      </w:r>
      <w:r>
        <w:rPr>
          <w:rFonts w:eastAsia="標楷體" w:cs="標楷體" w:ascii="標楷體" w:hAnsi="標楷體"/>
          <w:b/>
          <w:bCs/>
          <w:sz w:val="28"/>
        </w:rPr>
        <w:t>2</w:t>
      </w:r>
      <w:r>
        <w:rPr>
          <w:rFonts w:ascii="標楷體" w:hAnsi="標楷體" w:cs="標楷體" w:eastAsia="標楷體"/>
          <w:b/>
          <w:bCs/>
          <w:sz w:val="28"/>
        </w:rPr>
        <w:t>學期 八 年級 康軒 版 健康與體育 領域學校課程計畫</w:t>
      </w:r>
    </w:p>
    <w:p>
      <w:pPr>
        <w:pStyle w:val="Normal"/>
        <w:snapToGrid w:val="false"/>
        <w:spacing w:before="0" w:after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一</w:t>
      </w:r>
      <w:r>
        <w:rPr>
          <w:rFonts w:eastAsia="標楷體" w:cs="標楷體" w:ascii="標楷體" w:hAnsi="標楷體"/>
          <w:b/>
          <w:bCs/>
          <w:sz w:val="28"/>
        </w:rPr>
        <w:t xml:space="preserve">) </w:t>
      </w:r>
      <w:r>
        <w:rPr>
          <w:rFonts w:eastAsia="標楷體" w:cs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八 </w:t>
      </w:r>
      <w:r>
        <w:rPr>
          <w:rFonts w:ascii="標楷體" w:hAnsi="標楷體" w:cs="標楷體" w:eastAsia="標楷體"/>
          <w:b/>
          <w:bCs/>
          <w:sz w:val="28"/>
        </w:rPr>
        <w:t>年級第二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8"/>
      </w:tblGrid>
      <w:tr>
        <w:trPr>
          <w:trHeight w:val="1284" w:hRule="atLeast"/>
        </w:trPr>
        <w:tc>
          <w:tcPr>
            <w:tcW w:w="1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主動探索人生不同階段的發展與健康的關係，了解慢性病對健康的威脅，學習有效延遲發病時間及降低得病的風險。</w:t>
            </w:r>
          </w:p>
          <w:p>
            <w:pPr>
              <w:pStyle w:val="11"/>
              <w:ind w:right="57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學習急救技巧，並可以在危難時做出正確的處置方式。</w:t>
            </w:r>
          </w:p>
          <w:p>
            <w:pPr>
              <w:pStyle w:val="11"/>
              <w:ind w:right="57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安全的運用社區休閒資源，針對社區環境提出維護與改善的環境計畫，促進環境健康。</w:t>
            </w:r>
          </w:p>
          <w:p>
            <w:pPr>
              <w:pStyle w:val="11"/>
              <w:ind w:right="57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</w:rPr>
              <w:t>.</w:t>
            </w:r>
          </w:p>
          <w:p>
            <w:pPr>
              <w:pStyle w:val="11"/>
              <w:ind w:right="57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藉由居家身體活動的可近性，提升個人落實多運動於日常生活中的意義與實踐。</w:t>
            </w:r>
          </w:p>
          <w:p>
            <w:pPr>
              <w:pStyle w:val="11"/>
              <w:ind w:right="57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</w:rPr>
              <w:t>充分熟悉並應用規則，發揮運動技能，以掌握比賽情況，做出最佳運動表現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了解心肺耐力對於個人身心發展方面的重要性，養成對水上活動安全的警覺性。</w:t>
            </w:r>
          </w:p>
        </w:tc>
      </w:tr>
    </w:tbl>
    <w:p>
      <w:pPr>
        <w:pStyle w:val="Normal"/>
        <w:snapToGrid w:val="false"/>
        <w:spacing w:before="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 xml:space="preserve">) </w:t>
      </w:r>
      <w:r>
        <w:rPr>
          <w:rFonts w:ascii="標楷體" w:hAnsi="標楷體" w:cs="標楷體" w:eastAsia="標楷體"/>
          <w:b/>
          <w:bCs/>
          <w:u w:val="single"/>
        </w:rPr>
        <w:t xml:space="preserve">八 </w:t>
      </w:r>
      <w:r>
        <w:rPr>
          <w:rFonts w:ascii="標楷體" w:hAnsi="標楷體" w:cs="標楷體" w:eastAsia="標楷體"/>
          <w:b/>
          <w:bCs/>
        </w:rPr>
        <w:t>年級第二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或 備 註</w:t>
            </w:r>
          </w:p>
        </w:tc>
      </w:tr>
      <w:tr>
        <w:trPr>
          <w:trHeight w:val="16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-3-3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7-3-1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美妙的生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自然受孕、人工受孕或試管嬰兒的過程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知道懷孕的症狀、身體與心裡產生的變化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胎兒在母體內的生長情形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前準備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及表現</w:t>
            </w:r>
          </w:p>
        </w:tc>
      </w:tr>
      <w:tr>
        <w:trPr>
          <w:trHeight w:val="22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4-3-3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4-3-4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5-3-5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7-3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躍的人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運動與健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.</w:t>
            </w:r>
            <w:r>
              <w:rPr>
                <w:rFonts w:ascii="標楷體" w:hAnsi="標楷體" w:cs="Courier New" w:eastAsia="標楷體"/>
              </w:rPr>
              <w:t>了解運動與健康的關係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2.</w:t>
            </w:r>
            <w:r>
              <w:rPr>
                <w:rFonts w:ascii="標楷體" w:hAnsi="標楷體" w:cs="Courier New" w:eastAsia="標楷體"/>
              </w:rPr>
              <w:t>了解運動對健康促進的效益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3.</w:t>
            </w:r>
            <w:r>
              <w:rPr>
                <w:rFonts w:ascii="標楷體" w:hAnsi="標楷體" w:cs="Courier New" w:eastAsia="標楷體"/>
              </w:rPr>
              <w:t>體認身體活動的重要性，並知道如何增進自我的身體活動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-3-3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7-3-1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美妙的生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胎兒在母體內的生長情形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不同生產方法的優點與缺點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體會孕婦與照顧新生兒的辛苦與不便，明白當父母的辛苦與責任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知道優生保健的工作內容，以預防新生兒先天性異常的發生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前準備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及表現</w:t>
            </w:r>
          </w:p>
        </w:tc>
      </w:tr>
      <w:tr>
        <w:trPr>
          <w:trHeight w:val="20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4-3-2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4-3-3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6-3-6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造健康人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終生運動計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.</w:t>
            </w:r>
            <w:r>
              <w:rPr>
                <w:rFonts w:ascii="標楷體" w:hAnsi="標楷體" w:cs="Courier New" w:eastAsia="標楷體"/>
              </w:rPr>
              <w:t>認識終生運動對自我健康管理的重要性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2.</w:t>
            </w:r>
            <w:r>
              <w:rPr>
                <w:rFonts w:ascii="標楷體" w:hAnsi="標楷體" w:cs="Courier New" w:eastAsia="標楷體"/>
              </w:rPr>
              <w:t>知道如何為自己設計及選擇終生運動項目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3.</w:t>
            </w:r>
            <w:r>
              <w:rPr>
                <w:rFonts w:ascii="標楷體" w:hAnsi="標楷體" w:cs="Courier New" w:eastAsia="標楷體"/>
              </w:rPr>
              <w:t>透過成功範例的介紹，讓學生體認終生運動的好處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4.</w:t>
            </w:r>
            <w:r>
              <w:rPr>
                <w:rFonts w:ascii="標楷體" w:hAnsi="標楷體" w:cs="Courier New" w:eastAsia="標楷體"/>
              </w:rPr>
              <w:t>學會建立並維持終生運動習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-3-3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7-3-1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美妙的生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胎兒在母體內的生長情形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不同生產方法的優點與缺點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體會孕婦與照顧新生兒的辛苦與不便，明白當父母的辛苦與責任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知道優生保健的工作內容，以預防新生兒先天性異常的發生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前準備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及表現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4-3-2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4-3-3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7-3-3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</w:t>
            </w:r>
            <w:r>
              <w:rPr>
                <w:rFonts w:eastAsia="標楷體" w:cs="標楷體" w:ascii="標楷體" w:hAnsi="標楷體"/>
              </w:rPr>
              <w:t>SO EASY(</w:t>
            </w:r>
            <w:r>
              <w:rPr>
                <w:rFonts w:ascii="標楷體" w:hAnsi="標楷體" w:cs="標楷體" w:eastAsia="標楷體"/>
              </w:rPr>
              <w:t>居家身體活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.</w:t>
            </w:r>
            <w:r>
              <w:rPr>
                <w:rFonts w:ascii="標楷體" w:hAnsi="標楷體" w:cs="Courier New" w:eastAsia="標楷體"/>
              </w:rPr>
              <w:t>認識居家環境從事規律運動的可能性及方便性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2.</w:t>
            </w:r>
            <w:r>
              <w:rPr>
                <w:rFonts w:ascii="標楷體" w:hAnsi="標楷體" w:cs="Courier New" w:eastAsia="標楷體"/>
              </w:rPr>
              <w:t>運用居家環境及可利用的簡易輔助器材，培養建立居家自我運動計畫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及表現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紀錄</w:t>
            </w:r>
          </w:p>
        </w:tc>
      </w:tr>
      <w:tr>
        <w:trPr>
          <w:trHeight w:val="22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1-3-2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6-3-4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7-3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ascii="標楷體" w:hAnsi="標楷體" w:cs="標楷體" w:eastAsia="標楷體"/>
              </w:rPr>
              <w:t>２生命的軌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能知道人生可能經歷的階段及主要的發展任務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能了解每個人的成長經驗、健康狀態不同且珍貴，學習尊重他人的生命經驗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紀錄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及表現</w:t>
            </w:r>
          </w:p>
        </w:tc>
      </w:tr>
      <w:tr>
        <w:trPr>
          <w:trHeight w:val="16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4-3-2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4-3-3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7-3-3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</w:t>
            </w:r>
            <w:r>
              <w:rPr>
                <w:rFonts w:eastAsia="標楷體" w:cs="標楷體" w:ascii="標楷體" w:hAnsi="標楷體"/>
              </w:rPr>
              <w:t>SO EASY(</w:t>
            </w:r>
            <w:r>
              <w:rPr>
                <w:rFonts w:ascii="標楷體" w:hAnsi="標楷體" w:cs="標楷體" w:eastAsia="標楷體"/>
              </w:rPr>
              <w:t>居家身體活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.</w:t>
            </w:r>
            <w:r>
              <w:rPr>
                <w:rFonts w:ascii="標楷體" w:hAnsi="標楷體" w:cs="Courier New" w:eastAsia="標楷體"/>
              </w:rPr>
              <w:t>運用居家環境及可利用的簡易輔助器材，培養建立居家自我運動計畫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2.</w:t>
            </w:r>
            <w:r>
              <w:rPr>
                <w:rFonts w:ascii="標楷體" w:hAnsi="標楷體" w:cs="Courier New" w:eastAsia="標楷體"/>
              </w:rPr>
              <w:t>透過實施簡易居家身體活動，達到運動強身的目的及培養終生運動的習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前準備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及表現</w:t>
            </w:r>
          </w:p>
        </w:tc>
      </w:tr>
      <w:tr>
        <w:trPr>
          <w:trHeight w:val="16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1-3-2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6-3-4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7-3-1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ascii="標楷體" w:hAnsi="標楷體" w:cs="標楷體" w:eastAsia="標楷體"/>
              </w:rPr>
              <w:t>２生命的軌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能知道影響身體健康狀態的可能因素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認識面對死亡或失落事件發生時，在世者的心路歷程及心理調適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紀錄</w:t>
            </w:r>
          </w:p>
        </w:tc>
      </w:tr>
      <w:tr>
        <w:trPr>
          <w:trHeight w:val="22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3-3-1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3-3-4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3-3-5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向披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排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了解排球扣球技術在比賽中角色扮演的重要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了解排球扣球技術的手腕與腰部的運用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學會排球扣球技術的種類與動作要領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4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在練習中能與同學互相配合以達到練習的效果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5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在比賽中，能觀察、欣賞並記錄同儕的表現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前準備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及表現</w:t>
            </w:r>
          </w:p>
        </w:tc>
      </w:tr>
      <w:tr>
        <w:trPr>
          <w:trHeight w:val="264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2-3-2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6-3-4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7-3-1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ascii="標楷體" w:hAnsi="標楷體" w:cs="標楷體" w:eastAsia="標楷體"/>
              </w:rPr>
              <w:t>３認識慢性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知道慢性病是國人主要的死亡原因，並了解其中的影響因素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及表現</w:t>
            </w:r>
          </w:p>
        </w:tc>
      </w:tr>
      <w:tr>
        <w:trPr>
          <w:trHeight w:val="124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3-3-1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3-3-4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3-3-5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向披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排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了解排球扣球技術的手腕與腰部的運用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學會排球扣球技術的種類與動作要領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在練習中能與同學互相配合以達到練習的效果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4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在比賽中，能觀察、欣賞並記錄同儕的表現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及表現</w:t>
            </w:r>
          </w:p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rFonts w:eastAsia="標楷體" w:cs="DFHeiStd-W3;細明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</w:rPr>
              <w:t>課前準備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  <w:t>3/29-3/3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第一次評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2-3-2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6-3-4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7-3-1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ascii="標楷體" w:hAnsi="標楷體" w:cs="標楷體" w:eastAsia="標楷體"/>
              </w:rPr>
              <w:t>３認識慢性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認識臺灣第一大死因─癌症，並了解不同癌症的致癌因素及預防方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前準備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紀錄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及表現</w:t>
            </w:r>
          </w:p>
        </w:tc>
      </w:tr>
      <w:tr>
        <w:trPr>
          <w:trHeight w:val="432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3-3-1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3-3-4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3-3-5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向披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排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了解排球扣球技術的手腕與腰部的運用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學會排球扣球技術的種類與動作要領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在練習中能與同學互相配合以達到練習的效果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4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在比賽中，能觀察、欣賞並記錄同儕的表現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及表現</w:t>
            </w:r>
          </w:p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rFonts w:eastAsia="標楷體" w:cs="DFHeiStd-W3;細明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</w:rPr>
              <w:t>課前準備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6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2-3-2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6-3-4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7-3-1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ascii="標楷體" w:hAnsi="標楷體" w:cs="標楷體" w:eastAsia="標楷體"/>
              </w:rPr>
              <w:t>３認識慢性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認識心血管疾病之高血壓、冠心病、腦中風的成因及預防方法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4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能夠關心家人與自己的健康狀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紀錄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及表現</w:t>
            </w:r>
          </w:p>
        </w:tc>
      </w:tr>
      <w:tr>
        <w:trPr>
          <w:trHeight w:val="252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3-3-1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3-3-2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3-3-4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6-3-1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奇制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羽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學會殺球、反手發球的動作與擊球要領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藉由組合動作的練習，體驗學習的效果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增進身體移動與球路變化的適應能力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4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透過簡易比賽，體驗比賽的規則與進行方式，培養公平競爭的精神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前準備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及表現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記錄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2-3-2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6-3-4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6-3-6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7-3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ascii="標楷體" w:hAnsi="標楷體" w:cs="標楷體" w:eastAsia="標楷體"/>
              </w:rPr>
              <w:t>４認識慢性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認識腎臟病及其病變的因素、前兆，並學習注意自己的身體變化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及表現</w:t>
            </w:r>
          </w:p>
        </w:tc>
      </w:tr>
      <w:tr>
        <w:trPr>
          <w:trHeight w:val="186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3-3-1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3-3-2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3-3-4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6-3-1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奇制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羽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學會殺球、反手發球的動作與擊球要領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藉由組合動作的練習，體驗學習的效果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增進身體移動與球路變化的適應能力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4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透過簡易比賽，體驗比賽的規則與進行方式，培養公平競爭的精神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前準備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及表現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記錄</w:t>
            </w:r>
          </w:p>
        </w:tc>
      </w:tr>
      <w:tr>
        <w:trPr>
          <w:trHeight w:val="356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作業抽查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英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數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自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2-3-2</w:t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6-3-4</w:t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6-3-6</w:t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7-3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ascii="標楷體" w:hAnsi="標楷體" w:cs="標楷體" w:eastAsia="標楷體"/>
              </w:rPr>
              <w:t>４認識慢性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認識常見糖尿病的種類及預防方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前準備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組練習</w:t>
            </w:r>
          </w:p>
        </w:tc>
      </w:tr>
      <w:tr>
        <w:trPr>
          <w:trHeight w:val="432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3-3-1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3-3-2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3-3-4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6-3-1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奇制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羽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學會殺球、反手發球的動作與擊球要領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藉由組合動作的練習，體驗學習的效果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增進身體移動與球路變化的適應能力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4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透過簡易比賽，體驗比賽的規則與進行方式，培養公平競爭的精神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前準備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及表現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記錄</w:t>
            </w:r>
          </w:p>
        </w:tc>
      </w:tr>
      <w:tr>
        <w:trPr>
          <w:trHeight w:val="28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作業抽查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社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2-3-2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6-3-4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6-3-6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7-3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ascii="標楷體" w:hAnsi="標楷體" w:cs="標楷體" w:eastAsia="標楷體"/>
              </w:rPr>
              <w:t>４認識慢性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能夠關心家人與自己的健康狀態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學習面對病患的技巧與安慰病患的方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前準備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組練習</w:t>
            </w:r>
          </w:p>
        </w:tc>
      </w:tr>
      <w:tr>
        <w:trPr>
          <w:trHeight w:val="1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3-3-2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3-3-3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3-3-4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時專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籃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了解傳接球在比賽中的重要性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了解並學會各種傳接球方式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熟練各種傳接球的方法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4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培養互助合作的精神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5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養成遵守規範並尊重他人的行為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及表現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作業抽查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國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2</w:t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3-2</w:t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-3-3</w:t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ascii="標楷體" w:hAnsi="標楷體" w:cs="標楷體" w:eastAsia="標楷體"/>
              </w:rPr>
              <w:t>１健康休閒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建立正確的休閒觀念，了解休閒對生活的重要性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各類休閒活動，從事適合自己能力及興趣的休閒活動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選擇適切的休閒資訊、裝備與場所，以實踐健康的休閒生活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規畫及參與個人、家庭的休閒活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及表現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3-3-2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3-3-3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3-3-4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時專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籃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了解傳接球在比賽中的重要性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了解並學會各種傳接球方式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熟練各種傳接球的方法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4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培養互助合作的精神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5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養成遵守規範並尊重他人的行為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及表現</w:t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記錄</w:t>
            </w:r>
          </w:p>
        </w:tc>
      </w:tr>
      <w:tr>
        <w:trPr>
          <w:trHeight w:val="216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3-3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3-6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安全百分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建立正確的急救觀念，並認識簡單的原則及急救方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各種急救方式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靈活運用不同的急救法於不同情境之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及表現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紀錄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及表現</w:t>
            </w:r>
          </w:p>
        </w:tc>
      </w:tr>
      <w:tr>
        <w:trPr>
          <w:trHeight w:val="18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3-3-2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3-3-3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3-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時專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籃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了解並學會各種傳接球方式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熟練各種傳接球的方法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培養互助合作的精神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4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養成遵守規範並尊重他人的行為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及表現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5/15-5/16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第二次評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6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安全百分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各種急救方式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靈活運用不同的急救法於不同情境之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組討論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及表現</w:t>
            </w:r>
          </w:p>
        </w:tc>
      </w:tr>
      <w:tr>
        <w:trPr>
          <w:trHeight w:val="384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5-3-3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5-3-5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安全總動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運動傷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認識運動傷害的意義與分類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了解急性與慢性運動傷害的種類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熟練急性運動傷害的處理方式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4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了解各種熱傷害的症狀及其處理原則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5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建立正確的運動傷害防護觀念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及表現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3-3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急救一瞬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建立正確的水上安全觀念。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了解心肺復甦術的原則概念及步驟。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學會正確的心肺復甦術實施過程，並能使用於正確的情境之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紀錄</w:t>
            </w:r>
          </w:p>
        </w:tc>
      </w:tr>
      <w:tr>
        <w:trPr>
          <w:trHeight w:val="216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1-3-1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4-3-3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5-3-5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6-3-1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遙知馬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心肺耐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了解心肺耐力對於個人身心發展方面的重要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了解增進心肺耐力的運動方式。</w:t>
            </w:r>
          </w:p>
          <w:p>
            <w:pPr>
              <w:pStyle w:val="32"/>
              <w:spacing w:lineRule="auto" w:line="24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學會測量運動強度的方法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4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學會增進心肺耐力的運動技能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5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培養努力不懈的精神和毅力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6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養成規律運動的習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及表現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-3-3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急救一瞬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了解心肺復甦術的原則概念及步驟。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學會正確的心肺復甦術實施過程，並能使用於正確的情境之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組討論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及表現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1-3-1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4-3-3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5-3-5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6-3-1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遙知馬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心肺耐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了解心肺耐力對於個人身心發展方面的重要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了解增進心肺耐力的運動方式。</w:t>
            </w:r>
          </w:p>
          <w:p>
            <w:pPr>
              <w:pStyle w:val="32"/>
              <w:spacing w:lineRule="auto" w:line="24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學會測量運動強度的方法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4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學會增進心肺耐力的運動技能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5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培養努力不懈的精神和毅力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6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養成規律運動的習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及表現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-3-3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急救一瞬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了解心肺復甦術的原則概念及步驟。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學會正確的心肺復甦術實施過程，並能使用於正確的情境之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組討論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及表現</w:t>
            </w:r>
          </w:p>
        </w:tc>
      </w:tr>
      <w:tr>
        <w:trPr>
          <w:trHeight w:val="1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1-3-1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3-3-1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4-3-5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5-3-5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躍巔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了解跳是人類與生俱來的本能及跳在生活中的應用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了解跳高與跳遠相關的規則與趣聞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了解並力行跳高與跳遠的運動安全守則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4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學會跳高與跳遠的動作要領與練習方法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5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培養主動參與、團隊合作的精神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6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能規畫並實踐自己增進跳躍能力的運動計畫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及表現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7-3-5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5-3-1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5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健康社區面面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了解健康社區的要素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檢視自己所屬社區現況並評估社區環境潛在問題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學習以實際行動促進社區環境健康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4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擬定小組的社區改善計畫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及表現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組討論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1-3-1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3-3-1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4-3-5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5-3-5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躍巔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了解跳是人類與生俱來的本能及跳在生活中的應用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了解跳高與跳遠相關的規則與趣聞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了解並力行跳高與跳遠的運動安全守則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4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學會跳高與跳遠的動作要領與練習方法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5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培養主動參與、團隊合作的精神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6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能規畫並實踐自己增進跳躍能力的運動計畫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及表現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3-1</w:t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3-2</w:t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安全好社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針對社區環境環境問題提出維護與改善的計畫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前準備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1-3-1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3-3-1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4-3-5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5-3-5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躍巔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了解跳是人類與生俱來的本能及跳在生活中的應用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了解跳高與跳遠相關的規則與趣聞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了解並力行跳高與跳遠的運動安全守則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4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學會跳高與跳遠的動作要領與練習方法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5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培養主動參與、團隊合作的精神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6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能規畫並實踐自己增進跳躍能力的運動計畫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及表現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6/27-6/28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第三次評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1-3-2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1-3-3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3-3-1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3-3-4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4-3-3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5-3-1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5-3-2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5-3-3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5-3-5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6-3-2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6-3-3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6-3-4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7-3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全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知道懷孕的症狀、身體與心裡產生的變化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2.</w:t>
            </w:r>
            <w:r>
              <w:rPr>
                <w:rFonts w:ascii="標楷體" w:hAnsi="標楷體" w:cs="Courier New" w:eastAsia="標楷體"/>
              </w:rPr>
              <w:t>認識面對死亡或失落事件發生時，在世者的心路歷程及心理調適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3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認識社區安全相關法律規定，針對社區環境環境問題提出維護與改善的計畫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4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了解衝突如何發生，知道如何理智的面對並處理衝突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體認身體活動的重要性，並知道如何增進自我的身體活動量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Courier New" w:ascii="標楷體" w:hAnsi="標楷體"/>
              </w:rPr>
              <w:t>6.</w:t>
            </w:r>
            <w:r>
              <w:rPr>
                <w:rFonts w:ascii="標楷體" w:hAnsi="標楷體" w:cs="Courier New" w:eastAsia="標楷體"/>
              </w:rPr>
              <w:t>認識終生運動對自我健康管理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</w:t>
            </w:r>
          </w:p>
          <w:p>
            <w:pPr>
              <w:pStyle w:val="31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問卷調查</w:t>
            </w:r>
          </w:p>
          <w:p>
            <w:pPr>
              <w:pStyle w:val="31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紀錄</w:t>
            </w:r>
          </w:p>
          <w:p>
            <w:pPr>
              <w:pStyle w:val="31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及表現</w:t>
            </w:r>
          </w:p>
          <w:p>
            <w:pPr>
              <w:pStyle w:val="31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組討論</w:t>
            </w:r>
          </w:p>
        </w:tc>
      </w:tr>
    </w:tbl>
    <w:p>
      <w:pPr>
        <w:pStyle w:val="Normal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6838" w:h="23811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3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3">
    <w:name w:val="本文 3 字元"/>
    <w:qFormat/>
    <w:rPr>
      <w:kern w:val="2"/>
      <w:sz w:val="16"/>
      <w:szCs w:val="16"/>
    </w:rPr>
  </w:style>
  <w:style w:type="character" w:styleId="Style20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21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2">
    <w:name w:val="標題一"/>
    <w:basedOn w:val="Normal"/>
    <w:qFormat/>
    <w:pPr>
      <w:spacing w:lineRule="auto" w:line="360" w:before="0" w:after="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23">
    <w:name w:val="註解方塊文字"/>
    <w:basedOn w:val="Normal"/>
    <w:qFormat/>
    <w:pPr>
      <w:spacing w:before="0" w:after="0"/>
    </w:pPr>
    <w:rPr>
      <w:rFonts w:ascii="Calibri Light" w:hAnsi="Calibri Light" w:eastAsia="新細明體;PMingLiU" w:cs="Times New Roman"/>
      <w:sz w:val="18"/>
      <w:szCs w:val="18"/>
    </w:rPr>
  </w:style>
  <w:style w:type="paragraph" w:styleId="31">
    <w:name w:val="本文 3"/>
    <w:basedOn w:val="Normal"/>
    <w:qFormat/>
    <w:pPr>
      <w:spacing w:before="280" w:after="120"/>
    </w:pPr>
    <w:rPr>
      <w:sz w:val="16"/>
      <w:szCs w:val="16"/>
    </w:rPr>
  </w:style>
  <w:style w:type="paragraph" w:styleId="4123">
    <w:name w:val="4.【教學目標】內文字（1.2.3.）"/>
    <w:basedOn w:val="Style21"/>
    <w:qFormat/>
    <w:pPr>
      <w:widowControl w:val="false"/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Style24">
    <w:name w:val="註解文字"/>
    <w:basedOn w:val="Normal"/>
    <w:qFormat/>
    <w:pPr>
      <w:spacing w:before="0" w:after="0"/>
    </w:pPr>
    <w:rPr/>
  </w:style>
  <w:style w:type="paragraph" w:styleId="32">
    <w:name w:val="3.【對應能力指標】內文字"/>
    <w:basedOn w:val="Style21"/>
    <w:qFormat/>
    <w:pPr>
      <w:widowControl w:val="false"/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 w:before="0" w:after="0"/>
      <w:ind w:left="397" w:right="57" w:hanging="340"/>
      <w:jc w:val="both"/>
    </w:pPr>
    <w:rPr>
      <w:sz w:val="16"/>
      <w:szCs w:val="20"/>
    </w:rPr>
  </w:style>
  <w:style w:type="paragraph" w:styleId="Style25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 w:before="0" w:after="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11">
    <w:name w:val="1.標題文字"/>
    <w:basedOn w:val="Normal"/>
    <w:qFormat/>
    <w:pPr>
      <w:spacing w:before="0" w:after="0"/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26:00Z</dcterms:created>
  <dc:creator>sinpin69</dc:creator>
  <dc:description/>
  <cp:keywords/>
  <dc:language>en-US</dc:language>
  <cp:lastModifiedBy>an one H</cp:lastModifiedBy>
  <cp:lastPrinted>2017-05-25T12:18:00Z</cp:lastPrinted>
  <dcterms:modified xsi:type="dcterms:W3CDTF">2017-07-05T14:04:00Z</dcterms:modified>
  <cp:revision>21</cp:revision>
  <dc:subject/>
  <dc:title>臺 南 市 (私)立 ○○區 國民中學103學年度第1學期  年級    版   領域學校課程計畫</dc:title>
</cp:coreProperties>
</file>