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20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學習創作新詩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8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9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1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5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7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註冊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2</w:t>
            </w:r>
            <w:r>
              <w:rPr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熟悉臺灣風物，培養熱愛鄉土的情懷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  <w:r>
              <w:rPr>
                <w:sz w:val="20"/>
                <w:szCs w:val="20"/>
              </w:rPr>
              <w:br/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詠物文章的寫作方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顏色詞描繪景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標楷體"/>
                <w:sz w:val="20"/>
                <w:szCs w:val="20"/>
              </w:rPr>
              <w:t>展現合宜的禮儀以建立良好的人際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沉西瓜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周敦頤及其人格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言志的寫作手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南一中細明體字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-2</w:t>
            </w:r>
            <w:r>
              <w:rPr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.</w:t>
            </w:r>
            <w:r>
              <w:rPr>
                <w:rFonts w:cs="新細明體;PMingLiU"/>
                <w:sz w:val="20"/>
                <w:szCs w:val="20"/>
              </w:rPr>
              <w:t>學習藉物言志的寫作手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體會蓮為「花之君子」的寓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南一中細明體字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標楷體-WinCharSetFFFF-H;南一中細明體字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愛蓮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古詩的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疊字詞的運用方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8</w:t>
            </w:r>
            <w:r>
              <w:rPr>
                <w:rFonts w:cs="標楷體"/>
                <w:sz w:val="20"/>
                <w:szCs w:val="20"/>
              </w:rPr>
              <w:t>學習處理與不同性別者的情感關係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能善用語言適切表情達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sz w:val="20"/>
                <w:szCs w:val="20"/>
              </w:rPr>
              <w:t>能欣賞作品的內涵及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藉事抒情、即景抒情的寫作手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領會浪漫含蓄的情思與雄渾悽愴的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南一中細明體字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古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第一次</w:t>
            </w:r>
            <w:r>
              <w:rPr>
                <w:b/>
                <w:sz w:val="28"/>
                <w:szCs w:val="28"/>
                <w:lang w:val="zh-TW"/>
              </w:rPr>
              <w:t>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1</w:t>
            </w:r>
            <w:r>
              <w:rPr>
                <w:rFonts w:cs="新細明體;PMingLiU"/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4</w:t>
            </w:r>
            <w:r>
              <w:rPr>
                <w:rFonts w:cs="新細明體;PMingLiU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8-1</w:t>
            </w:r>
            <w:r>
              <w:rPr>
                <w:rFonts w:cs="新細明體;PMingLiU"/>
                <w:sz w:val="20"/>
                <w:szCs w:val="20"/>
              </w:rPr>
              <w:t>能主動創作，並發表自己的作品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8</w:t>
            </w:r>
            <w:r>
              <w:rPr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向陽及其詩歌風格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本詩的形式來創作新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生命的真諦，開創美麗的人生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語法的重要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區分「字」與「詞」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分辨文句裡詞語的特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歲月跟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語法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上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b/>
                <w:bCs/>
                <w:sz w:val="20"/>
                <w:szCs w:val="20"/>
              </w:rPr>
              <w:t>詞類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2</w:t>
            </w:r>
            <w:r>
              <w:rPr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日記寫作的要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南一中細明體字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4</w:t>
            </w:r>
            <w:r>
              <w:rPr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7</w:t>
            </w:r>
            <w:r>
              <w:rPr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2</w:t>
            </w:r>
            <w:r>
              <w:rPr>
                <w:sz w:val="20"/>
                <w:szCs w:val="20"/>
              </w:rPr>
              <w:t>能口述見聞，或當眾簡要即席演說。</w:t>
            </w:r>
          </w:p>
          <w:p>
            <w:pPr>
              <w:pStyle w:val="Normal"/>
              <w:tabs>
                <w:tab w:val="clear" w:pos="480"/>
                <w:tab w:val="left" w:pos="1643" w:leader="none"/>
              </w:tabs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培養描述自然景觀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體會大自然的變化之美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劉鶚及老殘遊記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對聯的特色和用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南一中細明體字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標楷體-WinCharSetFFFF-H;南一中細明體字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南一中細明體字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西北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5</w:t>
            </w:r>
            <w:r>
              <w:rPr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本文的寫景技巧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領略山光水色之美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草擬自己居住社區之環境保護行動計畫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2-3-2</w:t>
            </w:r>
            <w:r>
              <w:rPr>
                <w:rFonts w:cs="標楷體-WinCharSetFFFF-H;南一中細明體字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參與</w:t>
            </w:r>
            <w:r>
              <w:rPr>
                <w:rFonts w:cs="標楷體"/>
                <w:sz w:val="20"/>
                <w:szCs w:val="20"/>
              </w:rPr>
              <w:t>水域生態旅遊活動，體會地方人文風情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大明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1</w:t>
            </w:r>
            <w:r>
              <w:rPr>
                <w:sz w:val="20"/>
                <w:szCs w:val="20"/>
              </w:rPr>
              <w:t>能聽出不同語氣所表達的意思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運用對比及舉例說明的論說手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標楷體"/>
                <w:sz w:val="20"/>
                <w:szCs w:val="20"/>
              </w:rPr>
              <w:t>能以客觀中立的態度與他人對環境議題進行辯證，以說服他人或者接受指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8</w:t>
            </w:r>
            <w:r>
              <w:rPr>
                <w:sz w:val="20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在作文時舉切合題旨的故事作為例證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體會為學立志的重要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為學一首示子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5</w:t>
            </w:r>
            <w:r>
              <w:rPr>
                <w:sz w:val="20"/>
                <w:szCs w:val="20"/>
              </w:rPr>
              <w:t>能靈活利用電子及網路科技，統整言語訊息的內容，作詳細報告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以飲食為題材的文學作品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觀察、描寫生活中的事物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從生活中體會簡單平凡的樂趣。</w:t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398" w:hanging="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表現良好的飲食行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瞭解並接納異國的飲食文化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食蔥有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-4</w:t>
            </w:r>
            <w:r>
              <w:rPr>
                <w:sz w:val="20"/>
                <w:szCs w:val="20"/>
              </w:rPr>
              <w:t>能在言談中，妥適運用各種語言詞彙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  <w:r>
              <w:rPr>
                <w:sz w:val="20"/>
                <w:szCs w:val="20"/>
              </w:rPr>
              <w:t>能精確的遣詞用字，並靈活運用各種句型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-4-2-2</w:t>
            </w:r>
            <w:r>
              <w:rPr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句子的種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分析四種句子的句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能造出四種基本句型的句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7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語法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─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句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蘇軾及其文學成就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南一中細明體字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4</w:t>
            </w:r>
            <w:r>
              <w:rPr>
                <w:rFonts w:cs="新細明體;PMingLiU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5</w:t>
            </w:r>
            <w:r>
              <w:rPr>
                <w:rFonts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-6</w:t>
            </w:r>
            <w:r>
              <w:rPr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融合敘事、寫景、抒情的文章作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欣賞美的閒情雅興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-WinCharSetFFFF-H;南一中細明體字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-3-3 </w:t>
            </w:r>
            <w:r>
              <w:rPr>
                <w:rFonts w:cs="標楷體-WinCharSetFFFF-H;南一中細明體字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尊重青春期不同性別者的身心發展與差異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記承天夜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7-4</w:t>
            </w:r>
            <w:r>
              <w:rPr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3-1</w:t>
            </w:r>
            <w:r>
              <w:rPr>
                <w:sz w:val="20"/>
                <w:szCs w:val="20"/>
              </w:rPr>
              <w:t>能配合各項學習活動，撰寫演說稿、辯論稿或劇本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本文「酸橘子」的意涵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藉物說理的寫作方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兩性相處的正確態度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司馬遷</w:t>
            </w:r>
            <w:r>
              <w:rPr>
                <w:sz w:val="20"/>
                <w:szCs w:val="20"/>
              </w:rPr>
              <w:t>及史記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標楷體"/>
                <w:sz w:val="20"/>
                <w:szCs w:val="20"/>
              </w:rPr>
              <w:t>能與同儕組成團隊，採民主自治程序，進行環境規劃以解決環境問題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標楷體"/>
                <w:sz w:val="20"/>
                <w:szCs w:val="20"/>
              </w:rPr>
              <w:t>習得性別間合宜的情感表達方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運用校園各種資源，突破性別限制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-4-1 </w:t>
            </w:r>
            <w:r>
              <w:rPr>
                <w:rFonts w:cs="新細明體;PMingLiU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6 </w:t>
            </w:r>
            <w:r>
              <w:rPr>
                <w:rFonts w:cs="標楷體"/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酸橘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1</w:t>
            </w:r>
            <w:r>
              <w:rPr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-1</w:t>
            </w:r>
            <w:r>
              <w:rPr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-4-7 </w:t>
            </w:r>
            <w:r>
              <w:rPr>
                <w:rFonts w:cs="標楷體"/>
                <w:sz w:val="20"/>
                <w:szCs w:val="20"/>
              </w:rPr>
              <w:t>能評估問題解決方案的適切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4-4</w:t>
            </w:r>
            <w:r>
              <w:rPr>
                <w:rFonts w:cs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張釋之執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-5</w:t>
            </w:r>
            <w:r>
              <w:rPr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-4-2-3</w:t>
            </w:r>
            <w:r>
              <w:rPr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</w:t>
            </w:r>
            <w:r>
              <w:rPr>
                <w:rFonts w:cs="新細明體;PMingLiU"/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周遭各種叫賣聲的情味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val="zh-TW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3-1</w:t>
            </w:r>
            <w:r>
              <w:rPr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8-1</w:t>
            </w:r>
            <w:r>
              <w:rPr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-1</w:t>
            </w:r>
            <w:r>
              <w:rPr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聲音鐘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外來語的</w:t>
            </w:r>
            <w:r>
              <w:rPr>
                <w:rFonts w:cs="新細明體;PMingLiU"/>
                <w:sz w:val="20"/>
                <w:szCs w:val="20"/>
              </w:rPr>
              <w:t>特質</w:t>
            </w:r>
            <w:r>
              <w:rPr>
                <w:sz w:val="20"/>
                <w:szCs w:val="20"/>
              </w:rPr>
              <w:t>並加以運用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發掘住家社區的特色，培養愛護鄉里的情懷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標楷體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</w:t>
            </w:r>
            <w:r>
              <w:rPr>
                <w:b/>
                <w:bCs/>
                <w:sz w:val="20"/>
                <w:szCs w:val="20"/>
              </w:rPr>
              <w:t>、聲音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exact" w:line="260" w:before="0" w:after="0"/>
              <w:ind w:left="150" w:hanging="15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3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4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5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6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新細明體;PMingLiU"/>
                <w:sz w:val="20"/>
                <w:szCs w:val="20"/>
              </w:rPr>
              <w:t>17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/>
                <w:sz w:val="20"/>
                <w:szCs w:val="20"/>
              </w:rPr>
              <w:t>18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</w:rPr>
        <w:t>八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註冊、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atLeast" w:line="0" w:before="0" w:after="0"/>
              <w:ind w:left="150" w:hanging="15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洪蘭及其散文風格。</w:t>
            </w:r>
          </w:p>
          <w:p>
            <w:pPr>
              <w:pStyle w:val="Normal"/>
              <w:spacing w:lineRule="atLeast" w:line="0" w:before="0" w:after="0"/>
              <w:ind w:left="150" w:hanging="15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rFonts w:cs="新細明體;PMingLiU"/>
                <w:sz w:val="20"/>
                <w:szCs w:val="20"/>
              </w:rPr>
              <w:t>關懷弱勢團體及其生活環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 w:before="0" w:after="0"/>
              <w:ind w:left="17" w:hanging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ind w:left="17" w:hanging="0"/>
              <w:jc w:val="both"/>
              <w:rPr/>
            </w:pPr>
            <w:r>
              <w:rPr>
                <w:rFonts w:cs="Arial Unicode MS"/>
                <w:sz w:val="20"/>
                <w:szCs w:val="20"/>
              </w:rPr>
              <w:t>2-4-2</w:t>
            </w:r>
            <w:r>
              <w:rPr>
                <w:rFonts w:cs="Arial Unicode MS"/>
                <w:sz w:val="20"/>
                <w:szCs w:val="20"/>
              </w:rPr>
              <w:t>思考傳統性別角色對個人學習與發展的</w:t>
            </w:r>
            <w:r>
              <w:rPr>
                <w:rFonts w:cs="Arial Unicode MS"/>
                <w:sz w:val="20"/>
                <w:szCs w:val="20"/>
              </w:rPr>
              <w:t>影響。</w:t>
            </w:r>
          </w:p>
          <w:p>
            <w:pPr>
              <w:pStyle w:val="Normal"/>
              <w:spacing w:lineRule="atLeast" w:line="0" w:before="0" w:after="0"/>
              <w:ind w:left="17" w:hanging="0"/>
              <w:jc w:val="both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atLeast" w:line="0" w:before="0" w:after="0"/>
              <w:ind w:left="150" w:hanging="15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運用故事來闡述道理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發揮善心助人的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atLeast" w:line="0" w:before="0" w:after="0"/>
              <w:ind w:left="17" w:hanging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ind w:left="17" w:hanging="0"/>
              <w:jc w:val="both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3-4-5</w:t>
            </w:r>
            <w:r>
              <w:rPr>
                <w:rFonts w:cs="Arial Unicode MS"/>
                <w:sz w:val="20"/>
                <w:szCs w:val="20"/>
              </w:rPr>
              <w:t>探究社會建構下，</w:t>
            </w:r>
            <w:r>
              <w:rPr>
                <w:rFonts w:cs="Arial Unicode MS"/>
                <w:sz w:val="20"/>
                <w:szCs w:val="20"/>
              </w:rPr>
              <w:t>性別歧視與</w:t>
            </w:r>
            <w:r>
              <w:rPr>
                <w:rFonts w:cs="Arial Unicode MS"/>
                <w:sz w:val="20"/>
                <w:szCs w:val="20"/>
              </w:rPr>
              <w:t>偏見所造成的困境</w:t>
            </w:r>
            <w:r>
              <w:rPr>
                <w:rFonts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7" w:hanging="0"/>
              <w:jc w:val="both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碧翠絲的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7</w:t>
            </w:r>
            <w:r>
              <w:rPr>
                <w:rFonts w:cs="新細明體;PMingLiU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筆記小說的特色和風格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合理的自我防護意識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能認識網路犯罪類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1</w:t>
            </w:r>
            <w:r>
              <w:rPr>
                <w:rFonts w:cs="新細明體;PMingLiU"/>
                <w:sz w:val="20"/>
                <w:szCs w:val="20"/>
              </w:rPr>
              <w:t>培養正確工作態度及價值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、偷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略悠閒生活的樂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我所知道的康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、我所知道的康橋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岳飛及其精忠報國的精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運用事物來說明道理的寫作手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體會賢才應自重自愛的道理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良馬對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第一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書信的作法以及電子郵件的使用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稱謂用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書信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-3</w:t>
            </w:r>
            <w:r>
              <w:rPr>
                <w:rFonts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梁實秋及其文學成就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因物抒情的寫作方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體會自由的真諦，珍惜生命的可貴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、鳥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鳥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能思辨說話者的表達技巧，並練習應用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樂府民歌的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標楷體"/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1-3-1</w:t>
            </w:r>
            <w:r>
              <w:rPr>
                <w:rFonts w:cs="標楷體-WinCharSetFFFF-H;南一中細明體字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、木蘭詩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詳略得宜的敘事手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木蘭孝親的情操，並培養為父母分憂解勞的孝心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、木蘭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南一中細明體字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、木蘭詩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徐仁修自然寫作的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認識國內的環境法規與政策、國際環境公約、環保組織，以及公民的環境行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七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油桐花編織的祕徑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1</w:t>
            </w:r>
            <w:r>
              <w:rPr>
                <w:rFonts w:cs="新細明體;PMingLiU"/>
                <w:sz w:val="20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描繪自然美景的寫作技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由親近自然進而珍惜、愛護自然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隨筆式短文的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油桐花編織的祕徑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海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參與水域生態旅遊，學習環境保護與休閒活動平衡共存的解決方式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關懷未來世代的生存與永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七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油桐花編織的祕徑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幽夢影選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6-2</w:t>
            </w:r>
            <w:r>
              <w:rPr>
                <w:rFonts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3-1</w:t>
            </w:r>
            <w:r>
              <w:rPr>
                <w:rFonts w:cs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八、幽夢影</w:t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寫作富有哲理的格言小語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感受生活中人事物的情味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柬帖、便條的用法，並能實際運用在日常生活中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幽夢影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9</w:t>
            </w:r>
            <w:r>
              <w:rPr>
                <w:rFonts w:cs="標楷體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八、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幽夢影選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</w:t>
            </w:r>
            <w:r>
              <w:rPr>
                <w:rFonts w:cs="標楷體"/>
                <w:sz w:val="20"/>
                <w:szCs w:val="20"/>
              </w:rPr>
              <w:t>發展</w:t>
            </w:r>
            <w:r>
              <w:rPr>
                <w:rFonts w:cs="新細明體;PMingLiU"/>
                <w:sz w:val="20"/>
                <w:szCs w:val="20"/>
              </w:rPr>
              <w:t>出自己的讀書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柬帖、便條的用法，並能實際運用在日常生活中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善盡使用科技應負之責任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  <w:r>
              <w:rPr>
                <w:rFonts w:cs="新細明體;PMingLiU"/>
                <w:sz w:val="20"/>
                <w:szCs w:val="20"/>
              </w:rPr>
              <w:t>能遵守智慧財產權之法律規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柬帖、便條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4-1-4</w:t>
            </w:r>
            <w:r>
              <w:rPr>
                <w:rFonts w:cs="新細明體;PMingLiU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「銘」這種文體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對偶的形式，並且能創作對偶句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領悟人生應追求精神的充實，而不僅是物質的享受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九、陋室銘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1</w:t>
            </w:r>
            <w:r>
              <w:rPr>
                <w:rFonts w:cs="標楷體-WinCharSetFFFF-H;南一中細明體字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發展生涯規劃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九、陋室銘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-4</w:t>
            </w:r>
            <w:r>
              <w:rPr>
                <w:rFonts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2-1</w:t>
            </w:r>
            <w:r>
              <w:rPr>
                <w:rFonts w:cs="新細明體;PMingLiU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標楷體"/>
                <w:sz w:val="20"/>
                <w:szCs w:val="20"/>
              </w:rPr>
              <w:t>參與公共事務，不受性別的限制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、新詩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-6</w:t>
            </w:r>
            <w:r>
              <w:rPr>
                <w:rFonts w:cs="新細明體;PMingLiU"/>
                <w:sz w:val="20"/>
                <w:szCs w:val="20"/>
              </w:rPr>
              <w:t>能擔任廣播劇或其他表演藝術的演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三國演義一書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掌握小說中情節安排的脈絡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-4-4</w:t>
            </w:r>
            <w:r>
              <w:rPr>
                <w:rFonts w:cs="新細明體;PMingLiU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2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7</w:t>
            </w:r>
            <w:r>
              <w:rPr>
                <w:rFonts w:cs="新細明體;PMingLiU"/>
                <w:sz w:val="20"/>
                <w:szCs w:val="20"/>
              </w:rPr>
              <w:t>能主動思考與探索，統整閱讀的內容，並轉化為日常生活解決問題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-7</w:t>
            </w:r>
            <w:r>
              <w:rPr>
                <w:rFonts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4</w:t>
            </w:r>
            <w:r>
              <w:rPr>
                <w:rFonts w:cs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3-4</w:t>
            </w:r>
            <w:r>
              <w:rPr>
                <w:rFonts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4</w:t>
            </w:r>
            <w:r>
              <w:rPr>
                <w:rFonts w:cs="新細明體;PMingLiU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習對比、懸疑的寫作技巧。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危機處理的膽識與智慧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-3-3</w:t>
            </w:r>
            <w:r>
              <w:rPr>
                <w:rFonts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討論世界公民的責任，並提出一個富有公平、正義永續發展的社會藍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一、空城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南一中細明體字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結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  <w:r>
              <w:rPr>
                <w:rFonts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練習應用各種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能運用簡要文字，稱許別人或自我勉勵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進德修業的上進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NewRoman;Times New Roman"/>
                <w:sz w:val="20"/>
                <w:szCs w:val="20"/>
              </w:rPr>
              <w:t>3-3-3</w:t>
            </w:r>
            <w:r>
              <w:rPr>
                <w:rFonts w:cs="標楷體-WinCharSetFFFF-H;南一中細明體字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家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標楷體"/>
                <w:sz w:val="20"/>
                <w:szCs w:val="20"/>
              </w:rPr>
              <w:t>運用溝通技巧，促進家庭和諧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十二、麥帥為子祈禱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章美讀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複習評量</w:t>
            </w:r>
          </w:p>
        </w:tc>
      </w:tr>
    </w:tbl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TW"/>
      </w:rPr>
    </w:pPr>
    <w:r>
      <w:rPr>
        <w:b/>
        <w:lang w:eastAsia="zh-TW"/>
      </w:rPr>
    </w:r>
  </w:p>
  <w:p>
    <w:pPr>
      <w:pStyle w:val="Header"/>
      <w:rPr>
        <w:b/>
        <w:b/>
        <w:lang w:eastAsia="zh-TW"/>
      </w:rPr>
    </w:pPr>
    <w:r>
      <w:rPr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0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3:28:00Z</dcterms:modified>
  <cp:revision>10</cp:revision>
  <dc:subject/>
  <dc:title>臺 南 市 (私)立 ○○區 國民中學103學年度第1學期  年級    版   領域學校課程計畫</dc:title>
</cp:coreProperties>
</file>