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一學期之學習目標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128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pacing w:val="30"/>
                <w:w w:val="9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培養並塑造個人合宜的衣著造型和儀態，以及妥善管理衣物的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041"/>
        <w:gridCol w:w="1560"/>
        <w:gridCol w:w="2835"/>
        <w:gridCol w:w="1701"/>
        <w:gridCol w:w="708"/>
        <w:gridCol w:w="14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書面紀錄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書面紀錄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小組參與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小組參與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提出自我保護策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小組參與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提出自我保護策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提出自我保護策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善人際困境，表達自己想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服裝秀活動的歷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善人際困境，表達自己想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服裝秀活動的歷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善人際困境，表達自己想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服裝秀活動的歷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運用相關知能於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並運用相關知能於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並運用相關知能於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得分紀錄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5-12/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基本手縫的技能縫製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基本手縫的技能縫製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創意演出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/17-1/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創意演出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</w:t>
      </w:r>
      <w:r>
        <w:rPr>
          <w:rFonts w:ascii="標楷體" w:hAnsi="標楷體" w:eastAsia="標楷體"/>
          <w:b/>
          <w:bCs/>
          <w:sz w:val="28"/>
        </w:rPr>
        <w:t>年級第二學期之學習目標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128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提升維護戶外活動安全的能力，並運用於日常生活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協助學生建立尊重、和諧、平等的性別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宣示自我、迎接成長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 xml:space="preserve">八 </w:t>
      </w:r>
      <w:r>
        <w:rPr>
          <w:rFonts w:ascii="標楷體" w:hAnsi="標楷體" w:eastAsia="標楷體"/>
          <w:b/>
          <w:bCs/>
        </w:rPr>
        <w:t>年級第二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183"/>
        <w:gridCol w:w="1418"/>
        <w:gridCol w:w="2693"/>
        <w:gridCol w:w="1843"/>
        <w:gridCol w:w="708"/>
        <w:gridCol w:w="1479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旅行回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發現地方美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表達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發現地方美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300"/>
              <w:ind w:left="194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11"/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11"/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整理實作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表達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發現地方美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發現地方美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整理實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活動表現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活動表現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際操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活動表現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從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競賽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活動表現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作業抽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300"/>
              <w:ind w:left="194" w:right="24" w:hanging="17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性別平等教育】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家政教育】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資訊教育】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  <w:p>
            <w:pPr>
              <w:pStyle w:val="11"/>
              <w:spacing w:lineRule="exact" w:line="30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11"/>
              <w:tabs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菜密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填寫「常用烹調法及選擇理由」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/15-5/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菜密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填寫「菜單設計考量因素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成品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27-6/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成品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7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4:00:00Z</dcterms:modified>
  <cp:revision>14</cp:revision>
  <dc:subject/>
  <dc:title>臺 南 市 (私)立 ○○區 國民中學103學年度第1學期  年級    版   領域學校課程計畫</dc:title>
</cp:coreProperties>
</file>