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熟練乘法公式。</w:t>
            </w:r>
            <w:r>
              <w:rPr>
                <w:rFonts w:eastAsia="標楷體" w:cs="標楷體" w:ascii="標楷體" w:hAnsi="標楷體"/>
              </w:rPr>
              <w:t>(A-4-1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多項式，並熟練其四則運算。</w:t>
            </w:r>
            <w:r>
              <w:rPr>
                <w:rFonts w:eastAsia="標楷體" w:cs="標楷體" w:ascii="標楷體" w:hAnsi="標楷體"/>
              </w:rPr>
              <w:t>(A-4-1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認識二次方根及其近似值。</w:t>
            </w:r>
            <w:r>
              <w:rPr>
                <w:rFonts w:eastAsia="標楷體" w:cs="標楷體" w:ascii="標楷體" w:hAnsi="標楷體"/>
              </w:rPr>
              <w:t>(N-4-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理解根式的四則運算。</w:t>
            </w:r>
            <w:r>
              <w:rPr>
                <w:rFonts w:eastAsia="標楷體" w:cs="標楷體" w:ascii="標楷體" w:hAnsi="標楷體"/>
              </w:rPr>
              <w:t>(N-4-12)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理解畢氏定理及其逆敘述，並用來解題。</w:t>
            </w:r>
            <w:r>
              <w:rPr>
                <w:rFonts w:eastAsia="標楷體" w:cs="標楷體" w:ascii="標楷體" w:hAnsi="標楷體"/>
              </w:rPr>
              <w:t>(S-4-05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理解畢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勾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定理，並做應用。</w:t>
            </w:r>
            <w:r>
              <w:rPr>
                <w:rFonts w:eastAsia="標楷體" w:cs="標楷體" w:ascii="標楷體" w:hAnsi="標楷體"/>
              </w:rPr>
              <w:t>(A-4-15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直角坐標系，並能計算坐標平面上兩點間的距離。</w:t>
            </w:r>
            <w:r>
              <w:rPr>
                <w:rFonts w:eastAsia="標楷體" w:cs="標楷體" w:ascii="標楷體" w:hAnsi="標楷體"/>
              </w:rPr>
              <w:t>(A-4-10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因式分解或配方法，解出二次方程式，並用來解題。</w:t>
            </w:r>
            <w:r>
              <w:rPr>
                <w:rFonts w:eastAsia="標楷體" w:cs="標楷體" w:ascii="標楷體" w:hAnsi="標楷體"/>
              </w:rPr>
              <w:t>(A-4-16)</w:t>
            </w:r>
          </w:p>
          <w:p>
            <w:pPr>
              <w:pStyle w:val="Normal"/>
              <w:spacing w:before="280" w:after="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理解解題的一般過程，知道解出方程式或不等式後，還要驗算其解的合理性。</w:t>
            </w:r>
            <w:r>
              <w:rPr>
                <w:rFonts w:eastAsia="標楷體" w:cs="標楷體" w:ascii="標楷體" w:hAnsi="標楷體"/>
              </w:rPr>
              <w:t>(A-4-06)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了解由面積的計算導出公式</w:t>
            </w:r>
            <w:r>
              <w:rPr>
                <w:rFonts w:eastAsia="標楷體" w:cs="標楷體" w:ascii="標楷體" w:hAnsi="標楷體"/>
                <w:sz w:val="20"/>
              </w:rPr>
              <w:t xml:space="preserve">(1) ( </w:t>
            </w:r>
            <w:r>
              <w:rPr>
                <w:rFonts w:eastAsia="標楷體" w:cs="標楷體" w:ascii="標楷體" w:hAnsi="標楷體"/>
                <w:i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</w:rPr>
              <w:t xml:space="preserve"> ) ( </w:t>
            </w:r>
            <w:r>
              <w:rPr>
                <w:rFonts w:eastAsia="標楷體" w:cs="標楷體" w:ascii="標楷體" w:hAnsi="標楷體"/>
                <w:i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</w:rPr>
              <w:t xml:space="preserve"> )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</w:rPr>
              <w:t>ac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ad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bc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bd</w:t>
            </w:r>
            <w:r>
              <w:rPr>
                <w:rFonts w:ascii="標楷體" w:hAnsi="標楷體" w:cs="標楷體" w:eastAsia="標楷體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由公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導出和的平方公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2) 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了解由公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導出差的平方公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3) 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的過程，進而認識此公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了解由面積的計算，以及由公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導出平方差公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4) 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 (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知道以任何數代入公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中的文字符號都能使等式成立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</w:rPr>
              <w:t>能利用公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進行簡單速算，以增加對這些公式的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加法與減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由實例認識一個文字符號的多項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由實例指出多項式的項及其係數，以及多項式的次數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能將多項式按升冪排列或降冪排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加法與減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能用橫式、直式或分離係數法做多項式的加法運算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能用橫式、直式或分離係數法做多項式的減法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 乘法公式與多項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項式的乘法與除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能用橫式、直式或分離係數法做同一文字符號的多項式的乘法運算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能用直式或分離係數法做同一文字符號的多項式的除法運算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「被除式＝商式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除式＋餘式」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方根與畢氏定理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根與近似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理解平方根的意義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求平方根的近似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方根與畢氏定理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理解平方根的加、減、乘、除規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方根與畢氏定理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式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理解簡單根式的化簡及有理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0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方根與畢氏定理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氏定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理解畢氏定理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商高</w:t>
            </w:r>
            <w:r>
              <w:rPr>
                <w:rFonts w:ascii="標楷體" w:hAnsi="標楷體" w:cs="標楷體" w:eastAsia="標楷體"/>
                <w:sz w:val="20"/>
              </w:rPr>
              <w:t>定理）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0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 平方根與畢氏定理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氏定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能由簡單面積計算導出畢氏定理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能理解畢氏定理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因式分解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提公因式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理解因式、倍式的意義，並能利用多項式的除法驗證一多項式是否為另一多項式的因式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從一個多項式的各項中提出公因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因式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提公因式法因式分解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乘法公式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能用分組提出公因式的方法作因式分解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和的平方、差的平方以及平方差公式作因式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因式分解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乘法公式因式分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應用和的平方、差的平方以及平方差公式作因式分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因式分解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字交乘法因式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用十字交乘法作首項係數為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二次三項式的因式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 因式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十字交乘法因式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能用十字交乘法作一般二次三項式的因式分解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了解一元二次方程式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 w:before="280" w:after="0"/>
              <w:ind w:left="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根據問題中的數量關係列出一元二次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知道一元二次方程式的意義，並檢驗其解的合理性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知道一元二次方程式乘上一個不為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數後，新方程式與原方程式有相同解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知道因式分解與一元二次方程式之間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 w:before="280" w:after="0"/>
              <w:ind w:left="6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式分解法解一元二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6</w:t>
            </w:r>
            <w:r>
              <w:rPr>
                <w:rFonts w:ascii="標楷體" w:hAnsi="標楷體" w:cs="標楷體" w:eastAsia="標楷體"/>
                <w:sz w:val="20"/>
              </w:rPr>
              <w:t>能利用提公因式法解一元二次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</w:rPr>
              <w:t>能利用乘法公式作因式分解，解一元二次方程式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8</w:t>
            </w:r>
            <w:r>
              <w:rPr>
                <w:rFonts w:ascii="標楷體" w:hAnsi="標楷體" w:cs="標楷體" w:eastAsia="標楷體"/>
                <w:sz w:val="20"/>
              </w:rPr>
              <w:t>能利用十字交乘法作因式分解，解一元二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firstLine="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方法與一元二次方程式的公式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知道配方法與解一元二次方程式之間的關係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/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將一元二次方程式配成（</w:t>
            </w:r>
            <w:r>
              <w:rPr>
                <w:rFonts w:eastAsia="標楷體" w:cs="標楷體" w:ascii="標楷體" w:hAnsi="標楷體"/>
                <w:i/>
                <w:sz w:val="20"/>
              </w:rPr>
              <w:t>ax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eastAsia="標楷體" w:cs="標楷體" w:ascii="標楷體" w:hAnsi="標楷體"/>
                <w:i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i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的樣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firstLine="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二次方程式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根據題目中的數量關係列出方程式。</w:t>
            </w:r>
          </w:p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利用所學過的各種方法，解應用問題中的一元二次方程式，並判斷其解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firstLine="5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 一元二次方程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467" w:hanging="4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利用所學過的各種方法，解應用問題中的一元二次方程式，並判斷其解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ind w:left="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辨識數列的規則性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N-4-</w:t>
            </w:r>
            <w:r>
              <w:rPr>
                <w:rFonts w:eastAsia="標楷體" w:cs="Arial" w:ascii="標楷體" w:hAnsi="標楷體"/>
                <w:bCs/>
              </w:rPr>
              <w:t xml:space="preserve">13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0"/>
              </w:rPr>
              <w:t>能熟練等差</w:t>
            </w:r>
            <w:r>
              <w:rPr>
                <w:rFonts w:ascii="標楷體" w:hAnsi="標楷體" w:cs="Arial" w:eastAsia="標楷體"/>
                <w:bCs/>
              </w:rPr>
              <w:t>數列與等差級數的樣式、記法與公式，並解決相關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N-4-</w:t>
            </w:r>
            <w:r>
              <w:rPr>
                <w:rFonts w:eastAsia="標楷體" w:cs="Arial" w:ascii="標楷體" w:hAnsi="標楷體"/>
                <w:bCs/>
              </w:rPr>
              <w:t xml:space="preserve">14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</w:rPr>
              <w:t>能理解常用幾何形體之定義與性質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01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指出滿足給定性質的形體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02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</w:rPr>
              <w:t>能透過形體之刻畫性質，判斷不同形體之包含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03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Arial" w:eastAsia="標楷體"/>
                <w:bCs/>
              </w:rPr>
              <w:t>能利用形體的性質解決幾何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04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理解外角和定理與三角形、多邊形內角和定理的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06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理解平面上兩平行直線的各種幾何性質。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0</w:t>
            </w:r>
            <w:r>
              <w:rPr>
                <w:rFonts w:eastAsia="標楷體" w:cs="Arial" w:ascii="標楷體" w:hAnsi="標楷體"/>
                <w:bCs/>
              </w:rPr>
              <w:t xml:space="preserve">7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能理解線對稱圖形的幾何性質，並應用於解題和推理。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0</w:t>
            </w:r>
            <w:r>
              <w:rPr>
                <w:rFonts w:eastAsia="標楷體" w:cs="Arial" w:ascii="標楷體" w:hAnsi="標楷體"/>
                <w:bCs/>
              </w:rPr>
              <w:t xml:space="preserve">8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能理解三角形的全等定理，並應用於解題和推理。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0</w:t>
            </w:r>
            <w:r>
              <w:rPr>
                <w:rFonts w:eastAsia="標楷體" w:cs="Arial" w:ascii="標楷體" w:hAnsi="標楷體"/>
                <w:bCs/>
              </w:rPr>
              <w:t xml:space="preserve">9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根據直尺、圓規操作過程的敘述，完成尺規作圖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</w:t>
            </w:r>
            <w:r>
              <w:rPr>
                <w:rFonts w:eastAsia="標楷體" w:cs="Arial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理解一般三角形的幾何性質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S-4-</w:t>
            </w:r>
            <w:r>
              <w:rPr>
                <w:rFonts w:eastAsia="標楷體" w:cs="Arial" w:ascii="標楷體" w:hAnsi="標楷體"/>
                <w:bCs/>
              </w:rPr>
              <w:t xml:space="preserve">11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理解特殊三角形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如正三角形、等腰三角形、直角三角形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 xml:space="preserve">的幾何性質。 </w:t>
            </w:r>
            <w:r>
              <w:rPr>
                <w:rFonts w:eastAsia="標楷體" w:cs="Arial" w:ascii="標楷體" w:hAnsi="標楷體"/>
                <w:bCs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</w:t>
            </w:r>
            <w:r>
              <w:rPr>
                <w:rFonts w:eastAsia="標楷體" w:cs="Arial" w:ascii="標楷體" w:hAnsi="標楷體"/>
                <w:bCs/>
              </w:rPr>
              <w:t>12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理解特殊四邊形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如正方形、矩形、平行四邊形、菱形、梯形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與正多邊形的幾何性質。</w:t>
            </w:r>
            <w:r>
              <w:rPr>
                <w:rFonts w:eastAsia="標楷體" w:cs="Arial" w:ascii="標楷體" w:hAnsi="標楷體"/>
                <w:bCs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</w:t>
            </w:r>
            <w:r>
              <w:rPr>
                <w:rFonts w:eastAsia="標楷體" w:cs="Arial" w:ascii="標楷體" w:hAnsi="標楷體"/>
                <w:bCs/>
              </w:rPr>
              <w:t>13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能理解圓的幾何性質。</w:t>
            </w:r>
            <w:r>
              <w:rPr>
                <w:rFonts w:eastAsia="標楷體" w:cs="Arial" w:ascii="標楷體" w:hAnsi="標楷體"/>
                <w:bCs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</w:t>
            </w:r>
            <w:r>
              <w:rPr>
                <w:rFonts w:eastAsia="標楷體" w:cs="Arial" w:ascii="標楷體" w:hAnsi="標楷體"/>
                <w:bCs/>
              </w:rPr>
              <w:t>17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 xml:space="preserve">能用反例說明一敘述錯誤的原因，並能辨識一敘述及其逆敘述間的不同。 </w:t>
            </w:r>
            <w:r>
              <w:rPr>
                <w:rFonts w:eastAsia="標楷體" w:cs="Arial" w:ascii="標楷體" w:hAnsi="標楷體"/>
                <w:bCs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1</w:t>
            </w:r>
            <w:r>
              <w:rPr>
                <w:rFonts w:eastAsia="標楷體" w:cs="Arial" w:ascii="標楷體" w:hAnsi="標楷體"/>
                <w:bCs/>
              </w:rPr>
              <w:t>8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 xml:space="preserve">能針對問題，利用幾何或代數性質做簡單證明。 </w:t>
            </w:r>
            <w:r>
              <w:rPr>
                <w:rFonts w:eastAsia="標楷體" w:cs="Arial" w:ascii="標楷體" w:hAnsi="標楷體"/>
                <w:bCs/>
              </w:rPr>
              <w:t xml:space="preserve">( </w:t>
            </w:r>
            <w:r>
              <w:rPr>
                <w:rFonts w:eastAsia="標楷體" w:cs="Arial" w:ascii="標楷體" w:hAnsi="標楷體"/>
                <w:bCs/>
              </w:rPr>
              <w:t>S-4-1</w:t>
            </w:r>
            <w:r>
              <w:rPr>
                <w:rFonts w:eastAsia="標楷體" w:cs="Arial" w:ascii="標楷體" w:hAnsi="標楷體"/>
                <w:bCs/>
              </w:rPr>
              <w:t>9 )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數列與等差級數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學生觀察有次序的數列，並察覺規律性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由代數符號描述數列的項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數列與等差級數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能寫出等差數列的一般項公式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數列與等差級數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理解級數的意義，及數列與級數的區別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推演導出等差級數的公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 數列與等差級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面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能應用等差級數公式，活用於日常生活中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能理解平面圖形的重要名詞與符號：點、直線與角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能理解三角形、四邊形與多邊形的意義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面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辨識及分類特殊三角形與四邊形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能理解圓形、弦、弧、弓形、扇形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</w:rPr>
              <w:t>能計算扇形的弧長與面積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理解垂直、平分與角平分線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垂直、平分與線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能理解線對稱圖形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透過操作活動認識線對稱圖形的性質：對稱線等長，對稱角有相等角度，對稱軸是一組對稱點連線段的垂直平分線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透過操作、計算及局部推理，了解等腰三角形兩底角相等且頂角角平分線垂直平分底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垂直、平分與線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理解等腰三角形兩底角相等之性質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能理解等腰三角形的頂角平分線垂直平分底邊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計算正三角形的面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-4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能了解尺規作圖的意義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S-4-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 平面幾何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>三角形的內角與外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能利用尺規作圖作出：等線段、等角、一線段的中點及中垂線、過線上一點作垂線、過線外一點作垂線、一角的角平分線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知道三角形內角和。</w:t>
            </w:r>
          </w:p>
          <w:p>
            <w:pPr>
              <w:pStyle w:val="Normal"/>
              <w:spacing w:lineRule="atLeast" w:line="0" w:before="280" w:after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知道多邊形內角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</w:rPr>
              <w:t xml:space="preserve">三角形的內角與外角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能知道三角形外角和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能知道三角形的外角和定理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能知道多邊形外角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說出全等圖形的意義與記法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已知三角形的三邊，能用尺規畫出此三角形，並能知道：若兩個三角形的三邊對應相等，則這兩個三角形全等（</w:t>
            </w:r>
            <w:r>
              <w:rPr>
                <w:rFonts w:eastAsia="標楷體" w:cs="標楷體" w:ascii="標楷體" w:hAnsi="標楷體"/>
                <w:sz w:val="20"/>
              </w:rPr>
              <w:t>SSS</w:t>
            </w:r>
            <w:r>
              <w:rPr>
                <w:rFonts w:ascii="標楷體" w:hAnsi="標楷體" w:cs="標楷體" w:eastAsia="標楷體"/>
                <w:sz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已知三角形的兩邊及其夾角，能用尺規畫出此三角形，並能知道：若兩個三角形的兩邊及夾角對應相等，則這兩個三角形全等（</w:t>
            </w:r>
            <w:r>
              <w:rPr>
                <w:rFonts w:eastAsia="標楷體" w:cs="標楷體" w:ascii="標楷體" w:hAnsi="標楷體"/>
                <w:sz w:val="20"/>
              </w:rPr>
              <w:t>SAS</w:t>
            </w:r>
            <w:r>
              <w:rPr>
                <w:rFonts w:ascii="標楷體" w:hAnsi="標楷體" w:cs="標楷體" w:eastAsia="標楷體"/>
                <w:sz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能知道：若兩個三角形的兩邊及其中一邊的對角對應相等，這兩個三角形不一定會全等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  <w:r>
              <w:rPr>
                <w:rFonts w:ascii="標楷體" w:hAnsi="標楷體" w:cs="標楷體" w:eastAsia="標楷體"/>
                <w:sz w:val="20"/>
              </w:rPr>
              <w:t>已知直角三角形的斜邊及一股，能用尺規畫出此直角三角形，並能知道：若兩個直角三角形的斜邊和一股對應相等，則這兩個直角三角形全等（</w:t>
            </w:r>
            <w:r>
              <w:rPr>
                <w:rFonts w:eastAsia="標楷體" w:cs="標楷體" w:ascii="標楷體" w:hAnsi="標楷體"/>
                <w:sz w:val="20"/>
              </w:rPr>
              <w:t>RHS</w:t>
            </w:r>
            <w:r>
              <w:rPr>
                <w:rFonts w:ascii="標楷體" w:hAnsi="標楷體" w:cs="標楷體" w:eastAsia="標楷體"/>
                <w:sz w:val="20"/>
              </w:rPr>
              <w:t>全等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4-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已知三角形的兩角及其公共邊，能用尺規畫出此三角形，並能知道：若兩個三角形的兩角及其公共邊對應相等，則這兩個三角形全等（</w:t>
            </w:r>
            <w:r>
              <w:rPr>
                <w:rFonts w:eastAsia="標楷體" w:cs="標楷體" w:ascii="標楷體" w:hAnsi="標楷體"/>
                <w:sz w:val="20"/>
              </w:rPr>
              <w:t>ASA</w:t>
            </w:r>
            <w:r>
              <w:rPr>
                <w:rFonts w:ascii="標楷體" w:hAnsi="標楷體" w:cs="標楷體" w:eastAsia="標楷體"/>
                <w:sz w:val="20"/>
              </w:rPr>
              <w:t>全等）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</w:rPr>
              <w:t>能從三角形內角和等於</w:t>
            </w:r>
            <w:r>
              <w:rPr>
                <w:rFonts w:eastAsia="標楷體" w:cs="標楷體" w:ascii="標楷體" w:hAnsi="標楷體"/>
                <w:sz w:val="20"/>
              </w:rPr>
              <w:t>180°</w:t>
            </w:r>
            <w:r>
              <w:rPr>
                <w:rFonts w:ascii="標楷體" w:hAnsi="標楷體" w:cs="標楷體" w:eastAsia="標楷體"/>
                <w:sz w:val="20"/>
              </w:rPr>
              <w:t>的事實，推出：若兩個三角形的兩角及其中一角的對邊對應相等，則這兩個三角形全等（</w:t>
            </w:r>
            <w:r>
              <w:rPr>
                <w:rFonts w:eastAsia="標楷體" w:cs="標楷體" w:ascii="標楷體" w:hAnsi="標楷體"/>
                <w:sz w:val="20"/>
              </w:rPr>
              <w:t>AAS</w:t>
            </w:r>
            <w:r>
              <w:rPr>
                <w:rFonts w:ascii="標楷體" w:hAnsi="標楷體" w:cs="標楷體" w:eastAsia="標楷體"/>
                <w:sz w:val="20"/>
              </w:rPr>
              <w:t>全等）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</w:rPr>
              <w:t>能知道：若兩個三角形的三內角對應相等，這兩個三角形不一定會全等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</w:rPr>
              <w:t>全等三角形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.</w:t>
            </w:r>
            <w:r>
              <w:rPr>
                <w:rFonts w:ascii="標楷體" w:hAnsi="標楷體" w:cs="標楷體" w:eastAsia="標楷體"/>
                <w:sz w:val="20"/>
              </w:rPr>
              <w:t>能利用三角形的全等性質，驗證等腰三角形的兩底角相等，且兩底角相等的三角形也一定是等腰三角形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.</w:t>
            </w:r>
            <w:r>
              <w:rPr>
                <w:rFonts w:ascii="標楷體" w:hAnsi="標楷體" w:cs="標楷體" w:eastAsia="標楷體"/>
                <w:sz w:val="20"/>
              </w:rPr>
              <w:t>能利用三角形的全等性質，驗證一線段之中垂線性質及中垂線判別性質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.</w:t>
            </w:r>
            <w:r>
              <w:rPr>
                <w:rFonts w:ascii="標楷體" w:hAnsi="標楷體" w:cs="標楷體" w:eastAsia="標楷體"/>
                <w:sz w:val="20"/>
              </w:rPr>
              <w:t>能利用三角形的全等性質，驗證角平分線性質及角平分線判別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508" w:hanging="5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1</w:t>
            </w:r>
            <w:r>
              <w:rPr>
                <w:rFonts w:ascii="標楷體" w:hAnsi="標楷體" w:cs="標楷體" w:eastAsia="標楷體"/>
                <w:sz w:val="20"/>
              </w:rPr>
              <w:t>能理解三角形兩邊和大於第三邊。</w:t>
            </w:r>
          </w:p>
          <w:p>
            <w:pPr>
              <w:pStyle w:val="Normal"/>
              <w:spacing w:lineRule="atLeast" w:line="0" w:before="280" w:after="0"/>
              <w:ind w:left="494" w:hanging="494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 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4 </w:t>
            </w: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</w:rPr>
              <w:t>能了解等腰三角形的性質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</w:rPr>
              <w:t>能了解等腰三角形的頂角平分線、底邊上的高、底邊的中線都是同一線段。</w:t>
            </w:r>
          </w:p>
          <w:p>
            <w:pPr>
              <w:pStyle w:val="Normal"/>
              <w:snapToGrid w:val="false"/>
              <w:spacing w:lineRule="exact" w:line="240"/>
              <w:ind w:left="508" w:hanging="5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中，若有兩角不相等，則大邊對大角。</w:t>
            </w:r>
          </w:p>
          <w:p>
            <w:pPr>
              <w:pStyle w:val="Normal"/>
              <w:snapToGrid w:val="false"/>
              <w:spacing w:lineRule="exact" w:line="240"/>
              <w:ind w:left="494" w:hanging="4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角形中，若有兩角不相等，則大角對大邊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幾何圖形的性質敘述與其逆敘述，並能對逆敘述做非形式的檢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平行與四邊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平行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了解平面上兩直線平行的意義，及兩平行線處處等距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能透過操作、實驗理解平行線的性質，再配合說理、推理以強化這些性質的概念與掌控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平行與四邊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 xml:space="preserve">平行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了解平行線的截角性質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能了解平行線的判別法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用尺規作出過直線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外一點，畫出與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平行的直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平行與四邊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了解平行四邊形的定義及表示法。</w:t>
            </w:r>
          </w:p>
          <w:p>
            <w:pPr>
              <w:pStyle w:val="Normal"/>
              <w:spacing w:lineRule="atLeast" w:line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能理解平行四邊形的性質：等邊等長、對角相等、對角線互相平分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/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了解平行四邊形的判別法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有兩雙對邊分別相等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兩條對角線互相平分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有一雙對邊平行且相等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或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有兩雙對角分別相等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則此四邊形為平行四邊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平行與四邊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特殊的平行四邊形與梯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了解菱形、矩形、正方形除了具有平行四邊形的性質外，尚有一些獨特的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 平行與四邊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</w:rPr>
              <w:t>特殊的平行四邊形與梯形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了解梯形的定義及梯形的中線性質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4-4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回答、討論、作業、操作、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1:00Z</dcterms:modified>
  <cp:revision>4</cp:revision>
  <dc:subject/>
  <dc:title>臺 南 市 (私)立 ○○區 國民中學103學年度第1學期  年級    版   領域學校課程計畫</dc:title>
</cp:coreProperties>
</file>