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視覺藝術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啟發學生鑑賞藝術品的能力開始，進而探討不同時期藝術的多元面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習動畫、水墨及廣告形式的視覺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認識並欣賞巴洛克樂派的音樂及作曲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認識並欣賞古典樂派的音樂及作曲家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認識並欣賞浪漫樂派的音樂及作曲家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從廣播劇中認識聲音的妙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認識相聲表演應用肢體、語言一搭一唱的豐富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</w:rPr>
              <w:t>認識世界各地的表演藝術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</w:rPr>
              <w:t>結合音像藝術與應用音樂的知識，介紹各類藝術中廣告的類型，以及與影像結合後的功能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05"/>
        <w:gridCol w:w="366"/>
        <w:gridCol w:w="387"/>
        <w:gridCol w:w="386"/>
        <w:gridCol w:w="386"/>
        <w:gridCol w:w="386"/>
        <w:gridCol w:w="386"/>
        <w:gridCol w:w="386"/>
        <w:gridCol w:w="1638"/>
        <w:gridCol w:w="1261"/>
        <w:gridCol w:w="1820"/>
        <w:gridCol w:w="2380"/>
        <w:gridCol w:w="1544"/>
        <w:gridCol w:w="306"/>
        <w:gridCol w:w="2019"/>
      </w:tblGrid>
      <w:tr>
        <w:trPr>
          <w:trHeight w:val="630" w:hRule="atLeast"/>
        </w:trPr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鑑賞藝術品的態度及方法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50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漫遊巴洛克的華麗殿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巴洛克時期歷史背景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cs="新細明體;PMingLiU"/>
              </w:rPr>
            </w:pPr>
            <w:r>
              <w:rPr>
                <w:rFonts w:cs="新細明體;PMingLiU"/>
              </w:rPr>
              <w:t>有聲無影妙趣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廣播劇的特性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觀察並分析作品，體驗藝術的豐富性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對藝術品的討論，培養藝術鑑賞的能力與興趣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8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漫遊巴洛克的華麗殿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直笛演奏〈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弦之歌〉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有聲無影妙趣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廣播劇的創作原則、分組嘗試音效</w:t>
            </w:r>
            <w:r>
              <w:rPr>
                <w:rFonts w:cs="新細明體;PMingLiU" w:ascii="新細明體;PMingLiU" w:hAnsi="新細明體;PMingLiU"/>
              </w:rPr>
              <w:t>D. I. Y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明鑑賞藝術品應採取正確的步驟：描述、分析、詮釋、判斷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共同分析馬內的〈弗莉貝爾傑酒館〉，並以臺灣藝術家洪易的作品〈分享象〉讓學生練習分析作品圖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5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9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漫遊巴洛克的華麗殿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韓德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曲欣賞《水上音樂組曲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樂曲欣賞〈哈利路亞大合唱〉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巴赫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5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有聲無影妙趣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行製作簡易的廣播劇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鑑賞藝術品的要領，學習尊重多元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9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漫遊巴洛克的華麗殿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巴洛克作曲家的作品，認識當時的聲樂與器樂曲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演唱歌曲〈雨和淚〉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有聲無影妙趣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行製作簡易的廣播劇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藝術的世界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鑑賞藝術品的要領，學習尊重多元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9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漫遊巴洛克的華麗殿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演唱歌曲〈雨和淚〉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夠完成「非常有藝思」學習單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有聲無影妙趣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試行製作簡易的廣播劇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3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圖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視覺藝術中的「動態」表現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通古典的樂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認識古典樂派，學習不同時代背景與文化的藝術，並培養學生更寬廣的國際觀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相聲的特質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傳統相聲的表演形式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圖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通古典的樂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傳統相聲的表演形式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圖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漫畫的創作形式與特色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通古典的樂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相聲表演技巧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圖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通古典的樂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古典樂派作曲家的作品，體會交響曲的形式之美與內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圖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動畫的製作原理、創作過程與價值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聽通古典的樂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演唱及演奏，發展唱奏技巧與表現能力，並從中體會古典樂派的音樂特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9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唱一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.</w:t>
            </w:r>
            <w:r>
              <w:rPr>
                <w:rFonts w:ascii="新細明體;PMingLiU" w:hAnsi="新細明體;PMingLiU" w:cs="新細明體;PMingLiU"/>
              </w:rPr>
              <w:t>提升對相聲的鑑賞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臺灣當代水、彩墨畫創作者與作品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的音樂風格及內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環境與表演的關係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求傳統與非傳統水墨畫的風格變化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鑑賞水墨畫家創作的形式、風格與內容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環境與表演的關係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演唱歌曲〈男孩看見野玫瑰〉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上網蒐集資料，訓練口語傳達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欣賞藝術歌曲、序曲及波蘭舞曲的內涵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吹奏中音直笛曲〈睡眠的精靈〉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上網蒐集資料，訓練口語傳達能力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1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趣與墨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水墨媒材的表現技法，運用東方美學的形式思考與推理，拓展美感經驗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5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遊浪漫的時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認識浪漫樂派作曲家舒伯特、蕭邦、布拉姆斯、孟德爾頌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體會音樂與文學結合所呈現的文學內涵與藝術美感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79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化的表演嘉年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上網蒐集資料，訓練口語傳達能力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鑑賞各類廣告作品，認識廣告的意義、類型及功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69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活動，讓學生體會音樂與廣告產品結合的樂趣與功效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44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3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1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1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39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6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64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各電臺的臺呼與「交通安全宣導」廣告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音樂大解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6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手玩廣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標宋體;Arial Unicode MS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上臺表演或報告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【資訊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537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術與人文視覺藝術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從鑑賞生活中的藝術開始，體察各式民俗藝術的情感與特質、感受豐富趣味的視覺特效，並欣賞化平面為立體的藝術創作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由國民樂派、印象樂派，以及二十世紀音樂，發現不同時期的音樂家，如何巧妙組成美好的音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認識各種形式的舞臺開始，到一桌二椅的傳統戲曲舞臺表現，培養欣賞戲曲藝術的興趣與能力；認識即興劇場、即興表演，激發肢體展現力與表達力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一幅畫可能引發各種形式的創作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00"/>
        <w:gridCol w:w="1842"/>
        <w:gridCol w:w="2694"/>
        <w:gridCol w:w="1701"/>
        <w:gridCol w:w="425"/>
        <w:gridCol w:w="1762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3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民俗藝術的特色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民俗藝術的多元面貌與創作媒材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欣賞民俗藝術，讓學生觀察、體會地方文化特色與魅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提升學生音樂欣賞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台空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讓學生了解舞臺空間的設計，須具備布景、道具、燈光等整體性的搭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民俗藝術的多元面貌與創作媒材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民俗藝術，讓學生觀察、體會地方文化特色與魅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提升學生音樂欣賞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台空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讓學生了解舞臺空間的設計，須具備布景、道具、燈光等整體性的搭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民俗藝術的多元面貌與創作媒材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民俗藝術，讓學生觀察、體會地方文化特色與魅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柴科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樂曲欣賞《胡桃鉗組曲》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中音直笛習奏〈清晨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台空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舞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校外觀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民俗藝術的多元面貌與創作媒材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民俗藝術，讓學生觀察、體會地方文化特色與魅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提升學生音樂欣賞的能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賞析國民樂派時期的音樂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2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台空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讓學生了解舞臺空間的設計，須具備布景、道具、燈光等整體性的搭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近生活的民俗藝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民俗藝術的多元面貌與創作媒材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欣賞民俗藝術，讓學生觀察、體會地方文化特色與魅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故鄉在唱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提升學生音樂欣賞的能力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賞析國民樂派時期的音樂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-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變化萬千的舞台空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舞臺設計的重要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</w:rPr>
              <w:t>讓學生了解舞臺空間的設計，須具備布景、道具、燈光等整體性的搭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變形與錯視的手法進行創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印象樂派的音樂風格及內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印象樂派作曲家德布西及拉威爾，感受其樂曲中光影的變化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半音音階與全音音階，並能分辨其中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習唱歌曲〈擁抱陽光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能以中音直笛習奏〈波蕾洛〉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的表現特徵並懂得欣賞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京劇的角色行當及其特質與專長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學會簡易的臉譜勾畫並創造出獨具風格的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</w:rPr>
              <w:t>第一次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變形與錯視的手法進行創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印象樂派的音樂風格及內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印象樂派作曲家德布西及拉威爾，感受其樂曲中光影的變化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半音音階與全音音階，並能分辨其中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習唱歌曲〈擁抱陽光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能以中音直笛習奏〈波蕾洛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7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的表現特徵並懂得欣賞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京劇的角色行當及其特質與專長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學會簡易的臉譜勾畫並創造出獨具風格的臉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變形與錯視的手法進行創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3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印象樂派的音樂風格及內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印象樂派作曲家德布西及拉威爾，感受其樂曲中光影的變化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半音音階與全音音階，並能分辨其中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習唱歌曲〈擁抱陽光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能以中音直笛習奏〈波蕾洛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以簡代繁的舞臺砌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臉譜的象徵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變形與錯視的手法進行創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印象樂派的音樂風格及內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印象樂派作曲家德布西及拉威爾，感受其樂曲中光影的變化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半音音階與全音音階，並能分辨其中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習唱歌曲〈擁抱陽光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能以中音直笛習奏〈波蕾洛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傳統戲曲的表現特徵並懂得欣賞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認識京劇臉譜的象徵意義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8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挑戰視覺的創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以變形與錯視手法表現的藝術作品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變形與錯視的手法進行創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影交織的樂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印象樂派的音樂風格及內涵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印象樂派作曲家德布西及摩利斯拉威爾，感受其樂曲中光影的變化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半音音階與全音音階，並能分辨其中的差異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能習唱歌曲〈擁抱陽光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能以中音直笛習奏〈波蕾洛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墨登場看戲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傳統戲曲「四功」的表現及代表劇目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傳統戲曲舞臺的流動性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認識傳統戲曲以簡代繁的舞臺砌末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5.</w:t>
            </w:r>
            <w:r>
              <w:rPr>
                <w:rFonts w:cs="新細明體;PMingLiU"/>
                <w:color w:val="000000"/>
                <w:sz w:val="24"/>
              </w:rPr>
              <w:t>認識京劇的角色行當及其特質與專長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6.</w:t>
            </w:r>
            <w:r>
              <w:rPr>
                <w:rFonts w:cs="新細明體;PMingLiU"/>
                <w:color w:val="000000"/>
                <w:sz w:val="24"/>
              </w:rPr>
              <w:t>認識京劇臉譜的象徵意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雕塑的特質與種類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與鑑賞雕塑作品在生活中，提供功能的重要性與對環境美觀所扮演的角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十世紀音樂，並培養學生更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二十世紀作曲家的作品，體會二十世紀的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創造呈現的過程中，激發學生的專注力、想像力與觀察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雕塑的特質與種類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與鑑賞雕塑作品在生活中，提供功能的重要性與對環境美觀所扮演的角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十世紀音樂，並培養學生更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二十世紀作曲家的作品，體會二十世紀的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創造呈現的過程中，激發學生的專注力、想像力與觀察力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雕塑的特質與種類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與鑑賞雕塑作品在生活中，提供功能的重要性與對環境美觀所扮演的角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十世紀音樂，並培養學生更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二十世紀作曲家的作品，體會二十世紀的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創造呈現的過程中，激發學生的專注力、想像力與觀察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4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二次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雕塑的特質與種類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欣賞雕塑作品呈現的多樣性與媒材的多元化。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與鑑賞雕塑作品在生活中，提供功能的重要性與對環境美觀所扮演的角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十世紀音樂，並培養學生更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二十世紀作曲家的作品，體會二十世紀的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創造呈現的過程中，激發學生的專注力、想像力與觀察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樣的雕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雕塑的特質與種類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欣賞雕塑作品呈現的多樣性與媒材的多元化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體會與鑑賞雕塑作品在生活中，提供功能的重要性與對環境美觀所扮演的角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級變變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二十世紀音樂，並培養學生更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欣賞二十世紀作曲家的作品，體會二十世紀的內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從認識中西方的即興表演，學習不同文化的藝術美感並培養具備寬廣的國際觀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即興劇場與即興舞蹈的課程，培養學生肢體展現與表達能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從創造呈現的過程中，激發學生的專注力、想像力與觀察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音樂與繪畫的相互關係與影響，畫中有樂——介紹樂曲：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穆索斯基《展覽會之畫》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樂中有畫——繪畫中的音響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中音直笛演奏——粉紅色的旋舞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春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選自音樂圖畫書《三顆許願的貓餅乾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5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現代藝術如何從名畫中以古創今，汲取新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藝術品以不同形式融入日常生活中的多元面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繪畫構圖及舞臺構圖的關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音樂與繪畫的相互關係與影響，畫中有樂——介紹樂曲：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穆索斯基《展覽會之畫》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樂中有畫——繪畫中的音響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中音直笛演奏——粉紅色的旋舞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春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選自音樂圖畫書《三顆許願的貓餅乾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現代藝術如何從名畫中以古創今，汲取新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藝術品以不同形式融入日常生活中的多元面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想像力將這些材料轉化成戲劇的可用素材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繪畫構圖及舞臺構圖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音樂與繪畫的相互關係與影響，畫中有樂——介紹樂曲：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穆索斯基《展覽會之畫》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樂中有畫——繪畫中的音響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中音直笛演奏——粉紅色的旋舞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春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選自音樂圖畫書《三顆許願的貓餅乾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現代藝術如何從名畫中以古創今，汲取新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藝術品以不同形式融入日常生活中的多元面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從構圖中尋找人物關係、編排臺詞推展故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音樂王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了解音樂與繪畫的相互關係與影響，畫中有樂——介紹樂曲：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穆索斯基《展覽會之畫》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樂中有畫——繪畫中的音響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中音直笛演奏——粉紅色的旋舞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春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選自音樂圖畫書《三顆許願的貓餅乾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變裝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藝術品在不同領域中如何相互影響與結合，並以不同的形式呈現藝術多元的面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認識現代藝術如何從名畫中以古創今，汲取新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了解藝術品以不同形式融入日常生活中的多元面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1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5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畫動起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認識不同來源的戲劇題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透過想像力將這些材料轉化成戲劇的可用素材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認識繪畫構圖及舞臺構圖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從構圖中尋找人物關係、編排臺詞推展故事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三次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全冊總複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7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1:00Z</dcterms:modified>
  <cp:revision>15</cp:revision>
  <dc:subject/>
  <dc:title>臺 南 市 (私)立 ○○區 國民中學103學年度第1學期  年級    版   領域學校課程計畫</dc:title>
</cp:coreProperties>
</file>