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社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eastAsia="標楷體"/>
          <w:b/>
          <w:bCs/>
          <w:sz w:val="28"/>
        </w:rPr>
        <w:t>年級第一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一篇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一）能認識西亞和中亞的自然環境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二）能認識西亞和中亞的經濟產業與環境議題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三）能認識西亞獨特的宗教背景及石油產業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四）能認識歐洲的地形與氣候特徵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五）能知道歐洲的人文環境與歐盟相關議題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六）認識歐洲的分區（西歐、北歐、南歐、東歐）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七）能認識歐洲各區的主要特色與重要國家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八）能認識俄羅斯的地形與氣候特徵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九）能認識俄羅斯的經濟發展與重要環境議題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十）能認識北美洲的地形與氣候特徵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十一）能認識北美洲的多元文化與全球經濟地位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十二）能認識中南美洲的自然環境與人文特色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二篇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一）能知道文明的興起與對人類的價值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二）能認識西亞、埃及、印度古文明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三）能知道希臘古文明的形成及其特徵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四）能認識羅馬古文明的成就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五）能認識中古歐洲的封建制度與基督教文化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六）能知道拜占庭帝國的建立及其特色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七）能認識歐洲文藝復興與宗教改革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八）能知道地理大發現與海外拓殖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九）能認識科學革命的成就與影響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十）能知道啟蒙運動的重要性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十一）能了解美國獨立革命與法國大革命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十二）能了解拿破崙崛起的過程和對歐洲政局的影響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三篇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一）能了解經濟問題發生的原因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二）能知道機會成本、需求法則等基本概念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三）能知道生產要素的種類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四）能知道生產者選擇的課題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五）能了解經濟活動循環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六）能分析市場供需與價格變動的關係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七）能分析分工合作的好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八）能認識比較利益原則與專業化的好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九）能體認開源節流是理財之道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十）能了解累積財富並非人生的最終目的，懂得充實自己並幫</w:t>
            </w:r>
          </w:p>
          <w:p>
            <w:pPr>
              <w:pStyle w:val="Normal"/>
              <w:spacing w:before="0" w:after="0"/>
              <w:ind w:left="120" w:right="57" w:firstLine="60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助他人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十一）能了解工作倫理與企業社會責任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第一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4-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亞與中亞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西亞的位置與範圍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西亞的地形特色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西亞乾燥氣候的特色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</w:tr>
      <w:tr>
        <w:trPr>
          <w:trHeight w:val="63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亞非古文明的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地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西亞古民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古文明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16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選擇與消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選擇問題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機會成本觀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事討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267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亞與中亞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西亞的水文特色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伊斯蘭教社會的儀式與習俗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西亞產業的發展與轉變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石油對西亞現代經濟發展的影響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西亞紛爭的原因與其對世界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</w:tr>
      <w:tr>
        <w:trPr>
          <w:trHeight w:val="18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3 </w:t>
              <w:br/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亞非古文明的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尼羅河對埃及文明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了解埃及古文明歷史發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古埃及宗教信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埃及古文明成就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4 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13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選擇與消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消費行為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需求法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0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亞與中亞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中亞的位置與範圍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中亞的自然環境特色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中亞的傳統產業發展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經濟開發對鹹海周圍環境的影響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中亞戰略位置的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全民國防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1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3 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亞非古文明的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印度城市文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婆羅門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種姓制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佛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印度古文明成就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表現</w:t>
            </w:r>
          </w:p>
        </w:tc>
      </w:tr>
      <w:tr>
        <w:trPr>
          <w:trHeight w:val="17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選擇與消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預期心理、個人偏好對消費行為的影響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消費者權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事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23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歐洲概述與南歐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認識歐洲的位置與分區。</w:t>
            </w:r>
          </w:p>
          <w:p>
            <w:pPr>
              <w:pStyle w:val="Normal"/>
              <w:snapToGrid w:val="false"/>
              <w:spacing w:before="0" w:after="0"/>
              <w:ind w:left="180" w:hanging="18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說出歐洲的地形特色。</w:t>
            </w:r>
          </w:p>
          <w:p>
            <w:pPr>
              <w:pStyle w:val="Normal"/>
              <w:snapToGrid w:val="false"/>
              <w:spacing w:before="0" w:after="0"/>
              <w:ind w:left="180" w:hanging="18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說出歐洲的水文特色。</w:t>
            </w:r>
          </w:p>
          <w:p>
            <w:pPr>
              <w:pStyle w:val="Normal"/>
              <w:snapToGrid w:val="false"/>
              <w:spacing w:before="0" w:after="0"/>
              <w:ind w:left="270" w:hanging="27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說出歐洲的氣候分布與特色。</w:t>
            </w:r>
          </w:p>
          <w:p>
            <w:pPr>
              <w:pStyle w:val="Normal"/>
              <w:snapToGrid w:val="false"/>
              <w:spacing w:before="0" w:after="0"/>
              <w:ind w:left="270" w:hanging="27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認識歐洲的人口分布與結構。</w:t>
            </w:r>
          </w:p>
          <w:p>
            <w:pPr>
              <w:pStyle w:val="Normal"/>
              <w:snapToGrid w:val="false"/>
              <w:spacing w:before="0" w:after="0"/>
              <w:ind w:left="270" w:hanging="27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說出歐洲的產業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</w:tr>
      <w:tr>
        <w:trPr>
          <w:trHeight w:val="112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3 </w:t>
              <w:br/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5 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地中海文明的融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雅典民主政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斯巴達軍國主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希臘古典文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4 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163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產與投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產行為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產要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問題討論紙筆測驗</w:t>
            </w:r>
          </w:p>
        </w:tc>
      </w:tr>
      <w:tr>
        <w:trPr>
          <w:trHeight w:val="209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歐洲概述與南歐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70" w:hanging="27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瞭解歐洲的各區發展的差異。</w:t>
            </w:r>
          </w:p>
          <w:p>
            <w:pPr>
              <w:pStyle w:val="Normal"/>
              <w:snapToGrid w:val="false"/>
              <w:spacing w:before="0" w:after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認識歐盟的起源。</w:t>
            </w:r>
          </w:p>
          <w:p>
            <w:pPr>
              <w:pStyle w:val="Normal"/>
              <w:snapToGrid w:val="false"/>
              <w:spacing w:before="0" w:after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說出歐盟的現況。</w:t>
            </w:r>
          </w:p>
          <w:p>
            <w:pPr>
              <w:pStyle w:val="Normal"/>
              <w:snapToGrid w:val="false"/>
              <w:spacing w:before="0" w:after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瞭解歐盟的未來走向。</w:t>
            </w:r>
          </w:p>
          <w:p>
            <w:pPr>
              <w:pStyle w:val="Normal"/>
              <w:snapToGrid w:val="false"/>
              <w:spacing w:before="0" w:after="0"/>
              <w:ind w:left="180" w:hanging="18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認識南歐的位置與範圍</w:t>
            </w:r>
          </w:p>
          <w:p>
            <w:pPr>
              <w:pStyle w:val="Normal"/>
              <w:snapToGrid w:val="false"/>
              <w:spacing w:before="0" w:after="0"/>
              <w:ind w:left="180" w:hanging="18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說出南歐的地形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藝術與人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</w:tr>
      <w:tr>
        <w:trPr>
          <w:trHeight w:val="125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3 </w:t>
              <w:br/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5 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地中海文明的融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雅典民主政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斯巴達軍國主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希臘古典文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4 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15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產與投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產行為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產要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問題討論紙筆測驗</w:t>
            </w:r>
          </w:p>
        </w:tc>
      </w:tr>
      <w:tr>
        <w:trPr>
          <w:trHeight w:val="212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歐洲概述與南歐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說出南歐的氣候特色。</w:t>
            </w:r>
          </w:p>
          <w:p>
            <w:pPr>
              <w:pStyle w:val="Normal"/>
              <w:snapToGrid w:val="false"/>
              <w:spacing w:before="0" w:after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認識南歐的傳統農業及畜牧方式。</w:t>
            </w:r>
          </w:p>
          <w:p>
            <w:pPr>
              <w:pStyle w:val="Normal"/>
              <w:snapToGrid w:val="false"/>
              <w:spacing w:before="0" w:after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說出南歐現代農業的特色。</w:t>
            </w:r>
          </w:p>
          <w:p>
            <w:pPr>
              <w:pStyle w:val="Normal"/>
              <w:snapToGrid w:val="false"/>
              <w:spacing w:before="0" w:after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認識南歐的產業發展。</w:t>
            </w:r>
          </w:p>
          <w:p>
            <w:pPr>
              <w:pStyle w:val="Normal"/>
              <w:snapToGrid w:val="false"/>
              <w:spacing w:before="0" w:after="0"/>
              <w:ind w:left="180" w:hanging="18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說出義大利的工業特色</w:t>
            </w:r>
          </w:p>
          <w:p>
            <w:pPr>
              <w:pStyle w:val="Normal"/>
              <w:snapToGrid w:val="false"/>
              <w:spacing w:before="0" w:after="0"/>
              <w:ind w:left="180" w:hanging="18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瞭解南歐的觀光資源與帶來的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藝術與人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3 </w:t>
              <w:br/>
              <w:t>2-4-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5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地中海文明的融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古羅馬政治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基督教起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督教早期歷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</w:p>
        </w:tc>
      </w:tr>
      <w:tr>
        <w:trPr>
          <w:trHeight w:val="15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產與投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如何獲取利潤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生產成本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銷貨成本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生產課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/12-10/1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歐與北歐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西歐的位置與範圍。</w:t>
            </w:r>
          </w:p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西歐的地形特色。</w:t>
            </w:r>
          </w:p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西歐的氣候特色。</w:t>
            </w:r>
          </w:p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西歐的水文特色。</w:t>
            </w:r>
          </w:p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西歐的人口結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教育發展】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別平等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</w:tr>
      <w:tr>
        <w:trPr>
          <w:trHeight w:val="1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3 </w:t>
              <w:br/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世紀西歐、拜占庭帝國與伊斯蘭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中古時期民族大遷徙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中古時期歐洲新秩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11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市場與貨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企業經營原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事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24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歐與北歐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西歐高度資本化的產業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西歐各國的產業特色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西歐對世界文化與經濟的影響。</w:t>
            </w:r>
          </w:p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北歐的位置與範圍。</w:t>
            </w:r>
          </w:p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北歐的地形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別平等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before="0" w:after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情境，分組討論。</w:t>
            </w:r>
          </w:p>
        </w:tc>
      </w:tr>
      <w:tr>
        <w:trPr>
          <w:trHeight w:val="11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3 </w:t>
              <w:br/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世紀西歐、拜占庭帝國與伊斯蘭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世紀西歐社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世紀西歐經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世紀基督教信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12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市場與貨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企業社會責任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綠色經濟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如何推動綠色經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歐與北歐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北歐冰河地形的成因與分布。</w:t>
            </w:r>
          </w:p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北歐的氣候特色。</w:t>
            </w:r>
          </w:p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北歐的產業發展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北歐五國的產業特色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北歐完善的社會福利制度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before="0" w:after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情境，分組討論。</w:t>
            </w:r>
          </w:p>
        </w:tc>
      </w:tr>
      <w:tr>
        <w:trPr>
          <w:trHeight w:val="17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3 </w:t>
              <w:br/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世紀西歐、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拜占庭帝國與伊斯蘭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拜占庭帝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伊斯蘭世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12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市場與貨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綠色經濟與永續發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18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歐與俄羅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東歐的位置與範圍。</w:t>
            </w:r>
          </w:p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東歐的地形特色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東歐具過渡性的氣候特色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東歐複雜的族群與不定的政治版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before="0" w:after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情境，分組討論。</w:t>
            </w:r>
          </w:p>
        </w:tc>
      </w:tr>
      <w:tr>
        <w:trPr>
          <w:trHeight w:val="12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世紀西歐、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拜占庭帝國與伊斯蘭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十字軍東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東西文化交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世紀後歐洲的社經發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工與貿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經濟活動循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事討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社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歐與俄羅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東歐產業發展的特色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東歐經濟發展落後的背景。</w:t>
            </w:r>
          </w:p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東歐經濟發展的優勢與前景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before="0" w:after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情境，分組討論。</w:t>
            </w:r>
          </w:p>
        </w:tc>
      </w:tr>
      <w:tr>
        <w:trPr>
          <w:trHeight w:val="14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近代歐洲的興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文藝復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王權的提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8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工與貿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價格的形成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市場機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事討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236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歐與俄羅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俄羅斯的位置與範圍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蘇聯、獨立國家國協與俄羅斯的關係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俄羅斯的地形特色與分區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俄羅斯的氣候特色與天然植被分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before="0" w:after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情境，分組討論。</w:t>
            </w:r>
          </w:p>
        </w:tc>
      </w:tr>
      <w:tr>
        <w:trPr>
          <w:trHeight w:val="155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近代歐洲的興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地理大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歐洲海外殖民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宗教改革前腐敗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宗教改革原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2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工與貿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貨幣功能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貨幣種類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貨幣與交易的關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通貨膨脹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通貨膨脹與民生經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歐與俄羅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俄羅斯的人口發展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俄羅斯經濟發展的歷程與現況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俄羅斯經濟發展的優勢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俄羅斯經濟發展背後的隱憂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近代歐洲的變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科學革命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科學革命成就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整理</w:t>
            </w:r>
          </w:p>
        </w:tc>
      </w:tr>
      <w:tr>
        <w:trPr>
          <w:trHeight w:val="12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家庭的經濟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分工合作社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事討論紙筆測驗</w:t>
            </w:r>
          </w:p>
        </w:tc>
      </w:tr>
      <w:tr>
        <w:trPr>
          <w:trHeight w:val="214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/5-12/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7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美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美洲的位置與分區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北美洲的位置與範圍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北美洲的地形特色與分區。</w:t>
            </w:r>
          </w:p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北美洲的水文特色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北美洲的氣候分布、特色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北美洲氣候災害的成因與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分</w:t>
            </w:r>
          </w:p>
        </w:tc>
      </w:tr>
      <w:tr>
        <w:trPr>
          <w:trHeight w:val="127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近代歐洲的變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啟蒙運動的時代背景與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啟蒙運動思想家及其主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1 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128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家庭的經濟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絕對利益與比較利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</w:tc>
      </w:tr>
      <w:tr>
        <w:trPr>
          <w:trHeight w:val="454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40" w:hanging="6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美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北美洲的人口組成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北美洲人口與都市分布。</w:t>
            </w:r>
          </w:p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北美洲三大都會帶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都會帶的形成與發展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北美洲高度資本化的產業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北美洲農業生產的特色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北美洲工商業發展的特色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北美自由貿易協定的目的及會員國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美式文化在全球的擴散與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分</w:t>
            </w:r>
          </w:p>
        </w:tc>
      </w:tr>
      <w:tr>
        <w:trPr>
          <w:trHeight w:val="15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近代歐洲的變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王權的興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工業革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131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家庭的經濟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分工與貿易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台灣國際貿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事討論</w:t>
            </w:r>
          </w:p>
        </w:tc>
      </w:tr>
      <w:tr>
        <w:trPr>
          <w:trHeight w:val="239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南美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中南美洲的位置與範圍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中南美洲的地形特色與分區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中南美洲的水文特色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中南美洲的氣候分布與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分</w:t>
            </w:r>
          </w:p>
        </w:tc>
      </w:tr>
      <w:tr>
        <w:trPr>
          <w:trHeight w:val="124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近代民主政治的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英國議會政治的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英國政治制度的演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170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濟發展的倫理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就業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同學規劃創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事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40" w:hanging="6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南美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中南美洲的原住民與三個主要的古文明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中南美洲的殖民背景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殖民文化對中南美洲的影響。</w:t>
            </w:r>
          </w:p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中南美洲的人口組成與分布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分</w:t>
            </w:r>
          </w:p>
        </w:tc>
      </w:tr>
      <w:tr>
        <w:trPr>
          <w:trHeight w:val="202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近代民主政治的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美國獨立建國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北戰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1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濟發展的倫理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失業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同學解決業問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352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南美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中南美洲高地氣候與都市分布的關係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中南美洲的產業發展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中南美洲產業結構的特色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中南美洲的社會問題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中南美洲產業發展的環境因素與歷史背景。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墨西哥、巴西的經濟發展現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分</w:t>
            </w:r>
          </w:p>
        </w:tc>
      </w:tr>
      <w:tr>
        <w:trPr>
          <w:trHeight w:val="22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近代民主政治的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國大革命前的政經情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拿破崙個人生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國大革命發生始末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維也納會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維也納會議後的歐洲政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紙筆測驗</w:t>
            </w:r>
          </w:p>
        </w:tc>
      </w:tr>
      <w:tr>
        <w:trPr>
          <w:trHeight w:val="11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濟發展的倫理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家庭經濟規畫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同學分擔家務觀念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理財觀念及管道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投資風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/17-1/1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社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eastAsia="標楷體"/>
          <w:b/>
          <w:bCs/>
          <w:sz w:val="28"/>
        </w:rPr>
        <w:t>年級第二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本學期學習總目標：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地理、歷史、公民學基本理念，旨在培養學生正確的地理、歷史、公民知識和思考判斷的能力，內容包括：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一）使學生具備良好的思考、組織、表達、溝通、判斷價值等基本能力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二）使學生對世界歷史、外國地理及公民道德，能有深入淺出的認識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三）培養學生應用地理、歷史、公民知識，從事思考、理解、協調、討論，吸收生活經驗，擴大人生視野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本冊教學內容包含三個單元主題：地理教室、歷史教室和公民教室，讓學生在有趣而活潑的教材引導下，提升讀書及自學能力，奠定良好學習基礎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一）地理教室：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了解非洲自然環境和人文景觀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識大洋洲、兩極地區的自然景觀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（二）歷史教室： 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習世界歷史，了解發生世界的歷史脈絡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了解近代世界歷史人物的事蹟和重大事件的演變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（三）公民教室： 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習文化交流與多元化的意義與精神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識科技對現今生活的影響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了解身為世界公民的一分子，我們應注意的事項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第二學期各單元內涵分析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100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地理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非洲的位置與地形</w:t>
            </w:r>
          </w:p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非洲氣候特徵與判讀氣候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50" w:hanging="1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before="0" w:after="0"/>
              <w:ind w:left="150" w:hanging="1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表達</w:t>
            </w:r>
          </w:p>
        </w:tc>
      </w:tr>
      <w:tr>
        <w:trPr>
          <w:trHeight w:val="14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九世紀的民族主義與思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拉丁美洲獨立運動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巴爾幹半島歷史。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巴爾幹半島獨立運動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德國統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發表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隨堂測驗</w:t>
            </w:r>
          </w:p>
        </w:tc>
      </w:tr>
      <w:tr>
        <w:trPr>
          <w:trHeight w:val="16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球化的資訊傳播與文化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強勢文化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弱勢文化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多元文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事分組討論</w:t>
            </w:r>
          </w:p>
        </w:tc>
      </w:tr>
      <w:tr>
        <w:trPr>
          <w:trHeight w:val="1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地理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非洲傳統的經濟活動</w:t>
            </w:r>
          </w:p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非洲殖民地式經濟的形成與影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平等】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50" w:hanging="1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before="0" w:after="0"/>
              <w:ind w:left="150" w:hanging="1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表達</w:t>
            </w:r>
          </w:p>
        </w:tc>
      </w:tr>
      <w:tr>
        <w:trPr>
          <w:trHeight w:val="12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十九世紀的民族主義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義大利統一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日本明治維新運動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世紀文藝發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問題討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隨堂測驗</w:t>
            </w:r>
          </w:p>
        </w:tc>
      </w:tr>
      <w:tr>
        <w:trPr>
          <w:trHeight w:val="9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球化的資訊傳播與文化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如何尊重文化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文化的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隨堂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地理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非洲的現況與困境</w:t>
            </w:r>
          </w:p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心非洲目前面臨的困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平等】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50" w:hanging="1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before="0" w:after="0"/>
              <w:ind w:left="150" w:hanging="1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表達</w:t>
            </w:r>
          </w:p>
        </w:tc>
      </w:tr>
      <w:tr>
        <w:trPr>
          <w:trHeight w:val="44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-4-3 </w:t>
              <w:br/>
              <w:t xml:space="preserve">2-4-4 </w:t>
              <w:br/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次世界大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新帝國主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社會達爾文主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新帝國主義對亞非拉丁美三洲的侵略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第一次世界大戰發生始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第一次世界大戰戰爭型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美蘇兩國對第一次世界大戰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分組討論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觀察</w:t>
            </w:r>
          </w:p>
        </w:tc>
      </w:tr>
      <w:tr>
        <w:trPr>
          <w:trHeight w:val="140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發展與科技倫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資訊科技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傳播媒體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資訊科技帶來的隱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-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事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148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洋洲與兩極地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地理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大洋洲的分布位置</w:t>
            </w:r>
          </w:p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出大洋洲島嶼的成因與特色</w:t>
            </w:r>
          </w:p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大洋洲島嶼的經濟發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50" w:hanging="1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before="0" w:after="0"/>
              <w:ind w:left="150" w:hanging="1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表達</w:t>
            </w:r>
          </w:p>
          <w:p>
            <w:pPr>
              <w:pStyle w:val="Normal"/>
              <w:snapToGrid w:val="false"/>
              <w:spacing w:before="0" w:after="0"/>
              <w:ind w:left="150" w:hanging="1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-4-3 </w:t>
              <w:br/>
              <w:t>2-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次世界大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巴黎和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國際聯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第一次大戰後局勢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二十世紀社會文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紙筆測驗</w:t>
            </w:r>
          </w:p>
        </w:tc>
      </w:tr>
      <w:tr>
        <w:trPr>
          <w:trHeight w:val="9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發展與科技倫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生物科技發展。</w:t>
            </w:r>
          </w:p>
          <w:p>
            <w:pPr>
              <w:pStyle w:val="Normal"/>
              <w:snapToGrid w:val="false"/>
              <w:spacing w:before="0" w:after="0"/>
              <w:ind w:first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生物科技隱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-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18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洋洲與兩極地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地理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澳洲的自然環境特色</w:t>
            </w:r>
          </w:p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出澳洲的經濟發展概況</w:t>
            </w:r>
          </w:p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紐西蘭的自然環境特色</w:t>
            </w:r>
          </w:p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出紐西蘭的經濟發展概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50" w:hanging="1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before="0" w:after="0"/>
              <w:ind w:left="150" w:hanging="1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before="0" w:after="0"/>
              <w:ind w:left="150" w:hanging="1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-4-4 </w:t>
              <w:br/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次世界大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亞洲民族復興運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蘇聯共產政權發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127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發展與科技倫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智慧財產權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如何保障智慧財產權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科技發展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-4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155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洋洲與兩極地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地理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出兩極地區的位置與範圍</w:t>
            </w:r>
          </w:p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兩極地區的地理特性</w:t>
            </w:r>
          </w:p>
          <w:p>
            <w:pPr>
              <w:pStyle w:val="Normal"/>
              <w:snapToGrid w:val="false"/>
              <w:spacing w:before="0" w:after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釋現今兩極地區日漸受重視的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50" w:hanging="1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before="0" w:after="0"/>
              <w:ind w:left="150" w:hanging="1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before="0" w:after="0"/>
              <w:ind w:left="150" w:hanging="1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次世界大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美國經濟大恐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羅斯福新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歐洲極權政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測驗資料蒐集與整理</w:t>
            </w:r>
          </w:p>
        </w:tc>
      </w:tr>
      <w:tr>
        <w:trPr>
          <w:trHeight w:val="83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第一章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-4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重點提示</w:t>
            </w:r>
          </w:p>
        </w:tc>
      </w:tr>
      <w:tr>
        <w:trPr>
          <w:trHeight w:val="83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9-3/3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球經濟議題【地理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交通進步的影響</w:t>
            </w:r>
          </w:p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全球化的現象</w:t>
            </w:r>
          </w:p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在全球化之下的經濟生產模式</w:t>
            </w:r>
          </w:p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出全球化在生活中的影響，牽一髮而動全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50" w:hanging="1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before="0" w:after="0"/>
              <w:ind w:left="150" w:hanging="1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before="0" w:after="0"/>
              <w:ind w:left="150" w:hanging="1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-4-3 </w:t>
              <w:br/>
              <w:t xml:space="preserve">2-4-5 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次世界大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第二次世界大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聯合國組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113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國際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際合作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際交流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際救援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際衝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事討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19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球經濟議題【地理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出全球三大經濟版圖及說明關係</w:t>
            </w:r>
          </w:p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全球貧富差距跨大能感同身受</w:t>
            </w:r>
          </w:p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全球疾病傳染已是每個國家均重視的問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50" w:hanging="1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before="0" w:after="0"/>
              <w:ind w:left="150" w:hanging="1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搜集</w:t>
            </w:r>
          </w:p>
          <w:p>
            <w:pPr>
              <w:pStyle w:val="Normal"/>
              <w:snapToGrid w:val="false"/>
              <w:spacing w:before="0" w:after="0"/>
              <w:ind w:left="150" w:hanging="1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活動欣賞與分享</w:t>
            </w:r>
          </w:p>
        </w:tc>
      </w:tr>
      <w:tr>
        <w:trPr>
          <w:trHeight w:val="140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四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現代世界秩序變遷與全球關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冷戰時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冷戰時期組織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第二次世界大戰後區域衝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10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國際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際組織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國際組織所作的努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課堂發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20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球環境議題【地理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74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人類對地球資源耗用及自然破壞日益嚴重</w:t>
            </w:r>
          </w:p>
          <w:p>
            <w:pPr>
              <w:pStyle w:val="Normal"/>
              <w:snapToGrid w:val="false"/>
              <w:spacing w:before="0" w:after="0"/>
              <w:ind w:left="274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受全球暖化的嚴重性</w:t>
            </w:r>
          </w:p>
          <w:p>
            <w:pPr>
              <w:pStyle w:val="Normal"/>
              <w:snapToGrid w:val="false"/>
              <w:spacing w:before="0" w:after="0"/>
              <w:ind w:left="274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生活態度中改變能源使用觀念</w:t>
            </w:r>
          </w:p>
          <w:p>
            <w:pPr>
              <w:pStyle w:val="Normal"/>
              <w:snapToGrid w:val="false"/>
              <w:spacing w:before="0" w:after="0"/>
              <w:ind w:left="274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出生物多樣性豐富的地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50" w:hanging="1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before="0" w:after="0"/>
              <w:ind w:left="150" w:hanging="1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搜集</w:t>
            </w:r>
          </w:p>
          <w:p>
            <w:pPr>
              <w:pStyle w:val="Normal"/>
              <w:snapToGrid w:val="false"/>
              <w:spacing w:before="0" w:after="0"/>
              <w:ind w:left="150" w:hanging="1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活動欣賞與分享</w:t>
            </w:r>
          </w:p>
        </w:tc>
      </w:tr>
      <w:tr>
        <w:trPr>
          <w:trHeight w:val="148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四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現代世界秩序變遷與全球關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第三世界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蘇共垮臺過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東歐民主化過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126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國際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臺灣拓展外交的努力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臺灣參與國際活動情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-4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事討論</w:t>
            </w:r>
          </w:p>
        </w:tc>
      </w:tr>
      <w:tr>
        <w:trPr>
          <w:trHeight w:val="225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社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球環境議題【地理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74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生物多樣性消失之，生態失衡的後果</w:t>
            </w:r>
          </w:p>
          <w:p>
            <w:pPr>
              <w:pStyle w:val="Normal"/>
              <w:snapToGrid w:val="false"/>
              <w:spacing w:before="0" w:after="0"/>
              <w:ind w:left="274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生保護生物多樣性的情操</w:t>
            </w:r>
          </w:p>
          <w:p>
            <w:pPr>
              <w:pStyle w:val="Normal"/>
              <w:snapToGrid w:val="false"/>
              <w:spacing w:before="0" w:after="0"/>
              <w:ind w:left="274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水資源供應不足的問題與造成影響</w:t>
            </w:r>
          </w:p>
          <w:p>
            <w:pPr>
              <w:pStyle w:val="Normal"/>
              <w:snapToGrid w:val="false"/>
              <w:spacing w:before="0" w:after="0"/>
              <w:ind w:left="274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水資源的重要性並由個人生活中做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50" w:hanging="1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before="0" w:after="0"/>
              <w:ind w:left="150" w:hanging="1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搜集</w:t>
            </w:r>
          </w:p>
          <w:p>
            <w:pPr>
              <w:pStyle w:val="Normal"/>
              <w:snapToGrid w:val="false"/>
              <w:spacing w:before="0" w:after="0"/>
              <w:ind w:left="150" w:hanging="1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活動欣賞與分享</w:t>
            </w:r>
          </w:p>
          <w:p>
            <w:pPr>
              <w:pStyle w:val="Normal"/>
              <w:snapToGrid w:val="false"/>
              <w:spacing w:before="0" w:after="0"/>
              <w:ind w:left="150" w:hanging="1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四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現代世界秩序變遷與全球關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第二次世界大戰後的區域統合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大眾文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全球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整理與分析</w:t>
            </w:r>
          </w:p>
        </w:tc>
      </w:tr>
      <w:tr>
        <w:trPr>
          <w:trHeight w:val="140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4-4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公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02" w:hanging="20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際觀的內涵。</w:t>
            </w:r>
          </w:p>
          <w:p>
            <w:pPr>
              <w:pStyle w:val="Normal"/>
              <w:snapToGrid w:val="false"/>
              <w:spacing w:before="0" w:after="0"/>
              <w:ind w:left="202" w:hanging="20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世界公民的國際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50" w:hanging="1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before="0" w:after="0"/>
              <w:ind w:left="150" w:hanging="15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活動欣賞與分享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復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4-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-4-2 </w:t>
              <w:br/>
              <w:t>2-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八、九年級課程複習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協助學生複習八、九年級歷史教學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針對八、九年級歷史教學內容不足之處，進行進一步的說明與講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4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檢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153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4-4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公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02" w:hanging="20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全球關連現象。</w:t>
            </w:r>
          </w:p>
          <w:p>
            <w:pPr>
              <w:pStyle w:val="Normal"/>
              <w:snapToGrid w:val="false"/>
              <w:spacing w:before="0" w:after="0"/>
              <w:ind w:left="202" w:hanging="20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全球關連的重大議  題。</w:t>
            </w:r>
          </w:p>
          <w:p>
            <w:pPr>
              <w:pStyle w:val="Normal"/>
              <w:snapToGrid w:val="false"/>
              <w:spacing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對國際社會局勢的觀察力與判斷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50" w:hanging="1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before="0" w:after="0"/>
              <w:ind w:left="150" w:hanging="15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活動欣賞與分享</w:t>
            </w:r>
          </w:p>
        </w:tc>
      </w:tr>
      <w:tr>
        <w:trPr>
          <w:trHeight w:val="57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復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復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6-4-5 </w:t>
              <w:br/>
              <w:t>6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七、八、九年級課程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協助學生複習八、九年級公民教學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針對八、九年級公民教學內容不足之處，進行進一步的說明與講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4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1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5-5/1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復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6-4-5 </w:t>
              <w:br/>
              <w:t>6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七、八、九年級課程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協助學生複習八、九年級公民教學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針對八、九年級公民教學內容不足之處，進行進一步的說明與講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4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119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9-5/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中教育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地理遊戲大考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-4-3 </w:t>
              <w:br/>
              <w:t>2-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總課程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協助學生複習歷史總課程教學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針對歷史總課程教學內容不足之處，進行進一步的說明與講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4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測驗作業檢核</w:t>
            </w:r>
          </w:p>
        </w:tc>
      </w:tr>
      <w:tr>
        <w:trPr>
          <w:trHeight w:val="54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影片賞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地理遊戲大考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-4-3 </w:t>
              <w:br/>
              <w:t>2-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總課程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協助學生複習歷史總課程教學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針對歷史總課程教學內容不足之處，進行進一步的說明與講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4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測驗作業檢核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影片賞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地理遊戲大考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-4-3 </w:t>
              <w:br/>
              <w:t>2-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總課程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協助學生複習歷史總課程教學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針對歷史總課程教學內容不足之處，進行進一步的說明與講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4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測驗作業檢核</w:t>
            </w:r>
          </w:p>
        </w:tc>
      </w:tr>
      <w:tr>
        <w:trPr>
          <w:trHeight w:val="41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影片賞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/1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畢業典禮</w:t>
            </w:r>
          </w:p>
        </w:tc>
        <w:tc>
          <w:tcPr>
            <w:tcW w:w="9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畢業典禮後，無課程計畫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26:00Z</dcterms:created>
  <dc:creator>sinpin69</dc:creator>
  <dc:description/>
  <cp:keywords/>
  <dc:language>en-US</dc:language>
  <cp:lastModifiedBy>teach-01</cp:lastModifiedBy>
  <cp:lastPrinted>2017-05-25T12:18:00Z</cp:lastPrinted>
  <dcterms:modified xsi:type="dcterms:W3CDTF">2017-07-14T03:41:00Z</dcterms:modified>
  <cp:revision>48</cp:revision>
  <dc:subject/>
  <dc:title>臺 南 市 (私)立 ○○區 國民中學103學年度第1學期  年級    版   領域學校課程計畫</dc:title>
</cp:coreProperties>
</file>