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學生學習英語的興趣與方法，俾能自發有效地學習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增進學生對本國與外國文化習俗之認識，俾能加以比較，並尊重文化差異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118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幸運籤餅的來源及籤文有趣勵志的內容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說出幸運籤餅的特色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現在完成式表已完成或未完成動作、敘述經驗或持續動作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作業書</w:t>
            </w:r>
          </w:p>
          <w:p>
            <w:pPr>
              <w:pStyle w:val="3"/>
              <w:tabs>
                <w:tab w:val="clear" w:pos="62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寫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介紹中西方的飲食文化，讓學生了解文化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名詞子句描述對某件事的看法或轉述他人的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現在分詞當形容詞，描述外在人或事物帶給他人的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字尾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</w:rPr>
              <w:t>的過去分詞當形容詞，描述對人或事物產生的內在感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世界海洋日的背景及活動，以及海洋對於人與地球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附加問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附加問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運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個同詞性的字詞或子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歌曲複習現在完成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格與習題複習一到三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群網站的功能及今昔科技對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群網站的功能及今昔科技對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東西方祈求好運的風俗習慣，進而了解自身努力才是成功的關鍵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引導名詞子句的用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引導名詞子句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討論未來志向時的態度及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疑問。</w:t>
            </w:r>
          </w:p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624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使用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too... to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so... that..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句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疑問。</w:t>
            </w:r>
          </w:p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0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使用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too... to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so... that..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句構。</w:t>
            </w:r>
          </w:p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透過歌曲複習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wh-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引導名詞子句的句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表格與習題複習四到六課的句型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性。</w:t>
            </w:r>
          </w:p>
          <w:p>
            <w:pPr>
              <w:pStyle w:val="3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使用關係代名詞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who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which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that </w:t>
            </w:r>
            <w:r>
              <w:rPr>
                <w:rFonts w:cs="新細明體;PMingLiU"/>
                <w:sz w:val="24"/>
                <w:szCs w:val="24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性。</w:t>
            </w:r>
          </w:p>
          <w:p>
            <w:pPr>
              <w:pStyle w:val="3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使用關係代名詞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who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which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that </w:t>
            </w:r>
            <w:r>
              <w:rPr>
                <w:rFonts w:cs="新細明體;PMingLiU"/>
                <w:sz w:val="24"/>
                <w:szCs w:val="24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t the Life That I Want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關係代名詞句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活動與練習複習七到九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業書寫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21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177"/>
      </w:tblGrid>
      <w:tr>
        <w:trPr>
          <w:trHeight w:val="7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>wh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</w:rPr>
              <w:t>的用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</w:rPr>
              <w:t>的句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</w:rPr>
              <w:t>加上形容詞的結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受格用法；認識關係代名詞所</w:t>
            </w:r>
            <w:r>
              <w:rPr>
                <w:rFonts w:cs="新細明體;PMingLiU"/>
                <w:color w:val="000000"/>
              </w:rPr>
              <w:t>有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whose </w:t>
            </w:r>
            <w:r>
              <w:rPr>
                <w:rFonts w:cs="新細明體;PMingLiU"/>
                <w:color w:val="00000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Did You Know LINE Had Been Invented to H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lp Peop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</w:rPr>
              <w:t>的起源及對生活所產生的助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  <w:r>
              <w:rPr>
                <w:rFonts w:cs="新細明體;PMingLiU" w:ascii="新細明體;PMingLiU" w:hAnsi="新細明體;PMingLiU"/>
              </w:rPr>
              <w:t>Did You Know LINE Had Been Invented to H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lp People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的連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2 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L1~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探討一位老師的教學策略及其激勵學生的故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</w:t>
            </w:r>
            <w:r>
              <w:rPr/>
              <w:t>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L1~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探討一位老師的教學策略及其激勵學生的故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</w:t>
            </w:r>
            <w:r>
              <w:rPr/>
              <w:t>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進行式之間的關聯性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完成式之間的關聯性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現在完成式之間的關聯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副詞所引導的名詞子句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新細明體;PMingLiU" w:hAnsi="新細明體;PMingLiU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過去簡單式和現在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過去簡單式和過去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過去簡單式和過去進行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-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— Book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1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 xml:space="preserve"> Book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 xml:space="preserve"> Book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典禮後，無課程計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41:00Z</dcterms:modified>
  <cp:revision>19</cp:revision>
  <dc:subject/>
  <dc:title>臺 南 市 (私)立 ○○區 國民中學103學年度第1學期  年級    版   領域學校課程計畫</dc:title>
</cp:coreProperties>
</file>