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九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b/>
          <w:bCs/>
          <w:sz w:val="28"/>
        </w:rPr>
        <w:t>年級第一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辨識媒體資訊所傳遞的體重控制產品，並選擇正確的策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將健康紓壓落實於日常生活中，並能在必要時，尋求協助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培養安全性行為的態度，並能在未來從事安全性行為，以避免性病的感染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會球類運動的戰術應用時機，以及運動的基本規則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藉由生活與運動了解自己的體適能狀況，並發展有益健康的運動計畫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個人與團體的活動，提升專注、自信與賞析運動美感的能力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九 </w:t>
      </w:r>
      <w:r>
        <w:rPr>
          <w:rFonts w:ascii="標楷體" w:hAnsi="標楷體" w:cs="標楷體" w:eastAsia="標楷體"/>
          <w:b/>
          <w:bCs/>
        </w:rPr>
        <w:t>年級第一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545"/>
        <w:gridCol w:w="851"/>
        <w:gridCol w:w="1559"/>
        <w:gridCol w:w="3767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型面面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課本活動紀錄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型面面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澄清體型價值觀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課本活動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型面面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建立對身體自我悅納的態度及想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現代社會對於體型的各式價值觀，並反省自己對體型的期待情形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澄清體型價值觀的迷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本活動紀錄</w:t>
            </w:r>
          </w:p>
        </w:tc>
      </w:tr>
      <w:tr>
        <w:trPr>
          <w:trHeight w:val="2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進攻與防守的技術並能運用在比賽場上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發揮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位觀測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了解過胖或過瘦對身體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分享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</w:tc>
      </w:tr>
      <w:tr>
        <w:trPr>
          <w:trHeight w:val="1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截了當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排球比賽中最佳的攔網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攔網的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位觀測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了解過胖或過瘦對身體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截了當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攔網的技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攔網步法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複習排球運動的各種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位觀測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體重代表的意義及對健康的重要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建立對於體重的正確概念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認識厭食症及暴食症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了解過胖或過瘦對身體的影響。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直截了當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複習排球運動的各種技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/12-10/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b/>
                <w:b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體位觀測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體重代表的意義及對健康的重要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建立對於體重的正確概念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認識厭食症及暴食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了解過胖或過瘦對身體的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</w:rPr>
              <w:t>透過自我悅納建立健全的健康心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分組參與程度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3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顯身手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健康體位管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分析自己的健康數據和生活型態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影片欣賞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顯身手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健康體位管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分析自己的健康數據和生活型態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問與答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</w:tc>
      </w:tr>
      <w:tr>
        <w:trPr>
          <w:trHeight w:val="2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顯身手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運球、假動作與守門員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足球規則與戰術之應用，且能運用於比賽中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運球、假動作與守門員的動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健康體位管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分辨廣告對於促進健康的迷思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澄清各種不健康的減重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分析自己的健康數據和生活型態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選擇正確的健康體位自主管理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若金湯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我國職業棒球的沿革與觸擊短打的使用時機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觸擊短打的動作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暗號的種類與操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人際關係中成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如何理智的面對並處理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若金湯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我國職業棒球的沿革與觸擊短打的使用時機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觸擊短打的動作要領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暗號的種類與操作要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在人際關係中成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人際關係的各個層面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如何改善自己的人際關係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了解衝突如何發生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如何理智的面對並處理衝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若金湯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投手投球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學會觸擊短打的動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了解暗號的種類與操作要領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養成誠實負責的處事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則服從裁判的運動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營我的家庭關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力水手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肌力與肌耐力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肌力與肌耐力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改善肌力與肌耐力的運動處方及訓練原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如何正確進行肌力與肌耐力訓練，以避免運動傷害的發生及改善肌力與肌耐力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了解如何針對身體各部位進行肌力與肌耐力的訓練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規律進行肌力與肌耐力訓練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營我的家庭關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家庭的種類與功能，並探討家庭對個人發展的影響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心理親屬的意義，與了解其具有家庭功能的屬性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增進良好家庭關係的方法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家庭暴力的發生與其因應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/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勇冠三軍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鐵人三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鐵人三項的精神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練習鐵人三項的益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認識鐵人三項競賽發展過程與競賽規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認識鐵人三項不同距離的競賽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學會鐵人三項運動的技巧與養成安全的習慣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會長時間耐力運動營養補充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問與答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5-12/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說明科技發達對人際互動所帶來的正負面影響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了解網路交友的注意事項，並願意建立正向而良好的網路內外人際互動。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了解網路成癮的原因及避免成癮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1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力拔山河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八人制拔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的起源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學會拔河起步及進攻動作的技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2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-3-3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說明科技發達對人際互動所帶來的正負面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能了解網路成癮的原因及避免成癮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及表現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調查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1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力拔山河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八人制拔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的起源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學會拔河起步及進攻動作的技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-1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現代飲食趨勢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建立正確的飲食消費價值觀，並能將其落實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1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力拔山河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八人制拔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的起源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在臺灣的發展近況與成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了解八人制拔河簡易規則、相關比賽器材及設備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學會拔河起步及進攻動作的技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培養尊重他人及團隊合作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-1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現代飲食趨勢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媒體對飲食消費行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建立正確的飲食消費價值觀，並能將其落實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生反應及分享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HeiStd-W5;Arial Unicode MS" w:eastAsia="標楷體"/>
                <w:kern w:val="0"/>
              </w:rPr>
              <w:t>安全衛生的飲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知道食品中毒的原因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HeiStd-W5;Arial Unicode MS" w:eastAsia="標楷體"/>
                <w:kern w:val="0"/>
              </w:rPr>
              <w:t>安全衛生的飲食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體認安全衛生的飲食之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不符合安全衛生的飲食，容易引起食品中毒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知道食品中毒的原因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使用適當的技巧判斷外食場所衛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2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攻城掠地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團隊合作在比賽中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進攻的基本方法與防守的基本陣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/17-1/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b/>
                <w:b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辨識媒體資訊所傳遞的體重控制產品，並選擇正確的策略。擬定維持理想體重的身體活動計畫及策略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學習利用人際關係技巧促進家庭良好互動，以及學習如何面對家庭暴力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從生活中察覺自己飲食的合宜性，建立有益身心的飲食行為，並認識食物選擇、營養、衛生與健康的關係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知道籃球、排球、手球、足球及棒球運動的戰術應用時機，以及運動的基本規則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將所學的運動技能與規則應用於團體練習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應用各種身體活動，達成提升肌肉適能的目的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選擇正確且有效的運動方式，並培養勇於挑戰身體潛能的態度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藉由生活與運動了解自己的體適能狀況，並發展有益健康的運動計畫。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9.</w:t>
            </w:r>
            <w:r>
              <w:rPr>
                <w:rFonts w:ascii="標楷體" w:hAnsi="標楷體" w:cs="DFHeiStd-W3;細明體" w:eastAsia="標楷體"/>
                <w:kern w:val="0"/>
              </w:rPr>
              <w:t>了解促進健康及展現身體力與美的運動方式。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0.</w:t>
            </w:r>
            <w:r>
              <w:rPr>
                <w:rFonts w:ascii="標楷體" w:hAnsi="標楷體" w:cs="DFHeiStd-W3;細明體" w:eastAsia="標楷體"/>
                <w:kern w:val="0"/>
              </w:rPr>
              <w:t>透過各種練習與表演方式，學會運動技能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經由個人與團體的活動，提升專注、自信與賞析運動美感的能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主動參與體育活動，並樂於與他人分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分組討論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 南 市 立 歸仁 國民中學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九 年級 康軒 版 健康與體育 領域學校課程計畫</w:t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cs="標楷體" w:eastAsia="標楷體"/>
          <w:b/>
          <w:bCs/>
          <w:sz w:val="28"/>
        </w:rPr>
        <w:t>年級第二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將健康紓壓落實於日常生活中，並能在必要時，尋求協助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知道如何利用消費行為幫助改善地球環境，並能在生活中實踐環保行動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職場健康促進策略，並能運用不同策略滿足不同工作者的健康促進需求。</w:t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運用各種技能方式，以增進運動表現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  <w:u w:val="single"/>
        </w:rPr>
        <w:t xml:space="preserve">九 </w:t>
      </w:r>
      <w:r>
        <w:rPr>
          <w:rFonts w:ascii="標楷體" w:hAnsi="標楷體" w:cs="標楷體" w:eastAsia="標楷體"/>
          <w:b/>
          <w:bCs/>
        </w:rPr>
        <w:t>年級第二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壓力，知道壓力的來源及影響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396" w:right="24" w:hanging="17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DFHeiStd-W5;Arial Unicode MS" w:eastAsia="標楷體"/>
                <w:kern w:val="0"/>
              </w:rPr>
              <w:t>叱吒風雲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三對三鬥牛比賽的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並學會各種戰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叱吒風雲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壓力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各種調適身心的方法，以面對壓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叱吒風雲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情緒過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7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叱吒風雲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情緒過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叱吒風雲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籃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熟練各種戰術並能加以運用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培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eastAsia="標楷體" w:cs="DFHeiStd-W5;Arial Unicode MS" w:ascii="標楷體" w:hAnsi="標楷體"/>
                <w:kern w:val="0"/>
              </w:rPr>
              <w:t>2-1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關心我們的生活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18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2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以智取勝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排球的各式基本攻擊技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學會如何將排球戰術運用在比賽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/29-3/3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2-1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關心我們的生活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2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以智取勝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5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eastAsia="標楷體" w:cs="DFHeiStd-W5;Arial Unicode MS" w:ascii="標楷體" w:hAnsi="標楷體"/>
                <w:kern w:val="0"/>
              </w:rPr>
              <w:t>2-2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日常消費行為對環境與人類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2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以智取勝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2-2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日常消費行為對環境與人類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2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以智取勝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英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數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自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2-2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ascii="標楷體" w:hAnsi="標楷體" w:cs="DFHeiStd-W5;Arial Unicode MS" w:eastAsia="標楷體"/>
                <w:kern w:val="0"/>
              </w:rPr>
              <w:t>綠色行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知道利用消費行為幫助改善地球環境，並能實踐在日常生活中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認識碳標籤與環保之間的關係，並了解綠色消費對環境的影響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2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以智取勝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增加運動欣賞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eastAsia="標楷體" w:cs="DFHeiStd-W5;Arial Unicode MS" w:ascii="標楷體" w:hAnsi="標楷體"/>
                <w:kern w:val="0"/>
              </w:rPr>
              <w:t>3-1</w:t>
            </w:r>
            <w:r>
              <w:rPr>
                <w:rFonts w:ascii="標楷體" w:hAnsi="標楷體" w:cs="DFHeiStd-W5;Arial Unicode MS" w:eastAsia="標楷體"/>
                <w:kern w:val="0"/>
              </w:rPr>
              <w:t>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職業在生涯發展中的意義及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DFHeiStd-W5;Arial Unicode MS" w:eastAsia="標楷體"/>
                <w:kern w:val="0"/>
              </w:rPr>
              <w:t>全力出擊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熟悉羽球雙打比賽中，網前球的處理技術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羽球雙打比賽的基本戰術和打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作業抽查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-1</w:t>
            </w:r>
            <w:r>
              <w:rPr>
                <w:rFonts w:ascii="標楷體" w:hAnsi="標楷體" w:cs="DFHeiStd-W5;Arial Unicode MS" w:eastAsia="標楷體"/>
                <w:kern w:val="0"/>
              </w:rPr>
              <w:t>我的未來不是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辨認求職資訊，以維護工作時的人身安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全力出擊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b/>
                <w:b/>
                <w:kern w:val="0"/>
              </w:rPr>
            </w:pPr>
            <w:r>
              <w:rPr>
                <w:rFonts w:eastAsia="標楷體" w:cs="DFHeiStd-W3;細明體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eastAsia="標楷體" w:cs="DFHeiStd-W5;Arial Unicode MS" w:ascii="標楷體" w:hAnsi="標楷體"/>
                <w:kern w:val="0"/>
              </w:rPr>
              <w:t>3</w:t>
            </w:r>
            <w:r>
              <w:rPr>
                <w:rFonts w:eastAsia="標楷體" w:cs="DFHeiStd-W5;Arial Unicode MS" w:ascii="標楷體" w:hAnsi="標楷體"/>
                <w:kern w:val="0"/>
              </w:rPr>
              <w:t>-2</w:t>
            </w:r>
            <w:r>
              <w:rPr>
                <w:rFonts w:ascii="標楷體" w:hAnsi="標楷體" w:cs="DFHeiStd-W5;Arial Unicode MS" w:eastAsia="標楷體"/>
                <w:kern w:val="0"/>
              </w:rPr>
              <w:t>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職場環境常見的事故傷害與職業病，並能提出對應的健康促進與疾病預防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全力出擊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5/15-5/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</w:t>
            </w:r>
            <w:r>
              <w:rPr>
                <w:rFonts w:eastAsia="標楷體" w:cs="DFHeiStd-W5;Arial Unicode MS" w:ascii="標楷體" w:hAnsi="標楷體"/>
                <w:kern w:val="0"/>
              </w:rPr>
              <w:t>-2</w:t>
            </w:r>
            <w:r>
              <w:rPr>
                <w:rFonts w:ascii="標楷體" w:hAnsi="標楷體" w:cs="DFHeiStd-W5;Arial Unicode MS" w:eastAsia="標楷體"/>
                <w:kern w:val="0"/>
              </w:rPr>
              <w:t>職業安全與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職場環境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運用不同策略，滿足不同工作者的健康促進需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全力出擊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5/19-5/20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2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eastAsia="標楷體" w:cs="DFHeiStd-W5;Arial Unicode MS" w:ascii="標楷體" w:hAnsi="標楷體"/>
                <w:kern w:val="0"/>
              </w:rPr>
              <w:t>3</w:t>
            </w:r>
            <w:r>
              <w:rPr>
                <w:rFonts w:eastAsia="標楷體" w:cs="DFHeiStd-W5;Arial Unicode MS" w:ascii="標楷體" w:hAnsi="標楷體"/>
                <w:kern w:val="0"/>
              </w:rPr>
              <w:t>-3</w:t>
            </w:r>
            <w:r>
              <w:rPr>
                <w:rFonts w:ascii="標楷體" w:hAnsi="標楷體" w:cs="DFHeiStd-W5;Arial Unicode MS" w:eastAsia="標楷體"/>
                <w:kern w:val="0"/>
              </w:rPr>
              <w:t>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職場可能威脅健康的情境與應該維護的健康權益。</w:t>
            </w:r>
          </w:p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</w:tc>
      </w:tr>
      <w:tr>
        <w:trPr>
          <w:trHeight w:val="54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4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全力出擊</w:t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羽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能充分運用規則於比賽中，以掌握比賽情況，並做出最佳運動表現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藉由參加比賽，了解自我運動能力，並能有計畫的練習，以提升運動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問與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2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7-3-1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  <w:t>3</w:t>
            </w:r>
            <w:r>
              <w:rPr>
                <w:rFonts w:eastAsia="標楷體" w:cs="DFHeiStd-W5;Arial Unicode MS" w:ascii="標楷體" w:hAnsi="標楷體"/>
                <w:kern w:val="0"/>
              </w:rPr>
              <w:t>-3</w:t>
            </w:r>
            <w:r>
              <w:rPr>
                <w:rFonts w:ascii="標楷體" w:hAnsi="標楷體" w:cs="DFHeiStd-W5;Arial Unicode MS" w:eastAsia="標楷體"/>
                <w:kern w:val="0"/>
              </w:rPr>
              <w:t>職場健康促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針對職場常見的健康問題與權益，提供解決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介紹職場健康促進的重要性與相關措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資訊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10" w:right="1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分組討論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健康活力百分百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有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有氧舞蹈動作變化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18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4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5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6-3-6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ascii="標楷體" w:hAnsi="標楷體" w:cs="DFHeiStd-W5;Arial Unicode MS" w:eastAsia="標楷體"/>
                <w:kern w:val="0"/>
              </w:rPr>
              <w:t>１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認識壓力，知道壓力的來源及影響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能以正向的態度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學習各種調適身心的方法，以面對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能學習情緒管理，成為積極快樂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HeiStd-W5;Arial Unicode MS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認識異常行為及其防治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性別平等教育】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【家政教育】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5;Arial Unicode MS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觀察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紀錄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課前準備</w:t>
            </w:r>
          </w:p>
          <w:p>
            <w:pPr>
              <w:pStyle w:val="Normal"/>
              <w:spacing w:before="0" w:after="0"/>
              <w:ind w:left="24" w:right="24" w:hanging="0"/>
              <w:rPr>
                <w:rFonts w:ascii="標楷體" w:hAnsi="標楷體" w:eastAsia="標楷體" w:cs="DFHeiStd-W5;Arial Unicode MS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</w:rPr>
              <w:t>實作及表現</w:t>
            </w:r>
          </w:p>
        </w:tc>
      </w:tr>
      <w:tr>
        <w:trPr>
          <w:trHeight w:val="2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1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2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4-3-3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5;Arial Unicode MS" w:eastAsia="標楷體"/>
                <w:kern w:val="0"/>
              </w:rPr>
              <w:t>健康活力百分百</w:t>
            </w:r>
            <w:r>
              <w:rPr>
                <w:rFonts w:eastAsia="標楷體" w:cs="DFHeiStd-W5;Arial Unicode MS" w:ascii="標楷體" w:hAnsi="標楷體"/>
                <w:kern w:val="0"/>
              </w:rPr>
              <w:br/>
            </w:r>
            <w:r>
              <w:rPr>
                <w:rFonts w:eastAsia="標楷體" w:cs="DFHeiStd-W5;Arial Unicode MS" w:ascii="標楷體" w:hAnsi="標楷體"/>
                <w:w w:val="200"/>
                <w:kern w:val="0"/>
              </w:rPr>
              <w:t>-</w:t>
            </w:r>
            <w:r>
              <w:rPr>
                <w:rFonts w:ascii="標楷體" w:hAnsi="標楷體" w:cs="DFHeiStd-W5;Arial Unicode MS" w:eastAsia="標楷體"/>
                <w:kern w:val="0"/>
              </w:rPr>
              <w:t>有氧舞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</w:rPr>
              <w:t>了解有氧舞蹈對健康體適能的重要性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</w:rPr>
              <w:t>了解有氧舞蹈的動作要領與練習方法。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jc w:val="both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</w:rPr>
              <w:t>學會有氧舞蹈動作變化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before="0" w:after="0"/>
              <w:ind w:left="24" w:right="24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24" w:hanging="0"/>
              <w:jc w:val="center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標楷體" w:cs="DFHeiStd-W3;細明體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4"/>
                <w:szCs w:val="24"/>
              </w:rPr>
              <w:t>實作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6/1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畢業典禮</w:t>
            </w:r>
          </w:p>
        </w:tc>
        <w:tc>
          <w:tcPr>
            <w:tcW w:w="9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典禮後，無課程計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1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3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32">
    <w:name w:val="本文 3"/>
    <w:basedOn w:val="Normal"/>
    <w:qFormat/>
    <w:pPr>
      <w:spacing w:before="0" w:after="0"/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6:00Z</dcterms:created>
  <dc:creator>sinpin69</dc:creator>
  <dc:description/>
  <cp:keywords/>
  <dc:language>en-US</dc:language>
  <cp:lastModifiedBy>teach-01</cp:lastModifiedBy>
  <cp:lastPrinted>2017-05-25T12:18:00Z</cp:lastPrinted>
  <dcterms:modified xsi:type="dcterms:W3CDTF">2017-07-14T03:42:00Z</dcterms:modified>
  <cp:revision>28</cp:revision>
  <dc:subject/>
  <dc:title>臺 南 市 (私)立 ○○區 國民中學103學年度第1學期  年級    版   領域學校課程計畫</dc:title>
</cp:coreProperties>
</file>