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7"/>
      </w:tblGrid>
      <w:tr>
        <w:trPr/>
        <w:tc>
          <w:tcPr>
            <w:tcW w:w="1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席慕蓉、吳均、李清照、辛棄疾、張岱、張曼娟、鍾理和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03"/>
        <w:gridCol w:w="366"/>
        <w:gridCol w:w="387"/>
        <w:gridCol w:w="386"/>
        <w:gridCol w:w="386"/>
        <w:gridCol w:w="386"/>
        <w:gridCol w:w="386"/>
        <w:gridCol w:w="386"/>
        <w:gridCol w:w="1638"/>
        <w:gridCol w:w="1524"/>
        <w:gridCol w:w="1936"/>
        <w:gridCol w:w="2486"/>
        <w:gridCol w:w="1665"/>
        <w:gridCol w:w="420"/>
        <w:gridCol w:w="1306"/>
      </w:tblGrid>
      <w:tr>
        <w:trPr>
          <w:trHeight w:val="630" w:hRule="atLeast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一、一棵開花的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席慕蓉</w:t>
            </w:r>
            <w:r>
              <w:rPr/>
              <w:t>及其作品風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  <w:t>2.</w:t>
            </w:r>
            <w:r>
              <w:rPr/>
              <w:t>了解詩中所傳達對愛情期待的心境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/>
            </w:pPr>
            <w:r>
              <w:rPr/>
              <w:t>3.</w:t>
            </w:r>
            <w:r>
              <w:rPr/>
              <w:t>能朗誦本詩，體會其節奏和韻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面對失落愛情該如何坦然面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能力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達能力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聲調檢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理解能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10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一、一棵開花的樹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二、宋詞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寫作時，能運用物象表達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理解新詩中的意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面對情愛的正確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坦然面對離別，並能給予對方祝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詞的基本形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中國四大韻文的比較與回顧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李清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辛棄疾</w:t>
            </w:r>
            <w:r>
              <w:rPr>
                <w:sz w:val="24"/>
                <w:szCs w:val="24"/>
              </w:rPr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作者的生活背景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並從作者人生經歷中去探討作品風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二、宋詞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出宋詞的特色及詞的派別與發展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對挫折時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何積極面對的胸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識張曼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詩歌與人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寫出閱讀古典詩歌的感受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養閱讀古典詩歌的興趣，從中獲得人生的啟示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、四、與宋元思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掌握一年四季的特色，寫作散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吳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生經歷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駢體文在文學上的地位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發展及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四、與宋元思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對聯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對聯的起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作法及用途。</w:t>
            </w:r>
          </w:p>
          <w:p>
            <w:pPr>
              <w:pStyle w:val="4123"/>
              <w:ind w:left="62" w:right="5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對聯的文學、藝術之美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ind w:left="257" w:right="57" w:hanging="168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劉鶚在文學上的貢獻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了解並學習自然</w:t>
            </w:r>
            <w:r>
              <w:rPr>
                <w:sz w:val="24"/>
                <w:szCs w:val="24"/>
              </w:rPr>
              <w:t>寫景的遊記書寫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透過閱讀文章說出想像作者所看之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</w:t>
            </w:r>
            <w:r>
              <w:rPr>
                <w:rFonts w:cs="新細明體;PMingLiU"/>
                <w:sz w:val="24"/>
                <w:szCs w:val="24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</w:t>
            </w:r>
            <w:r>
              <w:rPr>
                <w:sz w:val="24"/>
                <w:szCs w:val="24"/>
              </w:rPr>
              <w:t>課文中的整體景象和細部景象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firstLine="1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ind w:left="0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ind w:left="0" w:right="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詩經在文學上的地位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8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/>
              <w:t>六、青青子衿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七、湖心亭看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課複沓句法的使用，並學習運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岱</w:t>
            </w:r>
            <w:r>
              <w:rPr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品文的性質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8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七、湖心亭看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中使用量詞所造成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寫景的技巧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並能說出其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本文描繪的情境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3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八、麥帥為子祈禱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的生平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提示</w:t>
            </w:r>
            <w:r>
              <w:rPr>
                <w:sz w:val="24"/>
                <w:szCs w:val="24"/>
              </w:rPr>
              <w:t>期望孩子的人格修養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理解父親對孩子的期待，並說出路親對自己的期待以及有一天成為父親，自己對孩子的期待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德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1/28-11/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八、麥帥為子祈禱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時自我反省，在進德修業上努力求進步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使自己成為懂得體諒別人，營造和諧的人際關係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九、孟子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孟子一書的性質與價值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亞聖孟子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歸納史實以闡發事理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明白說出人物事蹟對自己的啟示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九、孟子選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、再見，西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排比、映襯的修辭手法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陳幸蕙及其寫作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流浪動物所面臨的困境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描摹生活見聞，寫出生活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觀察世間人事物，表達對生命的感懷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十、再見，西莎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尊重生命，不棄養寵物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人與寵物相互依存的關係，友善加以對待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學習及觀察人與動物之間如何和平相處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座右銘的性質及作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述各種待人處世之道的內涵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以白話文寫作座右銘來自我期勉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重視品德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找出一句最恰當的箴言成為自己的座右銘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寫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李偉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風格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愛物惜物與資源再生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在觀賞影片後，並說出影片中所得到的啟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受並支持「從搖籃到搖籃」的概念及其產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冊複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二學期之學習目標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曉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馬致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白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重要作家，擴大閱讀層面。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學期選文除引導學生在學習上能兼顧學業與品德之外，並使其省視自身的能力所在，設定目標，做好生涯規畫的準備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在寫作時適當引用古典詩句，使文章具美感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試著在尋常事物中觸發新的聯想與體會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品德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以有情的眼光觀照生活，品味美好的情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元曲的特色及其在文學史上的地位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比較出元曲中散曲和雜劇的差異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元曲各大家的作品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聆聽曲的吟唱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，以增加學習效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寫出旅行中的觀察及體悟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樂觀看待生活不如意的態度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李黎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文中所說缺憾之美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】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及觀察習慣對人的影響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「說」的文體特色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文言文「而」、「之」、「焉」的用法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ind w:left="0" w:right="57" w:firstLine="12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試著培養反省個人言行的習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五、輸　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李魁賢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說出詩中的意象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寫出從尋常事物中所體會的道理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養關愛人間社會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《禮記》及其價值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學會欣賞禮記中的文章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苛政猛於虎所寄寓的道理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簡潔扼要的敘事技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藉人物言行的刻畫來寄託事理的表達方式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了解禮記重要篇章中的寄寓意義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能力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理解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獵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瓦歷斯．諾幹及其寫作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原住民文學所表現出來的族群意識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介紹原住民文學幾位代表作家的作品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優良的獵人傳統文化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將自己的成長經驗寫成生動的故事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啟發對自己文化傳統的興趣與認同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學習尊重不同族群的文化傳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漆　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劉基生平及其寓言體散文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寓意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寓言手法進行寫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針對社會現象，寫作文章，發表評論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誠信的美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品德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歐．亨利及其文學成就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啟示與寓意作用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分析小說人物心理特色和故事架構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養是非判斷的能力。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規畫未來，掌握人生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欣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林懷民及其藝術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任是雲門在全球的藝術價值及地位</w:t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「功夫」與「生活」在藝術創作中的重要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cs="新細明體;PMingLiU"/>
                <w:sz w:val="24"/>
                <w:szCs w:val="24"/>
                <w:highlight w:val="yellow"/>
              </w:rPr>
            </w:pPr>
            <w:r>
              <w:rPr>
                <w:rFonts w:cs="新細明體;PMingLiU"/>
                <w:sz w:val="24"/>
                <w:szCs w:val="24"/>
                <w:highlight w:val="yellow"/>
              </w:rPr>
            </w:r>
          </w:p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養積極、努力的工作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理解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表達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３寫作能力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及統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２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３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４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-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冊精采回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主題式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六冊精采回顧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家身影及延伸閱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主題式複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主題式複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作家精彩回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家作品及各類文體的延伸閱讀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育】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口頭評量</w:t>
            </w:r>
          </w:p>
          <w:p>
            <w:pPr>
              <w:pStyle w:val="3"/>
              <w:spacing w:lineRule="auto" w:line="240" w:before="0" w:after="9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Style2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典禮後，無課程計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931025">
    <w:name w:val="931025"/>
    <w:basedOn w:val="Style20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4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42:00Z</dcterms:modified>
  <cp:revision>8</cp:revision>
  <dc:subject/>
  <dc:title>臺 南 市 (私)立 ○○區 國民中學103學年度第1學期  年級    版   領域學校課程計畫</dc:title>
</cp:coreProperties>
</file>