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綜合活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第一學期之學習目標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7"/>
      </w:tblGrid>
      <w:tr>
        <w:trPr>
          <w:trHeight w:val="1284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在野外活動遇到危機時，能冷靜思考，並觀察身邊環境，以採取適當策略預防與因應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了解青少年與世界交流的方式，並能培養及增進自身與國際接軌的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探索國中畢業生的生涯進路發展及其內涵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第一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907"/>
        <w:gridCol w:w="1414"/>
        <w:gridCol w:w="3486"/>
        <w:gridCol w:w="1623"/>
        <w:gridCol w:w="504"/>
        <w:gridCol w:w="139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蓄勢待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蓄勢待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覺察自己的壓力狀態，並會運用合適的方法紓解壓力、調適身心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災變話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災變話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各種災害帶來的危險，並能選擇合宜的預防與應變方法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足臺灣看世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反思並尊重臺灣多元文化，學習互相關懷的素養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蓄勢待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蓄勢待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覺察自己的壓力狀態，並會運用合適的方法紓解壓力、調適身心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災變話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災變話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各種災害帶來的危險，並能選擇合宜的預防與應變方法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足臺灣看世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反思並尊重臺灣多元文化，學習互相關懷的素養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蓄勢待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蓄勢待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覺察自己的壓力狀態，並會運用合適的方法紓解壓力、調適身心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災變話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災變話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各種災害帶來的危險，並能選擇合宜的預防與應變方法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足臺灣看世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反思並尊重臺灣多元文化，學習互相關懷的素養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蓄勢待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蓄勢待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覺察自己的壓力狀態，並會運用合適的方法紓解壓力、調適身心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救難好幫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救難好幫手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重大災害的應變能力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的世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繽紛的世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了解異國的多元文化對日常生活中的影響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校情報站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高校情報站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救難好幫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救難好幫手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重大災害的應變能力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的世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繽紛的世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異國的多元文化對日常生活中的影響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校情報站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高校情報站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做好銜接高校生活的準備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救難好幫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救難好幫手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重大災害的應變能力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技能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的世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繽紛的世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異國的多元文化對日常生活中的影響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/12-10/1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校情報站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高校情報站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做好銜接高校生活的準備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手同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攜手同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逆境，能有正向的態度並主動關懷需要協助的人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的世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繽紛的世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異國的多元文化對日常生活中的影響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校情報站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高校情報站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做好銜接高校生活的準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多元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手同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攜手同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逆境，能有正向的態度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主動關懷需要協助的人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的世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繽紛的世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異國的多元文化對日常生活中的影響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校情報站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高校情報站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多元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手同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攜手同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逆境，能有正向的態度並主動關懷需要協助的人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更繽紛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世界更繽紛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手工藝作品傳達自己心中的關懷與祝福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啟升學大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開啟升學大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小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野地小築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統整運用所學，提升野外生存能力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更繽紛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世界更繽紛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手工藝作品傳達自己心中的關懷與祝福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啟升學大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開啟升學大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小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野地小築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統整運用所學，提升野外生存能力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更繽紛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世界更繽紛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手工藝作品傳達自己心中的關懷與祝福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啟升學大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開啟升學大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訪問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小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野地小築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統整運用所學，提升野外生存能力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更繽紛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世界更繽紛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青少年與世界交流的方式，並能培養及增進自身與國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際接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手工藝作品傳達自己心中的關懷與祝福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啟升學大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開啟升學大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訪問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處有生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處處有生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辨識可食植物、尋找安全水源及自製濾水器，增進野外求生知能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彬彬有禮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彬彬有禮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增進對西方飲食文化的認識與了解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啟升學大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開啟升學大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資料蒐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處有生機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彬彬有禮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處處有生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辨識可食植物、尋找安全水源及自製濾水器，增進野外求生知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彬彬有禮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將所學的西餐禮儀運用於日常生活中。</w:t>
            </w:r>
          </w:p>
          <w:p>
            <w:pPr>
              <w:pStyle w:val="Style21"/>
              <w:tabs>
                <w:tab w:val="left" w:pos="480" w:leader="none"/>
              </w:tabs>
              <w:spacing w:lineRule="auto" w:line="24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增進對西方飲食文化的認識與了解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80" w:leader="none"/>
              </w:tabs>
              <w:spacing w:lineRule="auto" w:line="24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Style21"/>
              <w:tabs>
                <w:tab w:val="left" w:pos="480" w:leader="none"/>
              </w:tabs>
              <w:spacing w:lineRule="auto" w:line="240"/>
              <w:ind w:lef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  <w:p>
            <w:pPr>
              <w:pStyle w:val="Style21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80" w:leader="none"/>
              </w:tabs>
              <w:spacing w:lineRule="auto" w:line="24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Style21"/>
              <w:tabs>
                <w:tab w:val="left" w:pos="480" w:leader="none"/>
              </w:tabs>
              <w:spacing w:lineRule="auto" w:line="24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Style21"/>
              <w:tabs>
                <w:tab w:val="left" w:pos="480" w:leader="none"/>
              </w:tabs>
              <w:spacing w:lineRule="auto" w:line="24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Style21"/>
              <w:tabs>
                <w:tab w:val="left" w:pos="480" w:leader="none"/>
              </w:tabs>
              <w:spacing w:lineRule="auto" w:line="24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Style21"/>
              <w:tabs>
                <w:tab w:val="left" w:pos="480" w:leader="none"/>
              </w:tabs>
              <w:spacing w:lineRule="auto" w:line="240"/>
              <w:ind w:lef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啟升學大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開啟升學大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資料蒐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/5-12/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啟升學大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開啟升學大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資料蒐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處有生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處處有生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辨識可食植物、尋找安全水源及自製濾水器，增進野外求生知能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彬彬有禮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彬彬有禮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增進對西方飲食文化的認識與了解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面啟動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全面啟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正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處有生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處處有生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辨識可食植物、尋找安全水源及自製濾水器，增進野外求生知能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漫的西餐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浪漫的西餐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將學習成果歸納整理並製作成檔案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面啟動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全面啟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正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具巧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無具巧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展現創意，進行無具野炊的菜單設計及實作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漫的西餐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浪漫的西餐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將學習成果歸納整理並製作成檔案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面啟動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全面啟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正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具巧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無具巧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展現創意，進行無具野炊的菜單設計及實作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漫的西餐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浪漫的西餐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將學習成果歸納整理並製作成檔案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面啟動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全面啟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正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具巧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無具巧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展現創意，進行無具野炊的菜單設計及實作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漫的西餐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浪漫的西餐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將學習成果歸納整理並製作成檔案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面啟動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全面啟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正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具巧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無具巧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展現創意，進行無具野炊的菜單設計及實作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漫的西餐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浪漫的西餐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將學習成果歸納整理並製作成檔案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多元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檔案整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/17-1/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面啟動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全面啟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正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具巧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無具巧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展現創意，進行無具野炊的菜單設計及實作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漫的西餐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浪漫的西餐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將學習成果歸納整理並製作成檔案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多元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檔案整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綜合活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第二學期之學習目標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9"/>
      </w:tblGrid>
      <w:tr>
        <w:trPr>
          <w:trHeight w:val="1284" w:hRule="atLeast"/>
        </w:trPr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提升維護戶外活動安全的能力，並運用於日常生活中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了解金錢管理技巧，以及認識家庭收支概況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省思「畢業」代表的意涵，學習以多元的方式，向周遭人事物表達感恩、祝福與惜別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第二學期各單元內涵分析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910"/>
        <w:gridCol w:w="1498"/>
        <w:gridCol w:w="3122"/>
        <w:gridCol w:w="1763"/>
        <w:gridCol w:w="560"/>
        <w:gridCol w:w="1471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before="280" w:after="0"/>
              <w:ind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閒</w:t>
            </w:r>
            <w:r>
              <w:rPr>
                <w:rFonts w:cs="新細明體;PMingLiU" w:ascii="新細明體;PMingLiU" w:hAnsi="新細明體;PMingLiU"/>
              </w:rPr>
              <w:t>My Wa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休閒</w:t>
            </w:r>
            <w:r>
              <w:rPr>
                <w:rFonts w:cs="新細明體;PMingLiU"/>
                <w:sz w:val="24"/>
                <w:szCs w:val="24"/>
              </w:rPr>
              <w:t>My Way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.</w:t>
            </w:r>
            <w:r>
              <w:rPr>
                <w:rFonts w:cs="新細明體;PMingLiU"/>
                <w:sz w:val="24"/>
                <w:szCs w:val="24"/>
              </w:rPr>
              <w:t>建構合宜的休閒觀，養成良好的休閒習慣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30" w:right="24" w:hanging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30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 xml:space="preserve">口頭發表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大不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大不同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察自己的金錢價值觀及其對生活的影響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體認金錢資源的有限性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金錢管理技巧：減少不必要的消費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抉擇時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抉擇時刻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平衡單實作，對個人的生涯選擇進行評估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升學備忘錄實作，學習自我負責，掌握重要升學行事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閒</w:t>
            </w:r>
            <w:r>
              <w:rPr>
                <w:rFonts w:cs="新細明體;PMingLiU" w:ascii="新細明體;PMingLiU" w:hAnsi="新細明體;PMingLiU"/>
              </w:rPr>
              <w:t>My Wa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休閒</w:t>
            </w:r>
            <w:r>
              <w:rPr>
                <w:rFonts w:cs="新細明體;PMingLiU"/>
                <w:sz w:val="24"/>
                <w:szCs w:val="24"/>
              </w:rPr>
              <w:t>My Way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.</w:t>
            </w:r>
            <w:r>
              <w:rPr>
                <w:rFonts w:cs="新細明體;PMingLiU"/>
                <w:sz w:val="24"/>
                <w:szCs w:val="24"/>
              </w:rPr>
              <w:t>建構合宜的休閒觀，養成良好的休閒習慣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30" w:right="24" w:hanging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30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 xml:space="preserve">口頭發表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大不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大不同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察自己的金錢價值觀及其對生活的影響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體認金錢資源的有限性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金錢管理技巧：減少不必要的消費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抉擇時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抉擇時刻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平衡單實作，對個人的生涯選擇進行評估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閒</w:t>
            </w:r>
            <w:r>
              <w:rPr>
                <w:rFonts w:cs="新細明體;PMingLiU" w:ascii="新細明體;PMingLiU" w:hAnsi="新細明體;PMingLiU"/>
              </w:rPr>
              <w:t>My Wa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休閒</w:t>
            </w:r>
            <w:r>
              <w:rPr>
                <w:rFonts w:cs="新細明體;PMingLiU"/>
                <w:sz w:val="24"/>
                <w:szCs w:val="24"/>
              </w:rPr>
              <w:t>My Way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.</w:t>
            </w:r>
            <w:r>
              <w:rPr>
                <w:rFonts w:cs="新細明體;PMingLiU"/>
                <w:sz w:val="24"/>
                <w:szCs w:val="24"/>
              </w:rPr>
              <w:t>建構合宜的休閒觀，養成良好的休閒習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396" w:right="24" w:hanging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396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大不同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抉擇時刻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大不同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察自己的金錢價值觀及其對生活的影響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體認金錢資源的有限性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金錢管理技巧：減少不必要的消費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抉擇時刻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生涯抉擇的因素，並覺察個人升學選校的考慮因素。</w:t>
            </w:r>
          </w:p>
          <w:p>
            <w:pPr>
              <w:pStyle w:val="Style21"/>
              <w:spacing w:lineRule="exact" w:line="300"/>
              <w:ind w:left="57" w:hanging="8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平衡單實作，對個人的生涯選擇進行評估。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80" w:leader="none"/>
              </w:tabs>
              <w:spacing w:lineRule="auto" w:line="24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Style21"/>
              <w:tabs>
                <w:tab w:val="left" w:pos="480" w:leader="none"/>
              </w:tabs>
              <w:spacing w:lineRule="auto" w:line="24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Style21"/>
              <w:tabs>
                <w:tab w:val="left" w:pos="480" w:leader="none"/>
              </w:tabs>
              <w:spacing w:lineRule="auto" w:line="240"/>
              <w:ind w:left="57" w:hanging="0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480" w:leader="none"/>
              </w:tabs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  <w:p>
            <w:pPr>
              <w:pStyle w:val="Style21"/>
              <w:tabs>
                <w:tab w:val="left" w:pos="480" w:leader="none"/>
              </w:tabs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80" w:leader="none"/>
              </w:tabs>
              <w:spacing w:lineRule="auto" w:line="24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Style21"/>
              <w:tabs>
                <w:tab w:val="left" w:pos="480" w:leader="none"/>
              </w:tabs>
              <w:spacing w:lineRule="auto" w:line="24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Style21"/>
              <w:tabs>
                <w:tab w:val="left" w:pos="480" w:leader="none"/>
              </w:tabs>
              <w:spacing w:lineRule="auto" w:line="24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Style21"/>
              <w:tabs>
                <w:tab w:val="left" w:pos="480" w:leader="none"/>
              </w:tabs>
              <w:spacing w:lineRule="auto" w:line="24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Style21"/>
              <w:tabs>
                <w:tab w:val="left" w:pos="480" w:leader="none"/>
              </w:tabs>
              <w:spacing w:lineRule="auto" w:line="24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Style21"/>
              <w:tabs>
                <w:tab w:val="left" w:pos="480" w:leader="none"/>
              </w:tabs>
              <w:spacing w:lineRule="auto" w:line="24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自省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閒</w:t>
            </w:r>
            <w:r>
              <w:rPr>
                <w:rFonts w:cs="新細明體;PMingLiU" w:ascii="新細明體;PMingLiU" w:hAnsi="新細明體;PMingLiU"/>
              </w:rPr>
              <w:t>My Wa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休閒</w:t>
            </w:r>
            <w:r>
              <w:rPr>
                <w:rFonts w:cs="新細明體;PMingLiU"/>
                <w:sz w:val="24"/>
                <w:szCs w:val="24"/>
              </w:rPr>
              <w:t>My Way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.</w:t>
            </w:r>
            <w:r>
              <w:rPr>
                <w:rFonts w:cs="新細明體;PMingLiU"/>
                <w:sz w:val="24"/>
                <w:szCs w:val="24"/>
              </w:rPr>
              <w:t>建構合宜的休閒觀，養成良好的休閒習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396" w:right="24" w:hanging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396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閒</w:t>
            </w:r>
            <w:r>
              <w:rPr>
                <w:rFonts w:cs="新細明體;PMingLiU" w:ascii="新細明體;PMingLiU" w:hAnsi="新細明體;PMingLiU"/>
              </w:rPr>
              <w:t>My Wa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休閒</w:t>
            </w:r>
            <w:r>
              <w:rPr>
                <w:rFonts w:cs="新細明體;PMingLiU"/>
                <w:sz w:val="24"/>
                <w:szCs w:val="24"/>
              </w:rPr>
              <w:t>My Way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.</w:t>
            </w:r>
            <w:r>
              <w:rPr>
                <w:rFonts w:cs="新細明體;PMingLiU"/>
                <w:sz w:val="24"/>
                <w:szCs w:val="24"/>
              </w:rPr>
              <w:t>建構合宜的休閒觀，養成良好的休閒習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金金」有「為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金金」有「為」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家庭收支概況，體會長輩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並樂於回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金錢管理技巧：先儲蓄後支出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抉擇時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抉擇時刻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平衡單實作，對個人的生涯選擇進行評估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活休閒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樂活休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終身休閒觀念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金金」有「為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金金」有「為」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家庭收支概況，體會長輩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並樂於回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金錢管理技巧：先儲蓄後支出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抉擇時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抉擇時刻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平衡單實作，對個人的生涯選擇進行評估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活休閒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樂活休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終身休閒觀念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金金」有「為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金金」有「為」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家庭收支概況，體會長輩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並樂於回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金錢管理技巧：先儲蓄後支出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抉擇時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抉擇時刻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9-3/3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活休閒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樂活休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終身休閒觀念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5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築家園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共築家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會家庭成員間的相互影響，宜扮演好自己的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家庭改變時，能運用各種策略度過變化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見未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預見未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思考自己在高校生活中要發展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未來將面對的世界及須具備的競爭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訂出自己的夢想清單及實踐計畫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所得，自我承諾願意在現在為未來做準備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活休閒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樂活休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終身休閒觀念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5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築家園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共築家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會家庭成員間的相互影響，宜扮演好自己的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家庭改變時，能運用各種策略度過變化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見未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預見未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思考自己在高校生活中要發展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未來將面對的世界及須具備的競爭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訂出自己的夢想清單及實踐計畫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所得，自我承諾願意在現在為未來做準備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活休閒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樂活休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終身休閒觀念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5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築家園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共築家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會家庭成員間的相互影響，宜扮演好自己的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家庭改變時，能運用各種策略度過變化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見未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預見未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思考自己在高校生活中要發展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未來將面對的世界及須具備的競爭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訂出自己的夢想清單及實踐計畫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所得，自我承諾願意在現在為未來做準備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活休閒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樂活休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終身休閒觀念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築家園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共築家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會家庭成員間的相互影響，宜扮演好自己的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家庭改變時，能運用各種策略度過變化。</w:t>
            </w:r>
          </w:p>
          <w:p>
            <w:pPr>
              <w:pStyle w:val="4123"/>
              <w:spacing w:lineRule="exact" w:line="300"/>
              <w:ind w:left="32" w:right="24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見未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預見未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思考自己在高校生活中要發展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未來將面對的世界及須具備的競爭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訂出自己的夢想清單及實踐計畫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所得，自我承諾願意在現在為未來做準備。</w:t>
            </w:r>
          </w:p>
          <w:p>
            <w:pPr>
              <w:pStyle w:val="4123"/>
              <w:spacing w:lineRule="exact" w:line="300"/>
              <w:ind w:left="32" w:right="24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的課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的課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覺察過度人為開發對大自然所造成的傷害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討人為開發與自然生態平衡的方法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6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典回憶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經典回憶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藉由回憶所學課程，檢視自己具備的生活能力及其運用情形，並嘗試與未來生涯連結。</w:t>
            </w:r>
          </w:p>
          <w:p>
            <w:pPr>
              <w:pStyle w:val="4123"/>
              <w:spacing w:lineRule="exact" w:line="300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整合所學知識與技能，籌畫感恩惜福會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的故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我們的故事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整理國中生活中，班級的共同記憶與重要事件，探討其對班級與個人的意義與影響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適度表達自己對國中生活的感受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省思自己在國中階段的成長及其對個人的意義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的課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的課題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覺察過度人為開發對大自然所造成的傷害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討人為開發與自然生態平衡的方法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典回憶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經典回憶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藉由回憶所學課程，檢視自己具備的生活能力及其運用情形，並嘗試與未來生涯連結。</w:t>
            </w:r>
          </w:p>
          <w:p>
            <w:pPr>
              <w:pStyle w:val="4123"/>
              <w:spacing w:lineRule="exact" w:line="300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整合所學知識與技能，籌畫感恩惜福會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的故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我們的故事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整理國中生活中，班級的共同記憶與重要事件，探討其對班級與個人的意義與影響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適度表達自己對國中生活的感受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省思自己在國中階段的成長及其對個人的意義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的課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的課題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覺察過度人為開發對大自然所造成的傷害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討人為開發與自然生態平衡的方法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典回憶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經典回憶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藉由回憶所學課程，檢視自己具備的生活能力及其運用情形，並嘗試與未來生涯連結。</w:t>
            </w:r>
          </w:p>
          <w:p>
            <w:pPr>
              <w:pStyle w:val="4123"/>
              <w:spacing w:lineRule="exact" w:line="300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整合所學知識與技能，籌畫感恩惜福會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的故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我們的故事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整理國中生活中，班級的共同記憶與重要事件，探討其對班級與個人的意義與影響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適度表達自己對國中生活的感受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省思自己在國中階段的成長及其對個人的意義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5-5/1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的課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的課題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覺察過度人為開發對大自然所造成的傷害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討人為開發與自然生態平衡的方法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行動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討論、溝通，學習與他人合作，並完成分內工作。</w:t>
            </w:r>
          </w:p>
          <w:p>
            <w:pPr>
              <w:pStyle w:val="4123"/>
              <w:spacing w:lineRule="exact" w:line="300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感恩惜福會的準備過程，培養學生擬定與執行計畫的能力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將活動計畫落實執行，並省思執行結果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透過活動，提升感恩惜福的情懷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的故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我們的故事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整理國中生活中，班級的共同記憶與重要事件，探討其對班級與個人的意義與影響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適度表達自己對國中生活的感受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省思自己在國中階段的成長及其對個人的意義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9-5/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中教育會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續校園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永續校園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並觀察校園永續相關項目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蒐集資料、發現校園永續問題，並提出改善計畫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享參與改善環境的經驗與感受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行動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討論、溝通，學習與他人合作，並完成分內工作。</w:t>
            </w:r>
          </w:p>
          <w:p>
            <w:pPr>
              <w:pStyle w:val="4123"/>
              <w:spacing w:lineRule="exact" w:line="300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感恩惜福會的準備過程，培養學生擬定與執行計畫的能力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將活動計畫落實執行，並省思執行結果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透過活動，提升感恩惜福的情懷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愛‧薪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傳愛‧薪傳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整理個人國中生活的適應心得，並透過多元的方式傳承給學弟、學妹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透過薪傳活動的交流與學習，培養利他互助的精神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續校園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永續校園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並觀察校園永續相關項目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蒐集資料、發現校園永續問題，並提出改善計畫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享參與改善環境的經驗與感受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行動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討論、溝通，學習與他人合作，並完成分內工作。</w:t>
            </w:r>
          </w:p>
          <w:p>
            <w:pPr>
              <w:pStyle w:val="4123"/>
              <w:spacing w:lineRule="exact" w:line="300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感恩惜福會的準備過程，培養學生擬定與執行計畫的能力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將活動計畫落實執行，並省思執行結果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透過活動，提升感恩惜福的情懷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愛‧薪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傳愛‧薪傳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整理個人國中生活的適應心得，並透過多元的方式傳承給學弟、學妹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透過薪傳活動的交流與學習，培養利他互助的精神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大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珍愛大地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認人與環境相互依存的關係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提升關懷意願，實踐永續行動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行動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討論、溝通，學習與他人合作，並完成分內工作。</w:t>
            </w:r>
          </w:p>
          <w:p>
            <w:pPr>
              <w:pStyle w:val="4123"/>
              <w:spacing w:lineRule="exact" w:line="300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感恩惜福會的準備過程，培養學生擬定與執行計畫的能力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將活動計畫落實執行，並省思執行結果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透過活動，提升感恩惜福的情懷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愛‧薪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傳愛‧薪傳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整理個人國中生活的適應心得，並透過多元的方式傳承給學弟、學妹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透過薪傳活動的交流與學習，培養利他互助的精神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/1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業典禮</w:t>
            </w:r>
          </w:p>
        </w:tc>
        <w:tc>
          <w:tcPr>
            <w:tcW w:w="9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畢業典禮後，無課程計畫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21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22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3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21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7:00Z</dcterms:created>
  <dc:creator>sinpin69</dc:creator>
  <dc:description/>
  <cp:keywords/>
  <dc:language>en-US</dc:language>
  <cp:lastModifiedBy>teach-01</cp:lastModifiedBy>
  <cp:lastPrinted>2017-05-25T12:18:00Z</cp:lastPrinted>
  <dcterms:modified xsi:type="dcterms:W3CDTF">2017-07-14T03:48:00Z</dcterms:modified>
  <cp:revision>23</cp:revision>
  <dc:subject/>
  <dc:title>臺 南 市 (私)立 ○○區 國民中學103學年度第1學期  年級    版   領域學校課程計畫</dc:title>
</cp:coreProperties>
</file>