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藝文領域學校課程計畫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現代與當代藝術、建築藝術、各類新媒體藝術的表現，並透過欣賞各式藝術作品及了解藝術創作的意涵，培養學生品評藝術、創作藝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欣賞歌劇、音樂劇；了解數位科技音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劇中的衝突、各種愛情戲劇；了解現代舞及後現代舞，並認識臺灣舞壇，進行探索舞蹈活動；認識劇本內容：人物、對話、故事、主題，嘗試劇本創作。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音樂會並舉辦班級音樂會；介紹各式流行表演藝術種類和特色；藉由視覺傳達設計、徽章與標誌的意義，進行網帽、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設計習作。</w:t>
            </w:r>
          </w:p>
        </w:tc>
      </w:tr>
    </w:tbl>
    <w:p>
      <w:pPr>
        <w:pStyle w:val="Normal"/>
        <w:snapToGrid w:val="false"/>
        <w:spacing w:before="0" w:after="0"/>
        <w:ind w:left="8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036"/>
        <w:gridCol w:w="4961"/>
        <w:gridCol w:w="1559"/>
        <w:gridCol w:w="851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7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7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3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藝術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藝術家詮釋當代藝術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歌劇的字源與歷史淵源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歌劇中重要的組成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9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「衝突情節」的練習課程，體會劇中人物的衝突危機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藝術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藝術家詮釋當代藝術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歌劇的字源與歷史淵源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歌劇中重要的組成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「衝突情節」的練習課程，體會劇中人物的衝突危機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實際的歌劇名作《杜蘭朵公主》、《卡門》、《納布果》中認識歌劇的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能欣賞與分析戲劇與電影中，不同愛情元素所造成的戲劇衝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4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鑑賞現代藝術品，並探究其創作意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從歌劇簡史與各時期的名作認識歌劇的演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欣賞與分析戲劇與電影中，不同愛情元素所造成的戲劇衝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認識二十世紀的歌劇，並藉由蓋希文的歌劇《波奇和貝絲》</w:t>
            </w:r>
            <w:r>
              <w:rPr>
                <w:rFonts w:cs="新細明體;PMingLiU"/>
                <w:sz w:val="24"/>
              </w:rPr>
              <w:t>(Porgy and Bess)</w:t>
            </w:r>
            <w:r>
              <w:rPr>
                <w:rFonts w:cs="新細明體;PMingLiU"/>
                <w:sz w:val="24"/>
              </w:rPr>
              <w:t>認識爵士樂融入歌劇的影響，並演唱此部歌劇的選曲〈噢！我是一無所有〉</w:t>
            </w:r>
            <w:r>
              <w:rPr>
                <w:rFonts w:cs="新細明體;PMingLiU"/>
                <w:sz w:val="24"/>
              </w:rPr>
              <w:t>(I Got Plenty O'Nuttin)</w:t>
            </w:r>
            <w:r>
              <w:rPr>
                <w:rFonts w:cs="新細明體;PMingLiU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  <w:lang w:eastAsia="zh-TW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欣賞與分析戲劇與電影中，不同愛情元素所造成的戲劇衝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悲劇與喜劇的特質與衝突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夠完成「非常有藝思」學習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7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56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摩天大樓的起源，蒐集相關資料並賞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風格的音樂，讓學生了解音樂的多元風貌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現代舞及後現代舞蹈的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2-10/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並了解「綠建築」的重要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讓學生習唱《悲慘世界》中的〈我曾有夢〉</w:t>
            </w:r>
            <w:r>
              <w:rPr>
                <w:rFonts w:cs="新細明體;PMingLiU"/>
                <w:sz w:val="24"/>
              </w:rPr>
              <w:t>(I Dreamed a Dream)</w:t>
            </w:r>
            <w:r>
              <w:rPr>
                <w:rFonts w:cs="新細明體;PMingLiU"/>
                <w:sz w:val="24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24"/>
              </w:rPr>
              <w:t>(Can You Feel Love Tonight)</w:t>
            </w:r>
            <w:r>
              <w:rPr>
                <w:rFonts w:cs="新細明體;PMingLiU"/>
                <w:sz w:val="24"/>
              </w:rPr>
              <w:t>，讓學生感受到音樂劇中音樂的力量與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現代舞及後現代舞蹈的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鑑賞，培養學生品評建築藝術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讓學生習唱《悲慘世界》中的〈我曾有夢〉</w:t>
            </w:r>
            <w:r>
              <w:rPr>
                <w:rFonts w:cs="新細明體;PMingLiU"/>
                <w:sz w:val="24"/>
              </w:rPr>
              <w:t>(I Dreamed a Dream)</w:t>
            </w:r>
            <w:r>
              <w:rPr>
                <w:rFonts w:cs="新細明體;PMingLiU"/>
                <w:sz w:val="24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24"/>
              </w:rPr>
              <w:t>(Can You Feel Love Tonight)</w:t>
            </w:r>
            <w:r>
              <w:rPr>
                <w:rFonts w:cs="新細明體;PMingLiU"/>
                <w:sz w:val="24"/>
              </w:rPr>
              <w:t>，讓學生感受到音樂劇中音樂的力量與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臺灣舞蹈的在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新媒體藝術的內容與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科技音樂的範疇、種類與各項運用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正確演奏出不同的節奏型並與他人合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劇本創作的流程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劇本的特殊形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新媒體藝術的內容與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正確演奏出不同的節奏型並與他人合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劇本的內容——人物、對話、故事、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與動畫創作的意義與製作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.</w:t>
            </w:r>
            <w:r>
              <w:rPr>
                <w:rFonts w:cs="新細明體;PMingLiU"/>
                <w:sz w:val="24"/>
              </w:rPr>
              <w:t>能操作軟體</w:t>
            </w:r>
            <w:r>
              <w:rPr>
                <w:rFonts w:cs="新細明體;PMingLiU"/>
                <w:sz w:val="24"/>
              </w:rPr>
              <w:t>Audacity</w:t>
            </w:r>
            <w:r>
              <w:rPr>
                <w:rFonts w:cs="新細明體;PMingLiU"/>
                <w:sz w:val="24"/>
              </w:rPr>
              <w:t>進行錄音、剪輯和音樂編輯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嘗試利用生活經驗為材料，創作劇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5-12/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  <w:lang w:eastAsia="zh-TW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欣賞各類新媒體藝術的藝術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distribut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本身出發，主動關懷週遭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音樂會的分類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欣賞音樂會的禮儀與其他注意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式具流行元素的表演藝術種類及特色，以開展學生藝術視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視覺傳達設計的含義與範圍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標誌設計的類別，介紹日常生活上的標誌設計運用實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欣賞音樂會的禮儀與其他注意事項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式具流行元素的表演藝術種類及特色，以開展學生藝術視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古今中外各式徽章的類別與造形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介紹吉祥物的含義與實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56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0"/>
              </w:rPr>
            </w:pPr>
            <w:r>
              <w:rPr>
                <w:rFonts w:cs="新細明體;PMingLiU"/>
                <w:b/>
                <w:bCs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Style20"/>
              <w:spacing w:lineRule="exact" w:line="360"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752"/>
        <w:gridCol w:w="4395"/>
        <w:gridCol w:w="2126"/>
        <w:gridCol w:w="992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細明體;MingLiU" w:hAnsi="細明體;MingLiU"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9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before="0" w:after="9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90"/>
              <w:ind w:left="56" w:right="57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5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5-5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</w:t>
            </w:r>
            <w:r>
              <w:rPr>
                <w:rFonts w:cs="新細明體;PMingLiU"/>
                <w:sz w:val="24"/>
                <w:szCs w:val="24"/>
              </w:rPr>
              <w:t>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不同形式的畢業典禮，展現學校不同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用所學的表演技巧，讓典禮時時充滿焦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海報妝點會場，以音樂帶動氣氛，並確切掌握畢業典禮的內容、節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演唱歌曲〈永遠的畫面〉、〈垃圾車〉及〈以你為榮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吹奏中音直笛曲〈最珍貴的角落〉及〈蒲公英的約定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藉由演唱三首不同語言的畢業歌曲，體會歌詞所表達的意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演唱活動的引導，蒐集並創作以畢業為主題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試著改編詞曲或進行簡易創作畢業歌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親身參與，嘗試與同學共同規畫一場畢業音樂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從創作教學中，體會多元藝術之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書刊版面編排的要素與原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海報的各種形式與種類，進而了解海報製作的基本元素與要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4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44"/>
                <w:szCs w:val="44"/>
              </w:rPr>
              <w:t>6/12</w:t>
            </w:r>
            <w:r>
              <w:rPr>
                <w:rFonts w:cs="新細明體;PMingLiU"/>
                <w:sz w:val="44"/>
                <w:szCs w:val="44"/>
              </w:rPr>
              <w:t>畢業典禮，畢業週後無課程計畫</w:t>
            </w:r>
            <w:r>
              <w:rPr>
                <w:rFonts w:cs="新細明體;PMingLiU"/>
                <w:sz w:val="44"/>
                <w:szCs w:val="44"/>
              </w:rPr>
              <w:t>~</w:t>
            </w:r>
          </w:p>
        </w:tc>
      </w:tr>
      <w:tr>
        <w:trPr>
          <w:trHeight w:val="1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9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7-07-14T03:49:00Z</dcterms:modified>
  <cp:revision>62</cp:revision>
  <dc:subject/>
  <dc:title>臺 南 市 (私)立 ○○區 國民中學103學年度第1學期  年級    版   領域學校課程計畫</dc:title>
</cp:coreProperties>
</file>