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生活美語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2095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9/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9/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9/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9/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9/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10/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10/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11/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11/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7-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12/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9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-1/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說</w:t>
            </w:r>
            <w:r>
              <w:rPr>
                <w:rFonts w:eastAsia="標楷體" w:cs="Arial Unicode MS" w:ascii="標楷體" w:hAnsi="標楷體"/>
              </w:rPr>
              <w:t>(9/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8-1/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4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5-1/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6-1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生活美語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2196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2-2/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9-2/2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26-3/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~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3/1-2-4/2-2-2/2-2-4/3-2-4/3-2-6/4-2-4/5-2-2/5-2-3/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16-4/2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7-5/1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9~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1-5/2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3/1-2-4/2-2-2/2-2-4/3-2-4/3-2-6/4-2-4/5-2-2/5-2-3/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8-6/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4-6/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11-6/1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6~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18-6/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6~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25-6/2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評量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7:00Z</dcterms:created>
  <dc:creator>bear</dc:creator>
  <dc:description/>
  <cp:keywords/>
  <dc:language>en-US</dc:language>
  <cp:lastModifiedBy>teach-01</cp:lastModifiedBy>
  <dcterms:modified xsi:type="dcterms:W3CDTF">2017-07-10T04:55:00Z</dcterms:modified>
  <cp:revision>5</cp:revision>
  <dc:subject/>
  <dc:title>臺南市(私)立○○區○○國民中學○○學年度第○學期</dc:title>
</cp:coreProperties>
</file>