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教育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2095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訊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EXCEL</w:t>
            </w:r>
            <w:r>
              <w:rPr>
                <w:rFonts w:ascii="標楷體" w:hAnsi="標楷體" w:cs="標楷體" w:eastAsia="標楷體"/>
                <w:kern w:val="0"/>
              </w:rPr>
              <w:t>環境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輸入修改刪除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計算公式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標題文字製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圖片的處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調整圖片大小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圖片的剪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邊框與陰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百寶箱的應用柔邊翻頁特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掃描器之結合運用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綜合應用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表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下表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9/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試算表第一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9/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試算表第二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9/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試算表第二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9/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試算表第三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9/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試算表第三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10/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試算表第三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10/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一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一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11/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一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11/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二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二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三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四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12/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五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六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七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-1/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八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8-1/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繪圖第九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5-1/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教育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2196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訊教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影像合成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單一圖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影像複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影像合成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二圖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影像消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影像複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文字進階功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濾鏡功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更改影像尺寸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表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下表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2-2/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三眼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9-2/2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分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26-3/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漁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維納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山水陋室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夕</w:t>
            </w:r>
            <w:r>
              <w:rPr>
                <w:rFonts w:ascii="標楷體" w:hAnsi="標楷體" w:cs="標楷體" w:eastAsia="標楷體"/>
                <w:kern w:val="0"/>
              </w:rPr>
              <w:t>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16-4/2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風景圖片增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金閣寺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金閣寺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7-5/1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金閣寺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1-5/2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金閣寺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8-6/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山水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水中倒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4-6/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山水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水中倒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11-6/1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瀑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18-6/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繪圖瀑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25-6/2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bear</dc:creator>
  <dc:description/>
  <cp:keywords/>
  <dc:language>en-US</dc:language>
  <cp:lastModifiedBy>Swimming Chuang</cp:lastModifiedBy>
  <dcterms:modified xsi:type="dcterms:W3CDTF">2017-06-21T07:47:00Z</dcterms:modified>
  <cp:revision>2</cp:revision>
  <dc:subject/>
  <dc:title>臺南市(私)立○○區○○國民中學○○學年度第○學期</dc:title>
</cp:coreProperties>
</file>