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指導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740"/>
        <w:gridCol w:w="340"/>
        <w:gridCol w:w="1743"/>
        <w:gridCol w:w="720"/>
        <w:gridCol w:w="882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楊明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一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了解文章的內容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了解文言文字詞的用法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三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欣賞文章之美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四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運用所學之語詞創作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五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認識並運用語法中的詞類及句型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六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分辨各種不同文體的特色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七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認識作者及其寫作風格。</w:t>
            </w:r>
          </w:p>
          <w:p>
            <w:pPr>
              <w:pStyle w:val="Normal"/>
              <w:spacing w:lineRule="atLeast" w:line="0" w:before="180" w:after="9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八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5-4-3-4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2-1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6-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1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4-1-4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3-4-1-8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8-1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-8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4-4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4-3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-4-3-2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60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  <w:r>
              <w:rPr>
                <w:rFonts w:cs="TimesNewRoman;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1-4-5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  <w:r>
              <w:rPr>
                <w:rFonts w:cs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9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-4-3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註冊、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開學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一、碧沉西瓜──「給點顏色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生朗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同學投票表現最佳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9/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1</w:t>
            </w:r>
            <w:r>
              <w:rPr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-1</w:t>
            </w:r>
            <w:r>
              <w:rPr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一、碧沉西瓜──「給點顏色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我評量：學生說明對西瓜的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9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二、愛蓮說──「一字多音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評量：全班區分四組，利用各種工具書及網路搜集相關資料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9/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二、愛蓮說──「以物喻人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：以口頭報個人心得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9/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-1</w:t>
            </w:r>
            <w:r>
              <w:rPr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三、古詩選──「疊字詞練習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實作評量：試寫作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10/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5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三、古詩選──「疊字詞練習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：摘取佳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由學生語譯並賞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我評量：在紙筆測驗最後由學生勾選自我的表現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10/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1</w:t>
            </w:r>
            <w:r>
              <w:rPr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4</w:t>
            </w:r>
            <w:r>
              <w:rPr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8-1</w:t>
            </w:r>
            <w:r>
              <w:rPr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第一次評量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四、歲月跟著──「時間成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-4</w:t>
            </w:r>
            <w:r>
              <w:rPr>
                <w:sz w:val="16"/>
                <w:szCs w:val="16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2</w:t>
            </w:r>
            <w:r>
              <w:rPr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五、西北雨──「詞性辨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由學生上臺說明詞性文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2</w:t>
            </w:r>
            <w:r>
              <w:rPr>
                <w:sz w:val="16"/>
                <w:szCs w:val="16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六、大明湖──「對聯對對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利用上課中抽問學生各項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11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2</w:t>
            </w:r>
            <w:r>
              <w:rPr>
                <w:sz w:val="16"/>
                <w:szCs w:val="16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六、大明湖──「古今用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生區分四組，各選一詞語，說明古今用法不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同儕互評：由全班投票選出最優組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11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-2</w:t>
            </w:r>
            <w:r>
              <w:rPr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1</w:t>
            </w:r>
            <w:r>
              <w:rPr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8</w:t>
            </w:r>
            <w:r>
              <w:rPr>
                <w:sz w:val="16"/>
                <w:szCs w:val="16"/>
              </w:rPr>
              <w:t>發揮思考及創造的能力，使作品具有獨特的風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七、為學一首示子姪──「設問與對比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生區分四組，說明設問與對比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同儕互評：由全班投票選出最優組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-2</w:t>
            </w:r>
            <w:r>
              <w:rPr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1</w:t>
            </w:r>
            <w:r>
              <w:rPr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8</w:t>
            </w:r>
            <w:r>
              <w:rPr>
                <w:sz w:val="16"/>
                <w:szCs w:val="16"/>
              </w:rPr>
              <w:t>發揮思考及創造的能力，使作品具有獨特的風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七、為學一首示子姪──「為學名言」</w:t>
            </w:r>
          </w:p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：以「為學」為主題，寫出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字心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11</w:t>
            </w:r>
            <w:r>
              <w:rPr>
                <w:rFonts w:cs="新細明體;PMingLiU"/>
                <w:sz w:val="16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5</w:t>
            </w:r>
            <w:r>
              <w:rPr>
                <w:rFonts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6</w:t>
            </w:r>
            <w:r>
              <w:rPr>
                <w:rFonts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4</w:t>
            </w:r>
            <w:r>
              <w:rPr>
                <w:rFonts w:cs="新細明體;PMingLiU"/>
                <w:sz w:val="16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食蔥有時──「飲食俗諺」</w:t>
            </w:r>
          </w:p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：由學生自評對飲食俗諺的瞭解程度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5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11</w:t>
            </w:r>
            <w:r>
              <w:rPr>
                <w:rFonts w:cs="新細明體;PMingLiU"/>
                <w:sz w:val="16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5</w:t>
            </w:r>
            <w:r>
              <w:rPr>
                <w:rFonts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6</w:t>
            </w:r>
            <w:r>
              <w:rPr>
                <w:rFonts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4</w:t>
            </w:r>
            <w:r>
              <w:rPr>
                <w:rFonts w:cs="新細明體;PMingLiU"/>
                <w:sz w:val="16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食蔥有時──「飲食俗諺」</w:t>
            </w:r>
          </w:p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：以飲食俗諺來造詞造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5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12/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-11</w:t>
            </w:r>
            <w:r>
              <w:rPr>
                <w:rFonts w:cs="新細明體;PMingLiU"/>
                <w:sz w:val="16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-5</w:t>
            </w:r>
            <w:r>
              <w:rPr>
                <w:rFonts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4-6</w:t>
            </w:r>
            <w:r>
              <w:rPr>
                <w:rFonts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5-4</w:t>
            </w:r>
            <w:r>
              <w:rPr>
                <w:rFonts w:cs="新細明體;PMingLiU"/>
                <w:sz w:val="16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第二次評量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食蔥有時──「飲食俗諺」</w:t>
            </w:r>
          </w:p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5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4</w:t>
            </w:r>
            <w:r>
              <w:rPr>
                <w:rFonts w:cs="新細明體;PMingLiU"/>
                <w:sz w:val="16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九、記承天夜遊──「賈伯斯精神」</w:t>
            </w:r>
          </w:p>
          <w:p>
            <w:pPr>
              <w:pStyle w:val="Normal"/>
              <w:spacing w:lineRule="atLeast" w: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實作評量：全班區分四組，各組上臺報告所蒐集到「竹」在文學上的象徵意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1</w:t>
            </w:r>
            <w:r>
              <w:rPr>
                <w:rFonts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2-4</w:t>
            </w:r>
            <w:r>
              <w:rPr>
                <w:rFonts w:cs="新細明體;PMingLiU"/>
                <w:sz w:val="16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-5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7-4</w:t>
            </w:r>
            <w:r>
              <w:rPr>
                <w:rFonts w:cs="新細明體;PMingLiU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九、記承天夜遊──「賈伯斯精神」</w:t>
            </w:r>
          </w:p>
          <w:p>
            <w:pPr>
              <w:pStyle w:val="Normal"/>
              <w:spacing w:lineRule="atLeast" w: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實作評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生上臺報告心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-4-2-4</w:t>
            </w:r>
            <w:r>
              <w:rPr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-6</w:t>
            </w:r>
            <w:r>
              <w:rPr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sz w:val="16"/>
                <w:szCs w:val="16"/>
              </w:rPr>
              <w:t>能配合各項學習活動，撰寫演說稿、辯論稿或劇本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十、酸橘子──「交友名言」</w:t>
            </w:r>
          </w:p>
          <w:p>
            <w:pPr>
              <w:pStyle w:val="Normal"/>
              <w:spacing w:lineRule="atLeast" w:line="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測驗：利用上課抽問學生的蒐集的資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-1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</w:t>
            </w:r>
            <w:r>
              <w:rPr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-1</w:t>
            </w:r>
            <w:r>
              <w:rPr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十一、張釋之執法──「外在表現的謎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/>
            </w:pPr>
            <w:r>
              <w:rPr>
                <w:color w:val="000000"/>
              </w:rPr>
              <w:t>自我評量：自我能否做到文章中的守法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8-1/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5</w:t>
            </w:r>
            <w:r>
              <w:rPr>
                <w:sz w:val="16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-4-2-3</w:t>
            </w:r>
            <w:r>
              <w:rPr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-1</w:t>
            </w:r>
            <w:r>
              <w:rPr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-4-8-1</w:t>
            </w:r>
            <w:r>
              <w:rPr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5-1</w:t>
            </w:r>
            <w:r>
              <w:rPr>
                <w:sz w:val="16"/>
                <w:szCs w:val="16"/>
              </w:rPr>
              <w:t>能配合寫作需要，恰當選用標點符號和標點方式，達到寫作效果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十二、聲音鐘──「三字格慣用語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同儕互評：對團體活動中同學的表現發表看法。</w:t>
            </w:r>
          </w:p>
          <w:p>
            <w:pPr>
              <w:pStyle w:val="12"/>
              <w:spacing w:lineRule="exact" w:line="260"/>
              <w:ind w:left="0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5-1/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5</w:t>
            </w:r>
            <w:r>
              <w:rPr>
                <w:sz w:val="16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-4-2-3</w:t>
            </w:r>
            <w:r>
              <w:rPr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-1</w:t>
            </w:r>
            <w:r>
              <w:rPr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-4-8-1</w:t>
            </w:r>
            <w:r>
              <w:rPr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5-1</w:t>
            </w:r>
            <w:r>
              <w:rPr>
                <w:sz w:val="16"/>
                <w:szCs w:val="16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第三次評量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" w:hanging="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十二、聲音鐘──「譯味深長」</w:t>
            </w:r>
          </w:p>
          <w:p>
            <w:pPr>
              <w:pStyle w:val="Normal"/>
              <w:spacing w:lineRule="atLeast" w:line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2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：對團體活動中同學的表現發表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我評量：由問卷由學生勾選本學期閱讀課程的自我表現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指導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361"/>
        <w:gridCol w:w="709"/>
        <w:gridCol w:w="1134"/>
        <w:gridCol w:w="135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楊明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了解文章的內容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了解文言文字詞的用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欣賞文章之美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運用所學之語詞創作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運用不同的修辭法寫作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認識作者及其寫作風格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認識記敘、論說、抒情等文章基本作法。</w:t>
            </w:r>
          </w:p>
          <w:p>
            <w:pPr>
              <w:pStyle w:val="Normal"/>
              <w:spacing w:lineRule="atLeast" w:line="0" w:before="0" w:after="90"/>
              <w:rPr>
                <w:rFonts w:cs="新細明體;PMingLi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能領悟文章深意，思考轉化提升為道德情操</w:t>
            </w:r>
            <w:r>
              <w:rPr>
                <w:rFonts w:cs="新細明體;PMingLiU"/>
                <w:sz w:val="26"/>
                <w:szCs w:val="26"/>
              </w:rPr>
              <w:t>。</w:t>
            </w:r>
          </w:p>
          <w:p>
            <w:pPr>
              <w:pStyle w:val="11"/>
              <w:ind w:right="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2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──「讓愛傳出去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：請學生思考後發表弱勢地區學習與發展的影響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 xml:space="preserve">3-4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9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──「讓愛傳出去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口頭評量：</w:t>
            </w:r>
          </w:p>
          <w:p>
            <w:pPr>
              <w:pStyle w:val="12"/>
              <w:spacing w:lineRule="atLeast" w:line="0"/>
              <w:ind w:left="0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抽問學生：你認為透過本課之學習，您有什麼心得分享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 xml:space="preserve">3-4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6-3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──「省思寫作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實作評量：省思寫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──「記敘寫作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 w:val="20"/>
                <w:szCs w:val="20"/>
              </w:rPr>
              <w:t>實作評量：記敘寫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──「認識回文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口頭評量：學生發表對回文的認識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四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sz w:val="20"/>
                <w:szCs w:val="20"/>
              </w:rPr>
              <w:t>「伯樂的故事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：抽問學生對文意的理解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第一次評量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四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sz w:val="20"/>
                <w:szCs w:val="20"/>
              </w:rPr>
              <w:t>「伯樂的故事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：書寫對文中人物的看法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──「關於鳥的成語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：蒐集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鳥的成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相關資料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──「轉品與虛字、疊字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：蒐集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轉品與虛字、疊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相關資料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南一中細明體字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4-4-7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──「性別成語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：由學生發表性別成語的資料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南一中細明體字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7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──「一片葉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：學生發表自已對美景的旅遊經驗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──「一片葉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儕互評：由學生發表對其他同學的看法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──「排比與類疊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12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：學生發表自已對排比及類疊的認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第二次評量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──「排比與類疊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12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：學生運用排比與類疊寫作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──「對偶與借代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12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left="360" w:hanging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：學生發表自已對對偶及借代的認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──「新詩讀寫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作業評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bCs/>
              </w:rPr>
              <w:t>新詩讀寫</w:t>
            </w:r>
          </w:p>
          <w:p>
            <w:pPr>
              <w:pStyle w:val="TextBodyIndent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12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──「語氣」</w:t>
            </w:r>
          </w:p>
          <w:p>
            <w:pPr>
              <w:pStyle w:val="Normal"/>
              <w:spacing w:lineRule="atLeast" w:line="0"/>
              <w:ind w:hanging="1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：由學生發表課文語句的所代表語氣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──「三國諺語、歇後語」</w:t>
            </w:r>
          </w:p>
          <w:p>
            <w:pPr>
              <w:pStyle w:val="Normal"/>
              <w:spacing w:lineRule="atLeast" w:line="0"/>
              <w:ind w:hanging="1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：由學生發表所查到的三國諺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歇後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8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─「引申義訓練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：由學生發表課文的引申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TimesNew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25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第三次評量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─「引申義訓練」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TimesNew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rFonts w:ascii="Times New Roman" w:hAnsi="Times New Roman" w:cs="Times New Roman"/>
      <w:kern w:val="2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Arial Black" w:hAnsi="Arial Black" w:cs="Arial Black"/>
      <w:b/>
      <w:bCs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"/>
    <w:basedOn w:val="Normal"/>
    <w:qFormat/>
    <w:pPr>
      <w:spacing w:lineRule="exact" w:line="240"/>
    </w:pPr>
    <w:rPr>
      <w:rFonts w:ascii="新細明體;PMingLiU" w:hAnsi="新細明體;PMingLiU" w:cs="標楷體"/>
      <w:color w:val="000000"/>
      <w:w w:val="120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2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10">
    <w:name w:val="內文 + 10 點"/>
    <w:basedOn w:val="Normal"/>
    <w:qFormat/>
    <w:pPr>
      <w:snapToGrid w:val="false"/>
      <w:jc w:val="both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8:00Z</dcterms:created>
  <dc:creator>bear</dc:creator>
  <dc:description/>
  <cp:keywords/>
  <dc:language>en-US</dc:language>
  <cp:lastModifiedBy>teach-01</cp:lastModifiedBy>
  <dcterms:modified xsi:type="dcterms:W3CDTF">2017-07-10T04:58:00Z</dcterms:modified>
  <cp:revision>31</cp:revision>
  <dc:subject/>
  <dc:title>臺南市(私)立○○區○○國民中學○○學年度第○學期</dc:title>
</cp:coreProperties>
</file>