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一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1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 陳惠玲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9155"/>
        <w:gridCol w:w="244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915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44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注音符號，分辨字詞音義，增進閱讀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讓對方充分表達意見，再思考如何回應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2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所聽的重點歸納整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要描述生活中發生的事件或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選擇良好的溝通方式，建立正面的人際關係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4-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達意見時，尊重包容別人的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2-4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養成書寫時的正確性與工整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1-2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讀懂簡化後的課文內容，瞭解段落大意及主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7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讀的材料中，培養基本的分析歸納能力，如：簡單歸納人、事、時、地、物基本訊息的能力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8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引導或提示下理解作品中對周遭人、事、物的尊重與關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9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利用電腦和其他科技產品，進行語文學習的活動，如：觀賞動畫繪本等。</w:t>
            </w:r>
          </w:p>
          <w:p>
            <w:pPr>
              <w:pStyle w:val="Default"/>
              <w:ind w:hanging="920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6"/>
                <w:szCs w:val="26"/>
              </w:rPr>
              <w:t>5-3-5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01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9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3276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2-9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翠玉白菜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認識翠玉白菜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欣賞動畫翠玉白菜、故宮、玉器介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認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余光中及其寫作特色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趣看作家剪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D8D8D8" w:val="clear"/>
              </w:rPr>
              <w:t>並搭配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  <w:shd w:fill="D8D8D8" w:val="clear"/>
              </w:rPr>
              <w:t>youtube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shd w:fill="D8D8D8" w:val="clear"/>
              </w:rPr>
              <w:t>相關影片欣賞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結活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吉祥圖案介紹、職業達人故事分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關成語及造句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2175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09-9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選詞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如夢令、西江月夜行黃沙道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起動機：聆聽古典詩詞流行音樂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者介紹：認識李清照及辛棄疾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欣賞課文動畫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課文朗讀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總結活動—語文即時通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樂府詩、古詩、近體詩、詞的比較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認識相關成語及造句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課後總結評量，了解學生學習狀況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16-9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選詞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如夢令、西江月夜行黃沙道中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23-9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尋找薄荷的小孩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引起動機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請學生分享最懷念的小學同學或是小學時最愛玩的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認識薄荷及薄荷花語</w:t>
            </w:r>
            <w:r>
              <w:rPr>
                <w:rFonts w:ascii="標楷體" w:hAnsi="標楷體" w:cs="標楷體" w:eastAsia="標楷體"/>
                <w:kern w:val="0"/>
              </w:rPr>
              <w:t>—</w:t>
            </w:r>
            <w:r>
              <w:rPr>
                <w:rFonts w:ascii="標楷體" w:hAnsi="標楷體" w:cs="標楷體" w:eastAsia="標楷體"/>
                <w:kern w:val="0"/>
              </w:rPr>
              <w:t>動畫欣賞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者介紹：認識簡媜及其散文風格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欣賞課文動畫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並搭配</w:t>
            </w:r>
            <w:r>
              <w:rPr>
                <w:rFonts w:eastAsia="標楷體" w:cs="標楷體" w:ascii="標楷體" w:hAnsi="標楷體"/>
                <w:kern w:val="0"/>
              </w:rPr>
              <w:t>youtube</w:t>
            </w:r>
            <w:r>
              <w:rPr>
                <w:rFonts w:ascii="標楷體" w:hAnsi="標楷體" w:cs="標楷體" w:eastAsia="標楷體"/>
                <w:kern w:val="0"/>
              </w:rPr>
              <w:t>相關影片欣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總結活動—播放周華健朋友、五月天垃圾車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朋友版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讓學生分組討論朋友的意義及朋友帶來的影響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認識友情相關成語及造句練習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課後總結評量，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2067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/30-10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與宋元思書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鼓勵學生講述自己印象深刻的旅遊經驗，所看到的山水之美和感動，與同學分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/>
              <w:t>吳均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簡化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白話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07-10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課</w:t>
            </w: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與宋元思書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14-10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評量【統整複習】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10/16~10/1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第一次段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課做重點複習並評量‚了解學生的學習狀況‚不足之處再予以加強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1-10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楚人養狙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起動機：呈現猴子的照片，詢問學生這是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有何接觸經驗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  <w:r>
              <w:rPr>
                <w:rFonts w:ascii="標楷體" w:hAnsi="標楷體" w:cs="標楷體" w:eastAsia="標楷體"/>
                <w:kern w:val="0"/>
              </w:rPr>
              <w:t>或是聯想到什麼</w:t>
            </w:r>
            <w:r>
              <w:rPr>
                <w:rFonts w:eastAsia="標楷體" w:cs="標楷體" w:ascii="標楷體" w:hAnsi="標楷體"/>
                <w:kern w:val="0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者介紹：認識劉基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欣賞作者介紹及分享劉基的民間傳說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白話課文內容講解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總結活動—欣賞「以猴為貴」紀錄影片並討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閱讀一篇關於中山大學猴子行為的報導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閱讀測驗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課後總結評量，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3083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/28-11/0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奶油鼻子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引起動機：認識奶油鼻子，老師藉由圖片介紹各種海豚，播放相關鯨豚生態影片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作者介紹：認識廖鴻基。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欣賞作者介紹及本文創作背景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.</w:t>
            </w:r>
            <w:r>
              <w:rPr>
                <w:rFonts w:ascii="標楷體" w:hAnsi="標楷體" w:cs="標楷體" w:eastAsia="標楷體"/>
                <w:kern w:val="0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1)</w:t>
            </w:r>
            <w:r>
              <w:rPr>
                <w:rFonts w:ascii="標楷體" w:hAnsi="標楷體" w:cs="標楷體" w:eastAsia="標楷體"/>
                <w:kern w:val="0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2)</w:t>
            </w:r>
            <w:r>
              <w:rPr>
                <w:rFonts w:ascii="標楷體" w:hAnsi="標楷體" w:cs="標楷體" w:eastAsia="標楷體"/>
                <w:kern w:val="0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3)</w:t>
            </w:r>
            <w:r>
              <w:rPr>
                <w:rFonts w:ascii="標楷體" w:hAnsi="標楷體" w:cs="標楷體" w:eastAsia="標楷體"/>
                <w:kern w:val="0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kern w:val="0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kern w:val="0"/>
              </w:rPr>
              <w:t>總結活動—進行海洋議題的討論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對海洋的看法、海洋生物面臨什麼樣的生存危機、人類可以如何幫助牠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 w:eastAsia="標楷體"/>
                <w:kern w:val="0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認識海洋相關成語及造句練習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.</w:t>
            </w:r>
            <w:r>
              <w:rPr>
                <w:rFonts w:ascii="標楷體" w:hAnsi="標楷體" w:cs="標楷體" w:eastAsia="標楷體"/>
                <w:kern w:val="0"/>
              </w:rPr>
              <w:t>課後總結評量，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4-11/1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生於憂患死於安樂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從生活見聞或歷史掌故中，找出身處逆境卻能奮發向上的人物故事，並與同學分享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賞「舜」「管仲」「孫叔敖」人物動畫故事，認識本文列舉的歷史人物，以了解「憂患意識」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介孟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孟子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白話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1-11/1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生於憂患死於安樂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8-11/2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傘季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引起動機：老師發下一張畫有傘的紙，請學生依照自己聯想將它畫完並與同學分享自己的設計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者介紹：認識周芬伶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作者介紹及本文創作背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總結活動—請學生繪製本文課文結構圖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關成語及造句練習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後總結評量，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5-12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評量【統整複習】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11/29~11/30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第二次段考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課做重點複習並評量‚了解學生的學習狀況‚不足之處再予以加強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2-12/08</w:t>
            </w:r>
          </w:p>
        </w:tc>
        <w:tc>
          <w:tcPr>
            <w:tcW w:w="5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寄弟墨書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下第一等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個人對天下第一等人的看法不盡相同，鼓勵學生踴躍發言，表達看法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single"/>
              </w:rPr>
              <w:t>鄭燮</w:t>
            </w:r>
            <w:r>
              <w:rPr/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簡化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白話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進行認讀及書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延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書引導寫作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習寫一封信給父母，表達對父母的感謝和自我的期許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09-12/15</w:t>
            </w:r>
          </w:p>
        </w:tc>
        <w:tc>
          <w:tcPr>
            <w:tcW w:w="5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16-12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水神的指引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引起動機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播放電視動畫「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u w:val="wave"/>
              </w:rPr>
              <w:t>山豬•飛鼠•撒可努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」片段給學生欣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影片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排灣族頭目，介紹學生認識排灣族的獵人文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者介紹：認識亞榮隆•薩可努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作者介紹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總結活動—閱讀測驗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排灣族三寶之一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琉璃珠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關成語及造句練習。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後總結評量，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2233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23-12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湖心亭看雪</w:t>
            </w:r>
          </w:p>
        </w:tc>
        <w:tc>
          <w:tcPr>
            <w:tcW w:w="9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播放和冬季或下雪有關的歌曲，營造文中冬夜的氣氛，以引導學生醞釀心情，感受本課的意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/>
              <w:t>張岱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簡化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白話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2799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/30-01/0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湖心亭看雪</w:t>
            </w:r>
          </w:p>
        </w:tc>
        <w:tc>
          <w:tcPr>
            <w:tcW w:w="9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1/06-01/1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麥琪的禮物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引起動機：欣賞動畫「麥琪」，說明「麥琪」一詞的意涵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題解說明：說明本文的出處與主旨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作者介紹：認識歐•亨利。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作者介紹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落大意與課文內容講解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小文章大哉問—針對課文內容進行問題與討論，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似字音字形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進行認讀及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相關應用練習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認識相關成語及造句練習。</w:t>
            </w:r>
          </w:p>
          <w:p>
            <w:pPr>
              <w:pStyle w:val="Normal"/>
              <w:snapToGrid w:val="false"/>
              <w:spacing w:lineRule="exact" w:line="400"/>
              <w:ind w:left="24" w:right="24" w:hanging="0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課後總結評量，了解學生學習狀況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13-01/1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</w:rPr>
              <w:t>第三次評量【統整複習】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  <w:t>1/16~1/17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第三次教學評量</w:t>
            </w:r>
          </w:p>
        </w:tc>
        <w:tc>
          <w:tcPr>
            <w:tcW w:w="915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第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12</w:t>
            </w:r>
            <w:r>
              <w:rPr>
                <w:rFonts w:ascii="標楷體" w:hAnsi="標楷體" w:cs="標楷體" w:eastAsia="標楷體"/>
                <w:kern w:val="0"/>
              </w:rPr>
              <w:t>課做重點複習並評量‚了解學生的學習狀況‚不足之處再予以加強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4675" w:leader="none"/>
        </w:tabs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臺南市歸仁國民中學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資源班領域教學進度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習領域課程計畫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語文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國文                                                組別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1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者： 陳惠玲                         每周教學節數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節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626"/>
        <w:gridCol w:w="5049"/>
        <w:gridCol w:w="8615"/>
        <w:gridCol w:w="2981"/>
      </w:tblGrid>
      <w:tr>
        <w:trPr>
          <w:tblHeader w:val="true"/>
          <w:trHeight w:val="443" w:hRule="atLeast"/>
        </w:trPr>
        <w:tc>
          <w:tcPr>
            <w:tcW w:w="3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26" w:type="dxa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504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題或單元活動</w:t>
            </w:r>
          </w:p>
        </w:tc>
        <w:tc>
          <w:tcPr>
            <w:tcW w:w="8615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教學綱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課程內容摘要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2981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內容調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-4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運用注音符號，分辨字詞音義，增進閱讀理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讓對方充分表達意見，再思考如何回應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-4-2-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將所聽的重點歸納整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1-4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簡要描述生活中發生的事件或經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-4-2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選擇良好的溝通方式，建立正面的人際關係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4-3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達意見時，尊重包容別人的意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義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-2-4-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養成書寫時的正確性與工整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5-1-2-2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讀懂簡化後的課文內容，瞭解段落大意及主旨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-7-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從閱讀的材料中，培養基本的分析歸納能力，如：簡單歸納人、事、時、地、物基本訊息的能力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8-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在引導或提示下理解作品中對周遭人、事、物的尊重與關懷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-2-9-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利用電腦和其他科技產品，進行語文學習的活動，如：觀賞動畫繪本等。</w:t>
            </w:r>
          </w:p>
          <w:p>
            <w:pPr>
              <w:pStyle w:val="Default"/>
              <w:ind w:hanging="920"/>
              <w:jc w:val="both"/>
              <w:rPr/>
            </w:pPr>
            <w:r>
              <w:rPr>
                <w:rFonts w:cs="標楷體"/>
                <w:sz w:val="26"/>
                <w:szCs w:val="26"/>
              </w:rPr>
              <w:t>5-3-5-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6" w:type="dxa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11-02/16</w:t>
            </w:r>
          </w:p>
        </w:tc>
        <w:tc>
          <w:tcPr>
            <w:tcW w:w="5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學生基本能力評估</w:t>
            </w:r>
          </w:p>
        </w:tc>
        <w:tc>
          <w:tcPr>
            <w:tcW w:w="8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提供自編測驗評估學生本學期學習內容已具備的基模知識，調整自編教材內容</w:t>
            </w:r>
          </w:p>
        </w:tc>
        <w:tc>
          <w:tcPr>
            <w:tcW w:w="29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17-02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開放的人生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王鼎鈞</w:t>
            </w:r>
            <w:r>
              <w:rPr/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簡化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1543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2/24-03/0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座右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歌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品冠「座右銘」及櫻桃小丸子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座右銘是什麼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及寫作背景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簡介崔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崔瑗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白話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延伸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學生分享自己的一句座右銘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03-03/0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座右銘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0-03/1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渡口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席慕蓉</w:t>
            </w:r>
            <w:r>
              <w:rPr/>
              <w:t>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簡化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17-03/2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曲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  <w:lang w:val="en-US" w:eastAsia="zh-TW"/>
              </w:rPr>
              <w:t>引起動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欣賞元曲相關吟唱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CD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或影片，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 w:eastAsia="zh-TW"/>
              </w:rPr>
              <w:t>以增加學習效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介紹</w:t>
            </w:r>
            <w:r>
              <w:rPr>
                <w:rFonts w:ascii="標楷體" w:hAnsi="標楷體" w:cs="標楷體" w:eastAsia="標楷體"/>
              </w:rPr>
              <w:t>馬致遠、白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觀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引導學生誦讀兩首元曲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白話翻譯進行講解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4)</w:t>
            </w:r>
            <w:r>
              <w:rPr>
                <w:rFonts w:ascii="標楷體" w:hAnsi="標楷體" w:cs="標楷體" w:eastAsia="標楷體"/>
              </w:rPr>
              <w:t>押韻大尋寶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本課兩首曲押韻的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後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24-03/3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一次評量【統整複習】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第一次段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針對第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課做重點複習並評量‚了解學生的學習狀況‚不足之處再予以加強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3/31-04/06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人間情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張曼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簡化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07-04/1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呂氏春秋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vs</w:t>
            </w:r>
            <w:r>
              <w:rPr>
                <w:rFonts w:ascii="標楷體" w:hAnsi="標楷體" w:cs="標楷體" w:eastAsia="標楷體"/>
                <w:kern w:val="0"/>
              </w:rPr>
              <w:t>練習能力評估試題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語文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8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呂氏春秋的特色</w:t>
            </w:r>
            <w:r>
              <w:rPr/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白話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Default"/>
              <w:snapToGrid w:val="false"/>
              <w:ind w:hanging="920"/>
              <w:jc w:val="both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14-04/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呂氏春秋選</w:t>
            </w:r>
          </w:p>
        </w:tc>
        <w:tc>
          <w:tcPr>
            <w:tcW w:w="8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1-04/27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7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鳳凰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引起動機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呈現鳳凰木照片，介紹有關鳳凰木的特徵與生長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蔣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簡化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簡化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ascii="標楷體" w:hAnsi="標楷體" w:eastAsia="標楷體" w:cs="標楷體"/>
                <w:color w:val="000000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4/28-05/0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越縵堂日記選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李慈銘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簡化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簡化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05-05/1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第</w:t>
            </w:r>
            <w:r>
              <w:rPr>
                <w:rFonts w:eastAsia="標楷體" w:cs="標楷體" w:ascii="標楷體" w:hAnsi="標楷體"/>
                <w:kern w:val="0"/>
              </w:rPr>
              <w:t>9</w:t>
            </w:r>
            <w:r>
              <w:rPr>
                <w:rFonts w:ascii="標楷體" w:hAnsi="標楷體" w:cs="標楷體" w:eastAsia="標楷體"/>
                <w:kern w:val="0"/>
              </w:rPr>
              <w:t>課</w:t>
            </w:r>
            <w:r>
              <w:rPr>
                <w:rFonts w:eastAsia="標楷體" w:cs="標楷體" w:ascii="標楷體" w:hAnsi="標楷體"/>
                <w:kern w:val="0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</w:rPr>
              <w:t>溫馨旅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題解說明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說明本文的出處與主旨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作者介紹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ascii="標楷體" w:hAnsi="標楷體" w:cs="標楷體" w:eastAsia="標楷體"/>
              </w:rPr>
              <w:t>游乾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欣賞作者動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簡化課文內容講解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: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欣賞課文動畫，引導學生進行課文誦讀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注釋講解與書寫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重要字音解說與書寫，並請學生將正確字音標示出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落大意與簡化課文內容講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小文章大哉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—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針對課文內容進行問題與討論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引導學生回顧課文重點，並練習口語表達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詞語應用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請學生將詞語應用於生活造句、造詞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kern w:val="0"/>
                <w:sz w:val="26"/>
                <w:szCs w:val="26"/>
              </w:rPr>
              <w:t>總結評量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了解學生學習狀況。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化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減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重整</w:t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2-05/1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第二次評量【統整複習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第二次段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  <w:t>針對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第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8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9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課做重點複習並評量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‚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了解學生的學習狀況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‚</w:t>
            </w:r>
            <w:r>
              <w:rPr>
                <w:rFonts w:eastAsia="標楷體"/>
                <w:bCs/>
                <w:kern w:val="0"/>
                <w:sz w:val="26"/>
                <w:szCs w:val="26"/>
              </w:rPr>
              <w:t>不足之處再予以加強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。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19-05/2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國中教育會考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練習會考題目。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5/26-06/0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  <w:kern w:val="0"/>
              </w:rPr>
              <w:t>【時事閱讀</w:t>
            </w:r>
            <w:r>
              <w:rPr>
                <w:rFonts w:eastAsia="標楷體"/>
                <w:kern w:val="0"/>
              </w:rPr>
              <w:t>--</w:t>
            </w:r>
            <w:r>
              <w:rPr>
                <w:rFonts w:eastAsia="標楷體"/>
                <w:kern w:val="0"/>
              </w:rPr>
              <w:t>閱讀理解能力大考驗】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1.</w:t>
            </w:r>
            <w:r>
              <w:rPr>
                <w:rFonts w:eastAsia="標楷體"/>
                <w:bCs/>
                <w:kern w:val="0"/>
              </w:rPr>
              <w:t>提供學生適當的時事文章閱讀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.</w:t>
            </w:r>
            <w:r>
              <w:rPr>
                <w:rFonts w:eastAsia="標楷體"/>
                <w:bCs/>
                <w:kern w:val="0"/>
              </w:rPr>
              <w:t>學生能閱讀並回答相關問題</w:t>
            </w:r>
            <w:r>
              <w:rPr>
                <w:rFonts w:eastAsia="標楷體"/>
                <w:bCs/>
                <w:kern w:val="0"/>
              </w:rPr>
              <w:t>(</w:t>
            </w:r>
            <w:r>
              <w:rPr>
                <w:rFonts w:eastAsia="標楷體"/>
                <w:bCs/>
                <w:kern w:val="0"/>
              </w:rPr>
              <w:t>增進閱讀理解與表達能力</w:t>
            </w:r>
            <w:r>
              <w:rPr>
                <w:rFonts w:eastAsia="標楷體"/>
                <w:bCs/>
                <w:kern w:val="0"/>
              </w:rPr>
              <w:t>)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2-06/08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玩中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語文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提供學生與語文相關遊戲，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語說書人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三十六計連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玩遊戲學成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…</w:t>
            </w:r>
            <w:r>
              <w:rPr>
                <w:rFonts w:ascii="標楷體" w:hAnsi="標楷體" w:cs="標楷體" w:eastAsia="標楷體"/>
                <w:kern w:val="0"/>
              </w:rPr>
              <w:t>等大富翁遊戲，讓學生從遊戲中達到語文學習的目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09-06/1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遊玩中學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語文遊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提供學生與語文相關遊戲，如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妙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語說書人</w:t>
            </w:r>
            <w:r>
              <w:rPr>
                <w:rFonts w:ascii="標楷體" w:hAnsi="標楷體" w:cs="標楷體" w:eastAsia="標楷體"/>
                <w:bCs/>
                <w:kern w:val="0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三十六計連環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玩遊戲學成語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eastAsia="標楷體" w:cs="標楷體" w:ascii="標楷體" w:hAnsi="標楷體"/>
                <w:kern w:val="0"/>
              </w:rPr>
              <w:t>…</w:t>
            </w:r>
            <w:r>
              <w:rPr>
                <w:rFonts w:ascii="標楷體" w:hAnsi="標楷體" w:cs="標楷體" w:eastAsia="標楷體"/>
                <w:kern w:val="0"/>
              </w:rPr>
              <w:t>等大富翁遊戲，讓學生從遊戲中達到語文學習的目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16-06/2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製作畢業感恩小卡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0"/>
                <w:szCs w:val="20"/>
              </w:rPr>
              <w:t>畢業典禮</w:t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0070C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kern w:val="0"/>
              </w:rPr>
              <w:t>示範並引導製作畢業感恩小卡，學生送給想感謝之師長或同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70C0"/>
                <w:kern w:val="0"/>
              </w:rPr>
              <w:t>學生參與畢業典禮預演及正式畢業典禮</w:t>
            </w:r>
            <w:r>
              <w:rPr>
                <w:rFonts w:ascii="標楷體" w:hAnsi="標楷體" w:cs="標楷體" w:eastAsia="標楷體"/>
                <w:b/>
                <w:bCs/>
                <w:color w:val="984806"/>
                <w:kern w:val="0"/>
              </w:rPr>
              <w:t>。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TextBody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6/23-06/29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984806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984806"/>
                <w:kern w:val="0"/>
              </w:rPr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備註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*</w:t>
      </w:r>
      <w:r>
        <w:rPr>
          <w:rFonts w:ascii="標楷體" w:hAnsi="標楷體" w:cs="標楷體" w:eastAsia="標楷體"/>
          <w:color w:val="000000"/>
        </w:rPr>
        <w:t>「學習內容調整」資優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加深、加廣、加速、濃縮、其他</w:t>
      </w:r>
      <w:r>
        <w:rPr>
          <w:rFonts w:eastAsia="標楷體" w:cs="標楷體" w:ascii="標楷體" w:hAnsi="標楷體"/>
          <w:color w:val="000000"/>
        </w:rPr>
        <w:t>:____;</w:t>
      </w:r>
      <w:r>
        <w:rPr>
          <w:rFonts w:ascii="標楷體" w:hAnsi="標楷體" w:cs="標楷體" w:eastAsia="標楷體"/>
          <w:color w:val="000000"/>
        </w:rPr>
        <w:t>身障類建議可填寫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簡化、減量、分解、替代、重整、其他</w:t>
      </w:r>
      <w:r>
        <w:rPr>
          <w:rFonts w:eastAsia="標楷體" w:cs="標楷體" w:ascii="標楷體" w:hAnsi="標楷體"/>
          <w:color w:val="000000"/>
        </w:rPr>
        <w:t>:____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480"/>
        <w:tab w:val="left" w:pos="193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/>
    </w:pPr>
    <w:r>
      <w:rPr>
        <w:rFonts w:cs="Cambria" w:ascii="Cambria" w:hAnsi="Cambria"/>
        <w:sz w:val="16"/>
        <w:szCs w:val="16"/>
        <w:lang w:eastAsia="zh-TW"/>
      </w:rPr>
      <w:t>C</w:t>
    </w:r>
    <w:r>
      <w:rPr>
        <w:rFonts w:cs="Cambria" w:ascii="Cambria" w:hAnsi="Cambria"/>
        <w:sz w:val="16"/>
        <w:szCs w:val="16"/>
        <w:lang w:eastAsia="zh-TW"/>
      </w:rPr>
      <w:t>3</w:t>
    </w:r>
    <w:r>
      <w:rPr>
        <w:rFonts w:ascii="Cambria" w:hAnsi="Cambria" w:cs="Cambria"/>
        <w:sz w:val="16"/>
        <w:szCs w:val="16"/>
      </w:rPr>
      <w:t>特教班學習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Times New Roman" w:hAnsi="Times New Roman" w:cs="Times New Roman"/>
      <w:kern w:val="2"/>
      <w:sz w:val="26"/>
    </w:rPr>
  </w:style>
  <w:style w:type="character" w:styleId="Style19">
    <w:name w:val="本文縮排 字元"/>
    <w:qFormat/>
    <w:rPr>
      <w:rFonts w:ascii="Times New Roman" w:hAnsi="Times New Roman" w:eastAsia="標楷體" w:cs="Times New Roman"/>
      <w:b/>
      <w:kern w:val="2"/>
      <w:sz w:val="22"/>
    </w:rPr>
  </w:style>
  <w:style w:type="character" w:styleId="Style20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1">
    <w:name w:val="樣式1"/>
    <w:basedOn w:val="Normal"/>
    <w:qFormat/>
    <w:pPr>
      <w:jc w:val="center"/>
    </w:pPr>
    <w:rPr>
      <w:rFonts w:ascii="新細明體;PMingLiU" w:hAnsi="新細明體;PMingLiU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2"/>
    <w:qFormat/>
    <w:pPr>
      <w:ind w:left="57" w:right="57" w:hanging="0"/>
      <w:jc w:val="both"/>
    </w:pPr>
    <w:rPr>
      <w:rFonts w:ascii="新細明體;PMingLiU" w:hAnsi="新細明體;PMingLiU" w:eastAsia="新細明體;PMingLiU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31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9-14T07:55:00Z</dcterms:modified>
  <cp:revision>4</cp:revision>
  <dc:subject/>
  <dc:title>C3特教班學習領域課程計畫</dc:title>
</cp:coreProperties>
</file>