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2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陳惠玲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注音符號，分辨字詞音義，增進閱讀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讓對方充分表達意見，再思考如何回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所聽的重點歸納整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要描述生活中發生的事件或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選擇良好的溝通方式，建立正面的人際關係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4-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達意見時，尊重包容別人的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-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養成書寫時的正確性與工整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1-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讀懂簡化後的課文內容，瞭解段落大意及主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7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讀的材料中，培養基本的分析歸納能力，如：簡單歸納人、事、時、地、物基本訊息的能力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8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引導或提示下理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9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利用電腦和其他科技產品，進行語文學習的活動，如：觀賞動畫繪本等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5-3-5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翠玉白菜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認識翠玉白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欣賞動畫翠玉白菜、故宮、玉器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光中及其寫作特色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趣看作家剪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8D8D8" w:val="clear"/>
              </w:rPr>
              <w:t>並搭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D8D8D8" w:val="clear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8D8D8" w:val="clear"/>
              </w:rPr>
              <w:t>相關影片欣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結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祥圖案介紹、職業達人故事分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選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夢令、西江月夜行黃沙道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起動機：聆聽古典詩詞流行音樂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李清照及辛棄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語文即時通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樂府詩、古詩、近體詩、詞的比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認識相關成語及造句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選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夢令、西江月夜行黃沙道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尋找薄荷的小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起動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分享最懷念的小學同學或是小學時最愛玩的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薄荷及薄荷花語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動畫欣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簡媜及其散文風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並搭配</w:t>
            </w:r>
            <w:r>
              <w:rPr>
                <w:rFonts w:eastAsia="標楷體" w:cs="標楷體" w:ascii="標楷體" w:hAnsi="標楷體"/>
                <w:kern w:val="0"/>
              </w:rPr>
              <w:t>youtube</w:t>
            </w:r>
            <w:r>
              <w:rPr>
                <w:rFonts w:ascii="標楷體" w:hAnsi="標楷體" w:cs="標楷體" w:eastAsia="標楷體"/>
                <w:kern w:val="0"/>
              </w:rPr>
              <w:t>相關影片欣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播放周華健朋友、五月天垃圾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朋友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讓學生分組討論朋友的意義及朋友帶來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認識友情相關成語及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06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與宋元思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講述自己印象深刻的旅遊經驗，所看到的山水之美和感動，與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/>
              <w:t>吳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與宋元思書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評量【統整複習】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10/16~10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楚人養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起動機：呈現猴子的照片，詢問學生這是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有何接觸經驗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或是聯想到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劉基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欣賞作者介紹及分享劉基的民間傳說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白話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欣賞「以猴為貴」紀錄影片並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閱讀一篇關於中山大學猴子行為的報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3083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奶油鼻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起動機：認識奶油鼻子，老師藉由圖片介紹各種海豚，播放相關鯨豚生態影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廖鴻基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欣賞作者介紹及本文創作背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進行海洋議題的討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對海洋的看法、海洋生物面臨什麼樣的生存危機、人類可以如何幫助牠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認識海洋相關成語及造句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生於憂患死於安樂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從生活見聞或歷史掌故中，找出身處逆境卻能奮發向上的人物故事，並與同學分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「舜」「管仲」「孫叔敖」人物動畫故事，認識本文列舉的歷史人物，以了解「憂患意識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介孟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孟子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白話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生於憂患死於安樂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傘季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：老師發下一張畫有傘的紙，請學生依照自己聯想將它畫完並與同學分享自己的設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者介紹：認識周芬伶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作者介紹及本文創作背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結活動—請學生繪製本文課文結構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評量【統整複習】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11/29~11/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二次段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寄弟墨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下第一等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人對天下第一等人的看法不盡相同，鼓勵學生踴躍發言，表達看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鄭燮</w:t>
            </w:r>
            <w:r>
              <w:rPr/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延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書引導寫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寫一封信給父母，表達對父母的感謝和自我的期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水神的指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播放電視動畫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wave"/>
              </w:rPr>
              <w:t>山豬•飛鼠•撒可努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」片段給學生欣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影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排灣族頭目，介紹學生認識排灣族的獵人文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者介紹：認識亞榮隆•薩可努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作者介紹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結活動—閱讀測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排灣族三寶之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琉璃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23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湖心亭看雪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和冬季或下雪有關的歌曲，營造文中冬夜的氣氛，以引導學生醞釀心情，感受本課的意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/>
              <w:t>張岱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799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湖心亭看雪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麥琪的禮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：欣賞動畫「麥琪」，說明「麥琪」一詞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者介紹：認識歐•亨利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作者介紹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評量【統整複習】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1/16~1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三次教學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1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陳惠玲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注音符號，分辨字詞音義，增進閱讀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讓對方充分表達意見，再思考如何回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所聽的重點歸納整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要描述生活中發生的事件或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選擇良好的溝通方式，建立正面的人際關係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4-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達意見時，尊重包容別人的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-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養成書寫時的正確性與工整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1-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讀懂簡化後的課文內容，瞭解段落大意及主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7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讀的材料中，培養基本的分析歸納能力，如：簡單歸納人、事、時、地、物基本訊息的能力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8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引導或提示下理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9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利用電腦和其他科技產品，進行語文學習的活動，如：觀賞動畫繪本等。</w:t>
            </w:r>
          </w:p>
          <w:p>
            <w:pPr>
              <w:pStyle w:val="Default"/>
              <w:ind w:hanging="9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5-3-5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開放的人生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王鼎鈞</w:t>
            </w:r>
            <w:r>
              <w:rPr/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1543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座右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冠「座右銘」及櫻桃小丸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右銘是什麼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及寫作背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介崔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崔瑗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延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分享自己的一句座右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座右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渡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席慕蓉</w:t>
            </w:r>
            <w:r>
              <w:rPr/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曲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en-US" w:eastAsia="zh-TW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欣賞元曲相關吟唱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或影片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增加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介紹</w:t>
            </w:r>
            <w:r>
              <w:rPr>
                <w:rFonts w:ascii="標楷體" w:hAnsi="標楷體" w:cs="標楷體" w:eastAsia="標楷體"/>
              </w:rPr>
              <w:t>馬致遠、白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導學生誦讀兩首元曲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白話翻譯進行講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</w:rPr>
              <w:t>押韻大尋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本課兩首曲押韻的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評量【統整複習】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人間情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張曼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呂氏春秋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呂氏春秋的特色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呂氏春秋選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鳳凰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呈現鳳凰木照片，介紹有關鳳凰木的特徵與生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蔣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越縵堂日記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李慈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溫馨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游乾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評量【統整複習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第二次段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針對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課做重點複習並評量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‚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了解學生的學習狀況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‚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不足之處再予以加強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會考題目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【時事閱讀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閱讀理解能力大考驗】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提供學生適當的時事文章閱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學生能閱讀並回答相關問題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增進閱讀理解與表達能力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玩中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語文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提供學生與語文相關遊戲，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語說書人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三十六計連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玩遊戲學成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大富翁遊戲，讓學生從遊戲中達到語文學習的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玩中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語文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提供學生與語文相關遊戲，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語說書人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三十六計連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玩遊戲學成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大富翁遊戲，讓學生從遊戲中達到語文學習的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製作畢業感恩小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kern w:val="0"/>
              </w:rPr>
              <w:t>示範並引導製作畢業感恩小卡，學生送給想感謝之師長或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kern w:val="0"/>
              </w:rPr>
              <w:t>學生參與畢業典禮預演及正式畢業典禮</w:t>
            </w:r>
            <w:r>
              <w:rPr>
                <w:rFonts w:ascii="標楷體" w:hAnsi="標楷體" w:cs="標楷體" w:eastAsia="標楷體"/>
                <w:b/>
                <w:bCs/>
                <w:color w:val="984806"/>
                <w:kern w:val="0"/>
              </w:rPr>
              <w:t>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14T07:55:00Z</dcterms:modified>
  <cp:revision>3</cp:revision>
  <dc:subject/>
  <dc:title>C3特教班學習領域課程計畫</dc:title>
</cp:coreProperties>
</file>