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歸仁國民中學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年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F1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蔡宗儀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節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因數、質因數、倍數、公因數、公倍數及互質的概念，並熟練質因數分解的計算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最大公因數、最小公倍數熟練約分、擴分、最簡分數及分數加減的計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n-0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認識負數，並能以「正、負」表徵生活中性質相反的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認識絕對值，並能利用絕對值比較負數的大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06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負數的特性並熟練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含小數、分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的四則混合運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0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數的運算規則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0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數線，數線上兩點的距離公式，及能藉數線上數的位置驗證數的大小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指數為非負整數的次方，並能運用到算式中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同底數的相乘或相除的指數律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n-1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用科學記號表示法表達很大的數或很小的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熟練符號的意義，及其代數運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用符號算式記錄生活情境中的數學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理解一元一次方程式及其解的意義，並能由具體情境中列出一元一次方程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4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以等量公理解一元一次方程式，並做驗算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-a-0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能利用移項法則來解一元一次方程式，並做驗算。</w:t>
            </w:r>
          </w:p>
          <w:p>
            <w:pPr>
              <w:pStyle w:val="Default"/>
              <w:ind w:hanging="920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1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與學校排課週</w:t>
            </w:r>
          </w:p>
        </w:tc>
        <w:tc>
          <w:tcPr>
            <w:tcW w:w="9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2-9/0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與學校排課週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9-9/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1-1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負數與數線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由生活中的例子，認識負數是小於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的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由正數的數序類推至負數的數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以「正、負」表徵生活中相對的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由負數的數序建立負數的大小關係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認識數線，並能在數線上操作正、負數的描點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藉由數線的輔助判別數的大小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由數線上與原點距離相等、方向相反的兩個點，了解相反數的意義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1-2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整數的加減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向量模式表徵兩同號數（異號數）的加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判別兩同號數（異號數）相加的正負結果，並算出其值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數線上圖示兩整數加法的結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整數的加法交換律與加法結合律簡化計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「溫度的變化＝最後溫度－原來溫度」表徵兩整數的減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歸納出「減去一個數就是加上這個數的相反數」的運算規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算出兩整數相減的結果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絕對值符號表徵數線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兩點的距離 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1-3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整數的乘除與四則運算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歸納出兩整數相乘的規則，並計算其值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整數的乘法交換律與乘法結合律簡化計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整數的乘法運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整數的除法運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熟練整數的四則運算及分配律的應用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1-4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指數律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分數的指數記法所代表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實例了解底數相同的兩數相乘，其乘積的底數不變，指數是原兩數指數之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實例了解底數相同的兩數相除，其商的底數不變，指數是原兩數指數之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實例了解任一不是零的整數，其零次方等於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-10/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1-5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科學記號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分數的指數記法所代表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實例了解底數相同的兩數相乘，其乘積的底數不變，指數是原兩數指數之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實例了解底數相同的兩數相除，其商的底數不變，指數是原兩數指數之差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由實例了解任一不是零的整數，其零次方等於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次期中評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2-1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因數與倍數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因數與倍數的定義，及因數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判別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質數是除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和本身之外，沒有其他正因數的正整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判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內的質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短除法將一個數做質因數分解，並以標準分解式表示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2-2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最大公因數與最小公倍數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公因數的意義，並求出兩數的最大公因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互質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求出三數的最大公因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計算最小公倍數的應用問題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2-3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分數的加減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負分數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約分、擴分、最簡分數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計算同分母正負分數的加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「減去一個數，等於加上它的相反數」的想法，將同分母正負分數同分母的減法轉換成加法運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依分母的最小公倍數通分，計算異分母正負分數的加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「減去一個數，等於加上它的相反數」的想法，將正負分數異分母的減法轉換成加法運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計算正負分數加減混合運算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2-4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分數的乘除與四則運算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正負整數或分數的倒數定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計算正負分數的除法運算與乘除混合運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白四則運算的優先順序，並完成四則混合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分配律，並應用於簡化計算中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次期中評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3-1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代數式的化簡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等符號記錄生活情境中的簡易數學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代表一個未知數量，並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一次式來表達和此未知數量相關的一些數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做式子的簡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一個符號表徵列式，並依照符號所代表的數求出算式的值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一元一次式及項的意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  <w:sz w:val="20"/>
                <w:szCs w:val="2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3-2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一元一次方程式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等符號記錄生活情境中的簡易數學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代表一個未知數量，並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一次式來表達和此未知數量相關的一些數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做式子的簡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一個符號表徵列式，並依照符號所代表的數求出算式的值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一元一次式及項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將算式中相同的文字符號、常數進行合併或化簡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並能以符號表徵交換律、結合律、分配律的運算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01/0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3-3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應用問題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根據應用問題的情境，適當的假設未知數，並依據題意列出一元一次方程式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-01/1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-01/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次期中評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歸仁國民中學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數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年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F1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蔡宗儀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節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7-a-06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能理解二元一次方程式及其解的意義，並能由具體情境中列出二元一次方程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7-a-07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能理解二元一次聯立方程式，及其解的意義，並能由具體情境中列出二元一次聯立方程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7-a-08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能熟練使用代入消去法與加減消去法解二元一次方程式的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7-a-09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能認識函數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7-a-10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能認識常數函數及一次函數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7-a-11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能理解平面直角坐標系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7-a-12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能在直角坐標平面上描繪常數函數及一次函數的圖形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7-a-13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能在直角坐標平面上描繪二元一次方程式的圖形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7-a-15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能理解不等式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7-a-16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能由具體情境中列出簡單的一元一次不等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7-a-17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能解出一元一次不等式，並在數線上標示相關的線段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7-a-18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說明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a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158" r="-3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x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158" r="-3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 xml:space="preserve"> b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y=cx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的範圍，並在數線上圖示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7-n-09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能以不等式標示數的範圍或數線上任一線段的範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7-n-13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能理解比、比例式、正比、反比的意義，並能解決生活中有關比例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color w:val="000000"/>
                <w:sz w:val="20"/>
                <w:szCs w:val="20"/>
              </w:rPr>
              <w:t>7-n-15</w:t>
            </w:r>
            <w:r>
              <w:rPr>
                <w:rFonts w:ascii="標楷體" w:hAnsi="標楷體" w:cs="Arial" w:eastAsia="標楷體"/>
                <w:bCs/>
                <w:color w:val="000000"/>
                <w:sz w:val="20"/>
                <w:szCs w:val="20"/>
              </w:rPr>
              <w:t>能理解連比、連比例式的意義，並能解決生活中有關連比例的問題。</w:t>
            </w:r>
          </w:p>
          <w:p>
            <w:pPr>
              <w:pStyle w:val="Default"/>
              <w:ind w:hanging="920"/>
              <w:jc w:val="both"/>
              <w:rPr>
                <w:rFonts w:ascii="標楷體" w:hAnsi="標楷體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"/>
                <w:bCs/>
                <w:color w:val="00000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1-02/16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與學校排課週</w:t>
            </w:r>
          </w:p>
        </w:tc>
        <w:tc>
          <w:tcPr>
            <w:tcW w:w="8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2/17-02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複習上學期課程，觀察並修正上學期學生基本能力。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提供自編測驗評估學生對上學期學習內容是否已具備的基模知識，調整自編教材內容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2/24-03/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1-1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二元一次方程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利用兩個符號表徵列式，並依照符號所代表的數求出算式的值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處理含兩個未知數的式子化簡，並運用運算規律做式子的加減運算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03-03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1-2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解二元一次聯立方程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生活情境的問題記錄成二元一次聯立方程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二元一次聯立方程式解的意義，並能用代入法檢驗是否為解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10-03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2-1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直角坐標平面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坐標平面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直角坐標的意義及其相關名詞，例如：原點、縱軸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y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軸、橫軸或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軸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如何在坐標平面上描出已知數對的對應點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17-03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2-2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二元一次方程式的圖形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二元一次方程式的解轉換成坐標平面上的點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二元一次方程式轉換為坐標平面圖形的表徵式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24-03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次期中評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31-04/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3-1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比例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比與比值的意義，熟練比值的求法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一個比化為最簡整數比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繁分數的運算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07-04/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3-2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連比例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連比與連比例式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從部分比求出連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熟練連比例式的應用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14-04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3-3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正比與反比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正比與正比的應用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反比與反比的應用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21-04/2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4-1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認識函數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變數與常數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了解函數值的意義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28-05/04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4-2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線型函數的圖形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一次函數與常數函數的意義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函數圖形的意義並畫出一次函數的圖形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5-05/1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12-05/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次期中評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19-05/2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5-1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認識一元一次不等式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認識不等號＜、＞、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158" r="-3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9525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158" r="-37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、≠的概念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由具體情境中列出一元一次不等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將已知數代入一元一次不等式，並檢驗不等式的解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了解一元一次不等式一般解的意義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26-06/0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02-06/0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Style w:val="StrongEmphasis"/>
                <w:rFonts w:eastAsia="標楷體" w:cs="Helvetica" w:ascii="標楷體" w:hAnsi="標楷體"/>
                <w:b w:val="false"/>
              </w:rPr>
              <w:t xml:space="preserve">5-2 </w:t>
            </w:r>
            <w:r>
              <w:rPr>
                <w:rStyle w:val="StrongEmphasis"/>
                <w:rFonts w:ascii="標楷體" w:hAnsi="標楷體" w:cs="Helvetica" w:eastAsia="標楷體"/>
                <w:b w:val="false"/>
              </w:rPr>
              <w:t>解一元一次不等式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觀察得知等式的移項法則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應用等量公理與移項法則解一元一次不等式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在數線上畫出一元一次不等式的解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情境與圖示得知不等式的範圍。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能透過情境解不等式，並將不符合情境的解排除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減量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09-06/1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16-06/2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3-06/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次期中評量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50:00Z</dcterms:created>
  <dc:creator>廖芳玫主任</dc:creator>
  <dc:description/>
  <dc:language>en-US</dc:language>
  <cp:lastModifiedBy>蔡宗儀</cp:lastModifiedBy>
  <cp:lastPrinted>2013-04-03T10:42:00Z</cp:lastPrinted>
  <dcterms:modified xsi:type="dcterms:W3CDTF">2018-09-11T04:50:00Z</dcterms:modified>
  <cp:revision>2</cp:revision>
  <dc:subject/>
  <dc:title>C3特教班學習領域課程計畫</dc:title>
</cp:coreProperties>
</file>