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2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負數，並能以「正、負」表徵生活中性質相反的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絕對值，並能利用絕對值比較負數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四則混合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數的運算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指數為非負整數的次方，並能運用到算式中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同底數的相乘或相除的指數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科學記號表示法表達很大的數或很小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意義，及其代數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符號算式記錄生活情境中的數學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等量公理解一元一次方程式，並做驗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來解一元一次方程式，並做驗算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負數與數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正數的數序類推至負數的數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「正、負」表徵生活中相對的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負數的數序建立負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數線，並能在數線上操作正、負數的描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藉由數線的輔助判別數的大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數線上與原點距離相等、方向相反的兩個點，了解相反數的意義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整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同號數（異號數）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同號數（異號數）相加的正負結果，並算出其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數線上圖示兩整數加法的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加法交換律與加法結合律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「溫度的變化＝最後溫度－原來溫度」表徵兩整數的減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「減去一個數就是加上這個數的相反數」的運算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算出兩整數相減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絕對值符號表徵數線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兩點的距離 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整數的乘除與四則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兩整數相乘的規則，並計算其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乘法交換律與乘法結合律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乘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除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四則運算及分配律的應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4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指數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5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科學記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因數與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判別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本身之外，沒有其他正因數的正整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最大公因數與最小公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因數的意義，並求出兩數的最大公因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互質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小公倍數的應用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分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負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約分、擴分、最簡分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同分母正負分數同分母的減法轉換成加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正負分數異分母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加減混合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4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分數的乘除與四則運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正負整數或分數的倒數定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的除法運算與乘除混合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四則運算的優先順序，並完成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分配律，並應用於簡化計算中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代數式的化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一元一次方程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算式中相同的文字符號、常數進行合併或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應用問題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情境，適當的假設未知數，並依據題意列出一元一次方程式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2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6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7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8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熟練使用代入消去法與加減消去法解二元一次方程式的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認識函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平面直角坐標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在直角坐標平面上描繪常數函數及一次函數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6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由具體情境中列出簡單的一元一次不等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7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解出一元一次不等式，並在數線上標示相關的線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x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=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，並在數線上圖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0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以不等式標示數的範圍或數線上任一線段的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1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1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連比、連比例式的意義，並能解決生活中有關連比例的問題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上學期課程，觀察並修正上學期學生基本能力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提供自編測驗評估學生對上學期學習內容是否已具備的基模知識，調整自編教材內容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二元一次方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兩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解二元一次聯立方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直角坐標平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平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坐標的意義及其相關名詞，例如：原點、縱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在坐標平面上描出已知數對的對應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二元一次方程式的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的解轉換成坐標平面上的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轉換為坐標平面圖形的表徵式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比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與比值的意義，熟練比值的求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一個比化為最簡整數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繁分數的運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連比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連比例式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正比與反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比與正比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反比與反比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4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認識函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變數與常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函數值的意義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4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線型函數的圖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5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認識一元一次不等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5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解一元一次不等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與圖示得知不等式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解不等式，並將不符合情境的解排除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0:00Z</dcterms:created>
  <dc:creator>廖芳玫主任</dc:creator>
  <dc:description/>
  <dc:language>en-US</dc:language>
  <cp:lastModifiedBy>蔡宗儀</cp:lastModifiedBy>
  <cp:lastPrinted>2013-04-03T10:42:00Z</cp:lastPrinted>
  <dcterms:modified xsi:type="dcterms:W3CDTF">2018-09-11T04:50:00Z</dcterms:modified>
  <cp:revision>2</cp:revision>
  <dc:subject/>
  <dc:title>C3特教班學習領域課程計畫</dc:title>
</cp:coreProperties>
</file>