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數學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鄭維倫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4-1 </w:t>
            </w:r>
            <w:r>
              <w:rPr>
                <w:sz w:val="22"/>
              </w:rPr>
              <w:t xml:space="preserve">能解釋負數代表數值小於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 xml:space="preserve">的數，在生活中無法記量。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4-2 </w:t>
            </w:r>
            <w:r>
              <w:rPr>
                <w:sz w:val="22"/>
              </w:rPr>
              <w:t xml:space="preserve">能區辨負為正的相反意義。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4-3 </w:t>
            </w:r>
            <w:r>
              <w:rPr>
                <w:sz w:val="22"/>
              </w:rPr>
              <w:t>能以正負數為例，列舉出生活領域中常見數值的消長關係。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5-1 </w:t>
            </w:r>
            <w:r>
              <w:rPr>
                <w:sz w:val="22"/>
              </w:rPr>
              <w:t xml:space="preserve">能解釋出數的絕對值，表示數到 </w:t>
            </w:r>
            <w:r>
              <w:rPr>
                <w:sz w:val="22"/>
              </w:rPr>
              <w:t xml:space="preserve">0 </w:t>
            </w:r>
            <w:r>
              <w:rPr>
                <w:sz w:val="22"/>
              </w:rPr>
              <w:t>的距離。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5-2 </w:t>
            </w:r>
            <w:r>
              <w:rPr>
                <w:sz w:val="22"/>
              </w:rPr>
              <w:t xml:space="preserve">能辨識出絕對值均為正數。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5-3 </w:t>
            </w:r>
            <w:r>
              <w:rPr>
                <w:sz w:val="22"/>
              </w:rPr>
              <w:t xml:space="preserve">能辨識出負數的絕對值為去掉負號的數值。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8-2 </w:t>
            </w:r>
            <w:r>
              <w:rPr>
                <w:sz w:val="22"/>
              </w:rPr>
              <w:t>能區辨在數線上，原點（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）向右均為正數，向左均為負數。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8-4 </w:t>
            </w:r>
            <w:r>
              <w:rPr>
                <w:sz w:val="22"/>
              </w:rPr>
              <w:t>能辨識出在數線上，越右邊的數值越大。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6-2 </w:t>
            </w:r>
            <w:r>
              <w:rPr>
                <w:sz w:val="22"/>
              </w:rPr>
              <w:t xml:space="preserve">能熟練負數的加、減法運算規則。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6-3 </w:t>
            </w:r>
            <w:r>
              <w:rPr>
                <w:sz w:val="22"/>
              </w:rPr>
              <w:t>能熟練負數的乘法運算規則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數與數線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從生活中的例子，認識負數是小於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的數。</w:t>
            </w:r>
          </w:p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以「正、負」去表示生活中會遇到的量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如：氣溫、樓層等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由數線的方式理解，建立負數的大小關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認識數線，並學會繪製數線的步驟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藉由數線的教導判別數的大小關係。</w:t>
            </w:r>
          </w:p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能認識數線上的點以及在數線上標記數的位置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搭配數線，教導學生認識相反數。</w:t>
            </w:r>
          </w:p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認識絕對值的符號、意義，以及絕對值表示「距離」的概念。</w:t>
            </w:r>
          </w:p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計算含有絕對值的算式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由生活中的例子，說明正負號的加減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藉由數線</w:t>
            </w:r>
            <w:r>
              <w:rPr>
                <w:rFonts w:ascii="標楷體" w:hAnsi="標楷體" w:cs="標楷體" w:eastAsia="標楷體"/>
                <w:kern w:val="0"/>
              </w:rPr>
              <w:t>的視覺提示，教導同號數、異號數相加的概念。</w:t>
            </w:r>
          </w:p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 xml:space="preserve">搭配口訣教導學生含正、負號的加減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算出兩整數相加、減的結果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數的乘除與四則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搭配口訣，歸納出兩整數相乘的規則，並計算其值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數率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分數的指數記法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使用指數記法表示連乘的算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計算指數的值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217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9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7-n-01-1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能解釋質數的正因數性質，只有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和自己本身。 </w:t>
            </w:r>
          </w:p>
          <w:p>
            <w:pPr>
              <w:pStyle w:val="Normal"/>
              <w:ind w:firstLine="29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7-n-01-2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能列舉出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到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20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的質數。 </w:t>
            </w:r>
          </w:p>
          <w:p>
            <w:pPr>
              <w:pStyle w:val="Normal"/>
              <w:ind w:firstLine="29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7-n-01-3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能列舉出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20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到 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50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的質數。</w:t>
            </w:r>
          </w:p>
          <w:p>
            <w:pPr>
              <w:pStyle w:val="Normal"/>
              <w:ind w:firstLine="29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7-n-02-1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能辨識出倍數與因數。 </w:t>
            </w:r>
          </w:p>
          <w:p>
            <w:pPr>
              <w:pStyle w:val="Normal"/>
              <w:ind w:firstLine="29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7-n-02-2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能辨識出數字的因數中屬於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質數的數，為該數的質因數</w:t>
            </w:r>
          </w:p>
          <w:p>
            <w:pPr>
              <w:pStyle w:val="Normal"/>
              <w:ind w:firstLine="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-n-02-3 </w:t>
            </w:r>
            <w:r>
              <w:rPr>
                <w:rFonts w:ascii="標楷體" w:hAnsi="標楷體" w:cs="標楷體" w:eastAsia="標楷體"/>
                <w:sz w:val="22"/>
              </w:rPr>
              <w:t xml:space="preserve">能區辨出公因數為兩數的共同因數。 </w:t>
            </w:r>
          </w:p>
          <w:p>
            <w:pPr>
              <w:pStyle w:val="Normal"/>
              <w:ind w:firstLine="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-n-02-4 </w:t>
            </w:r>
            <w:r>
              <w:rPr>
                <w:rFonts w:ascii="標楷體" w:hAnsi="標楷體" w:cs="標楷體" w:eastAsia="標楷體"/>
                <w:sz w:val="22"/>
              </w:rPr>
              <w:t xml:space="preserve">能區辨出公倍數為兩數的共同倍數。  </w:t>
            </w:r>
          </w:p>
          <w:p>
            <w:pPr>
              <w:pStyle w:val="Normal"/>
              <w:ind w:firstLine="29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-n-02-6 </w:t>
            </w:r>
            <w:r>
              <w:rPr>
                <w:rFonts w:ascii="標楷體" w:hAnsi="標楷體" w:cs="標楷體" w:eastAsia="標楷體"/>
                <w:sz w:val="22"/>
              </w:rPr>
              <w:t>能熟練地使用短除法計算出數字的質因數。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3-2 </w:t>
            </w:r>
            <w:r>
              <w:rPr>
                <w:sz w:val="22"/>
              </w:rPr>
              <w:t xml:space="preserve">能辨識出分數的分子與分母沒有共同的質因數時為最簡分數。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3-3 </w:t>
            </w:r>
            <w:r>
              <w:rPr>
                <w:sz w:val="22"/>
              </w:rPr>
              <w:t xml:space="preserve">能熟練地使用公倍數擴分分數的分子與分母。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3-4 </w:t>
            </w:r>
            <w:r>
              <w:rPr>
                <w:sz w:val="22"/>
              </w:rPr>
              <w:t xml:space="preserve">能熟練地將兩分數的分母通分為最小公倍數。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3-5 </w:t>
            </w:r>
            <w:r>
              <w:rPr>
                <w:sz w:val="22"/>
              </w:rPr>
              <w:t xml:space="preserve">能辨識出相同分母的分數可以相加減。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-n-03-6 </w:t>
            </w:r>
            <w:r>
              <w:rPr>
                <w:sz w:val="22"/>
              </w:rPr>
              <w:t>能熟練分數的加、減法規則。</w:t>
            </w:r>
          </w:p>
          <w:p>
            <w:pPr>
              <w:pStyle w:val="Normal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質因數分解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了解因數與倍數的定義。</w:t>
            </w:r>
          </w:p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因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判別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217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5" w:hanging="281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質數是除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本身外，沒有其他正因數的正整數。</w:t>
            </w:r>
          </w:p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導學生判別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質數。</w:t>
            </w:r>
          </w:p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介紹質因數的定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217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利用短除法將一個數做質因數分解。</w:t>
            </w:r>
          </w:p>
          <w:p>
            <w:pPr>
              <w:pStyle w:val="Normal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了解標準分解式的表示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能將短除法的結果以標準分解式呈現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217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217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大公因數與最小公倍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3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複習國小教過的公因數的概念，並練習找出兩數的最大公因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了解互質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求出三數的最大公因數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217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計算最大公因數的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了解公倍數的意義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218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能找出兩數的最小公倍數。</w:t>
            </w:r>
          </w:p>
          <w:p>
            <w:pPr>
              <w:pStyle w:val="Normal"/>
              <w:snapToGrid w:val="false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能求出三數的最小公倍數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-a-03-1 </w:t>
            </w:r>
            <w:r>
              <w:rPr>
                <w:rFonts w:ascii="標楷體" w:hAnsi="標楷體" w:cs="標楷體" w:eastAsia="標楷體"/>
                <w:sz w:val="22"/>
              </w:rPr>
              <w:t xml:space="preserve">能辨別一元一次式與一元一次方程式的差異。 </w:t>
            </w:r>
          </w:p>
          <w:p>
            <w:pPr>
              <w:pStyle w:val="Normal"/>
              <w:ind w:firstLine="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-a-03-1 </w:t>
            </w:r>
            <w:r>
              <w:rPr>
                <w:rFonts w:ascii="標楷體" w:hAnsi="標楷體" w:cs="標楷體" w:eastAsia="標楷體"/>
                <w:sz w:val="22"/>
              </w:rPr>
              <w:t xml:space="preserve">能辨別一元一次式與一元一次方程式的差異。 </w:t>
            </w:r>
          </w:p>
          <w:p>
            <w:pPr>
              <w:pStyle w:val="Normal"/>
              <w:ind w:firstLine="29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7-a-03-2 </w:t>
            </w:r>
            <w:r>
              <w:rPr>
                <w:rFonts w:ascii="標楷體" w:hAnsi="標楷體" w:cs="標楷體" w:eastAsia="標楷體"/>
                <w:sz w:val="22"/>
              </w:rPr>
              <w:t xml:space="preserve">能解釋代數式中「一元」、「一次」的意義。 </w:t>
            </w:r>
          </w:p>
          <w:p>
            <w:pPr>
              <w:pStyle w:val="Normal"/>
              <w:ind w:firstLine="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-a-03-4 </w:t>
            </w:r>
            <w:r>
              <w:rPr>
                <w:rFonts w:ascii="標楷體" w:hAnsi="標楷體" w:cs="標楷體" w:eastAsia="標楷體"/>
                <w:sz w:val="22"/>
              </w:rPr>
              <w:t>能熟練地列出數學問題中的一元一次方程式。</w:t>
            </w:r>
          </w:p>
          <w:p>
            <w:pPr>
              <w:pStyle w:val="Normal"/>
              <w:spacing w:lineRule="exact" w:line="240"/>
              <w:ind w:firstLine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-a-05-3 </w:t>
            </w:r>
            <w:r>
              <w:rPr>
                <w:rFonts w:ascii="標楷體" w:hAnsi="標楷體" w:cs="標楷體" w:eastAsia="標楷體"/>
                <w:sz w:val="22"/>
              </w:rPr>
              <w:t>能熟練地利用移項法則來解一元一次方程式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能了解負分數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drawing>
                <wp:inline distT="0" distB="0" distL="0" distR="0">
                  <wp:extent cx="63754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能了解約分、擴分、最簡分數的意義。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能將異分母的分數通分為同分母的分數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複習同分母正分數的加、減法，並練習同分母負分數的加、減法。</w:t>
            </w:r>
          </w:p>
          <w:p>
            <w:pPr>
              <w:pStyle w:val="Normal"/>
              <w:snapToGrid w:val="false"/>
              <w:spacing w:lineRule="atLeast" w:line="0"/>
              <w:ind w:left="295" w:hanging="293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能依分母的最小公倍數通分，計算異分母正負分數的加、減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子的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5" w:hanging="281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以符號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如：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y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記錄生活情境中的簡易數學式。</w:t>
            </w:r>
          </w:p>
          <w:p>
            <w:pPr>
              <w:pStyle w:val="Normal"/>
              <w:snapToGrid w:val="false"/>
              <w:spacing w:lineRule="atLeast" w:line="0"/>
              <w:ind w:left="295" w:hanging="281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用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的一次式來表達數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將包含未知數的式子化簡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元一次方程式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5" w:hanging="281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一元一次式和一元一次方程式的差異。</w:t>
            </w:r>
          </w:p>
          <w:p>
            <w:pPr>
              <w:pStyle w:val="Normal"/>
              <w:spacing w:lineRule="atLeast" w:line="0"/>
              <w:ind w:left="295" w:hanging="281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學生將生活情境的問題記錄成一元一次方程式。</w:t>
            </w:r>
          </w:p>
          <w:p>
            <w:pPr>
              <w:pStyle w:val="Normal"/>
              <w:spacing w:lineRule="atLeast" w:line="0"/>
              <w:ind w:left="295" w:hanging="281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用代入法求出一元一次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理解等量公理的概念。</w:t>
            </w:r>
          </w:p>
          <w:p>
            <w:pPr>
              <w:pStyle w:val="Normal"/>
              <w:spacing w:lineRule="atLeast" w:line="0"/>
              <w:ind w:left="295" w:hanging="281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教導學生能利用移項法則解一元一次方程式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問題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應用題解題步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際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動態評量方式提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數學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鄭維倫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161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06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解釋代數式中「二元」、「一次」的意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06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解釋出二元一次方程式中，其解的意義代表二個未知數的數值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06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熟練地列出數學問題中的二元一次方程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07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解釋利用二元一次方程式的聯立，可以求出二個未知數的意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07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列舉出二元一次聯立方程式中，可能有的解的情形。（二個未知數有一組解、無解、無限多組解）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07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熟練地列出數學問題中的二元一次聯立方程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08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熟練使用代入消去法解二元一次方程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08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熟練使用加減消去法解二元一次方程式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C-01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解釋數學符號與表徵代表的意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C-03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以一般語言描述待解問題的情境內容與資訊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C-06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利用一般語言與常用的數學語言呈現出數學問題的解題步驟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E-01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區辨數學問題的解答與數學題目情境是否相符合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C-R-0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察覺生活中與數學相關的情境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S-01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在教師的協助下，將複雜數學問題分解成系列子題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S-0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依據數學問題使用合適的數學表徵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S-05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辨識數學問題可有不同的解法與思考方向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S-05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依據數學問題，選擇適合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T-0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使用數學常用的運算公式與表徵，表示數學問題中數、量、形的關係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。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二元一次方程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二元一次式</w:t>
            </w:r>
          </w:p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指導學生依據題意列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61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指導學生運用代入法，求出二元一次式的値</w:t>
            </w:r>
          </w:p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複習同類項、合併及去刮號等化簡的概念，指導學生進行二元一次式的化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62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認識二元一次方程式</w:t>
            </w:r>
          </w:p>
          <w:p>
            <w:pPr>
              <w:pStyle w:val="Normal"/>
              <w:spacing w:lineRule="atLeast" w:line="0"/>
              <w:ind w:hanging="1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指導學生依據題意列出二元一次方程式</w:t>
            </w:r>
          </w:p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指導學生以代入法求出二元一次方程式的解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61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二元一次聯立方程式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二元一次聯立方程式</w:t>
            </w:r>
          </w:p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解的意義</w:t>
            </w:r>
          </w:p>
          <w:p>
            <w:pPr>
              <w:pStyle w:val="Normal"/>
              <w:spacing w:lineRule="atLeast" w:line="0"/>
              <w:ind w:hanging="12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代入法檢驗二元一次聯立方程式的解</w:t>
            </w:r>
          </w:p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利用代入消去法解二元一次聯立方程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61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61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利用代入消去法解二元一次聯立方程式</w:t>
            </w:r>
          </w:p>
          <w:p>
            <w:pPr>
              <w:pStyle w:val="Normal"/>
              <w:spacing w:lineRule="atLeast" w:line="0"/>
              <w:ind w:hanging="12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利用加減消去法解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二元一次聯立方程式解的可能性：一組解、無解、無限多組解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162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問題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解題步驟：讀題→假設未知數→根據題意列出二元一次方程式→解聯立方程式→寫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561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11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區別平面座標中的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x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軸、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軸與四個象限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11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辨認平面座標的四個象限中，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x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的正負關係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11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依點的座標，正確標示在平面座標中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S-02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辨識數學相關問題中，數學表徵所代表的意思。</w:t>
            </w:r>
          </w:p>
          <w:p>
            <w:pPr>
              <w:pStyle w:val="Normal"/>
              <w:spacing w:lineRule="exact" w:line="30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C-03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以一般語言描述待解問題的情境內容與資訊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n-14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辨識出比例式的運算規則為外項乘積等於內項乘積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n-14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熟練運用比例式的運算規則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n-15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解釋出連比為多個相同單位的數值的比較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n-15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辨識出連比例式等號兩邊的連比，其比例均相同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n-13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辨識出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X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呈正比時，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會隨著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X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等比例的放大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n-13-4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辨識出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X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與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呈反比時，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Y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會隨著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X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等比例的縮小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C-R-0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察覺生活中與數學相關的情境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C-R-0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知道數學可以應用到自然科學或社會科學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T-01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辨識出數學問題中明確提供的數、量、形等資訊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T-0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使用數學常用的運算公式與表徵，表示數學問題中數、量、形的關係。</w:t>
            </w:r>
          </w:p>
          <w:p>
            <w:pPr>
              <w:pStyle w:val="Normal"/>
              <w:spacing w:lineRule="exact" w:line="300"/>
              <w:ind w:firstLine="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T-04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在遇到待解問題時，以數學語言方式（方程式、函數、圖表…）列出可能的解決方法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直角坐標平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認識直角坐標平面、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軸、</w:t>
            </w:r>
            <w:r>
              <w:rPr>
                <w:rFonts w:eastAsia="標楷體"/>
                <w:kern w:val="0"/>
              </w:rPr>
              <w:t>y</w:t>
            </w:r>
            <w:r>
              <w:rPr>
                <w:rFonts w:eastAsia="標楷體"/>
                <w:kern w:val="0"/>
              </w:rPr>
              <w:t>軸、原點等名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進行坐標平面之圖形繪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練習在坐標平面上標出坐標點，並寫出坐標平面上點的坐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認識坐標平面上的象限，並判別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別已知數對落在哪一象限或軸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56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元一次方程式的圖形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畫出二元一次聯立方程式的圖形，觀察其與二元一次聯立方程式解的情形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組解、無解、無限多組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指出坐標平面上的圖形交點為二元一次聯立方程式的解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56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56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例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認識比和比値，練習比值的求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指導比的運算性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56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認識比例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指導比例式的運算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利用比例式解應用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56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連比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連比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連比的運算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連比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連比例式的運算性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練連比例式的應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561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正比與反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正比的意義及正比的一般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正比關係的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反比的意義及反比的一般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反比關係的應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612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09-0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解釋函數為輸入值（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）與對應值（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）的對應關係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10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解釋在函數中，輸入值（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）的最高次數項為零次者，便為零次函數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10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解釋在函數中，輸入值（</w:t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）的最高次數項為一次者，便為一次函數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10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區辨常數函數與一次函數。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7-a-1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在直角坐標平面上描繪常數函數及一次函數的圖形。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T-01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辨識出數學問題中明確提供的數、量、形等資訊。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T-02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使用數學常用的運算公式與表徵，表示數學問題中數、量、形的關係。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不等式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16-1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辨識數學問題中，「以上／以下」、「超過／未滿」等所代表的數學符號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16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由數學問題中未知數的範圍，列出一元一次不等式。</w:t>
            </w:r>
          </w:p>
          <w:p>
            <w:pPr>
              <w:pStyle w:val="Normal"/>
              <w:spacing w:lineRule="exact" w:line="260"/>
              <w:ind w:firstLine="26"/>
              <w:rPr/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7-a-17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在數線上標示出一元一次不等式的範圍。</w:t>
            </w:r>
          </w:p>
          <w:p>
            <w:pPr>
              <w:pStyle w:val="Normal"/>
              <w:spacing w:lineRule="exact" w:line="260"/>
              <w:ind w:firstLine="26"/>
              <w:rPr/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C-01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解釋數學符號與表徵代表的意義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C-03-2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以數學語言描述待解問題的情境內容與資訊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60"/>
              <w:ind w:firstLine="2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S-05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依據數學問題，選擇適合的解決方法。</w:t>
            </w:r>
          </w:p>
          <w:p>
            <w:pPr>
              <w:pStyle w:val="Normal"/>
              <w:spacing w:lineRule="exact" w:line="240"/>
              <w:ind w:firstLine="26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0"/>
                <w:szCs w:val="20"/>
              </w:rPr>
              <w:t xml:space="preserve">C-T-04-3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能在遇到待解問題時，以數學語言方式列出可能的解決方法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變數與函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函數的定義以及了解何謂自變數及應變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分辨兩變數間的關係是否為函數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函數值的意義與計算、及函數記法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61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線型函數與函數圖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畫出函數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線型函數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於坐標平面上畫出一次函數的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導學生於坐標平面上畫出常數函數的圖形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61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指導學生依據函數圖形寫出關係式並解決相關應用問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61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一元一次不等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一元一次不等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不等號及</w:t>
            </w:r>
            <w:r>
              <w:rPr>
                <w:rFonts w:ascii="標楷體" w:hAnsi="標楷體" w:cs="DFKaiShu-SB-Estd-BF;細明體" w:eastAsia="標楷體"/>
                <w:kern w:val="0"/>
              </w:rPr>
              <w:t>數學問題中，大於、小於、以上、以下、超過、未滿等所對應的數學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由文字敘述中列出不等式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  <w:tr>
        <w:trPr>
          <w:trHeight w:val="161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元一次不等式的應用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圖解方式求出不等式的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出不等式的應用問題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、減量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24:00Z</dcterms:created>
  <dc:creator>廖芳玫主任</dc:creator>
  <dc:description/>
  <cp:keywords/>
  <dc:language>en-US</dc:language>
  <cp:lastModifiedBy>c76</cp:lastModifiedBy>
  <cp:lastPrinted>2013-04-03T10:42:00Z</cp:lastPrinted>
  <dcterms:modified xsi:type="dcterms:W3CDTF">2018-09-14T01:24:00Z</dcterms:modified>
  <cp:revision>2</cp:revision>
  <dc:subject/>
  <dc:title>C3特教班學習領域課程計畫</dc:title>
</cp:coreProperties>
</file>