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3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2</w:t>
            </w:r>
            <w:r>
              <w:rPr>
                <w:sz w:val="18"/>
              </w:rPr>
              <w:t>能依相似形的邊長性質，解釋出兩平行線截線段均等比例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4-3</w:t>
            </w:r>
            <w:r>
              <w:rPr>
                <w:sz w:val="18"/>
              </w:rPr>
              <w:t xml:space="preserve">能依兩組線段呈等比例性質，解釋出兩直線呈平行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1</w:t>
            </w:r>
            <w:r>
              <w:rPr>
                <w:sz w:val="18"/>
              </w:rPr>
              <w:t>能解釋出線段縮放的意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3</w:t>
            </w:r>
            <w:r>
              <w:rPr>
                <w:sz w:val="18"/>
              </w:rPr>
              <w:t xml:space="preserve">能解釋出平面圖形的縮放，即為圖形之長寬成等比例放大或縮小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1-4</w:t>
            </w:r>
            <w:r>
              <w:rPr>
                <w:sz w:val="18"/>
              </w:rPr>
              <w:t>能區辨出圖形經縮放後，其圖形的角度度數仍不變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1</w:t>
            </w:r>
            <w:r>
              <w:rPr>
                <w:sz w:val="18"/>
              </w:rPr>
              <w:t xml:space="preserve">能解釋幾何圖形經過縮放後，形成另一個等比例的圖形，則稱該兩個幾何圖形相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2-2</w:t>
            </w:r>
            <w:r>
              <w:rPr>
                <w:sz w:val="18"/>
              </w:rPr>
              <w:t xml:space="preserve">能辨識出代表相似的符號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1</w:t>
            </w:r>
            <w:r>
              <w:rPr>
                <w:sz w:val="18"/>
              </w:rPr>
              <w:t>能列舉出兩個相似三角形的對應頂點、對應邊與對應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2</w:t>
            </w:r>
            <w:r>
              <w:rPr>
                <w:sz w:val="18"/>
              </w:rPr>
              <w:t>能列舉出三角形的相似性質</w:t>
            </w:r>
            <w:r>
              <w:rPr>
                <w:sz w:val="18"/>
              </w:rPr>
              <w:t>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3-3</w:t>
            </w:r>
            <w:r>
              <w:rPr>
                <w:sz w:val="18"/>
              </w:rPr>
              <w:t xml:space="preserve">能依三角形相似性質，辨識出邊長的比例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3-5</w:t>
            </w:r>
            <w:r>
              <w:rPr>
                <w:sz w:val="18"/>
              </w:rPr>
              <w:t>能依據相似圖形邊長相同比例，解釋出兩相似三角形的面積比，為其邊長比的平方比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1</w:t>
            </w:r>
            <w:r>
              <w:rPr>
                <w:sz w:val="18"/>
              </w:rPr>
              <w:t xml:space="preserve">能依應用問題描述，描繪出兩相對應的相似三角形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5-2</w:t>
            </w:r>
            <w:r>
              <w:rPr>
                <w:sz w:val="18"/>
              </w:rPr>
              <w:t>能依據三角形相似形邊長比例性質，應用計算出未知的邊長數值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等高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平行線截比例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比例線段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座標平面上的中點座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圖示說明，使學生能說出等高三角形面積比等於其對應的底邊長的比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「平行線截比例線段」的概念，並使學生能運用「平行線截比例線段」進行線段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的練習，使學生能運用「平行線截比例線段」進行三條以上平行線的線段計算、解釋線段是否平行，以及中點連線性質的應用，並進而計算中點座標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圖形的縮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相似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三角形相似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相似三角形的應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生活經驗連結，使學生理解線段、角及圖形的縮放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三角形全等性質的概念引導學生理解相似性質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似性質的應用教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</w:rPr>
              <w:t>9-s-06-1</w:t>
            </w:r>
            <w:r>
              <w:rPr>
                <w:sz w:val="18"/>
              </w:rPr>
              <w:t>能在觀察後，區辨出一個圓的特殊角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2</w:t>
            </w:r>
            <w:r>
              <w:rPr>
                <w:sz w:val="18"/>
              </w:rPr>
              <w:t xml:space="preserve">能解釋出同一個弧的圓心角、圓周角、弦切角的角度關係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3</w:t>
            </w:r>
            <w:r>
              <w:rPr>
                <w:sz w:val="18"/>
              </w:rPr>
              <w:t xml:space="preserve">能解釋出當圓周角對應的弦為直徑時，該圓周角必為 </w:t>
            </w:r>
            <w:r>
              <w:rPr>
                <w:sz w:val="18"/>
              </w:rPr>
              <w:t xml:space="preserve">90 </w:t>
            </w:r>
            <w:r>
              <w:rPr>
                <w:sz w:val="18"/>
              </w:rPr>
              <w:t xml:space="preserve">度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6-4</w:t>
            </w:r>
            <w:r>
              <w:rPr>
                <w:sz w:val="18"/>
              </w:rPr>
              <w:t xml:space="preserve">能解釋圓內接四邊形的對角互補關係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1</w:t>
            </w:r>
            <w:r>
              <w:rPr>
                <w:sz w:val="18"/>
              </w:rPr>
              <w:t>能依據點與圓心的距離，與圓半徑相較後，辨識出點在圓內、圓上或圓外。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2</w:t>
            </w:r>
            <w:r>
              <w:rPr>
                <w:sz w:val="18"/>
              </w:rPr>
              <w:t xml:space="preserve">能依據圓心與直線的距離，與圓半徑相較後，辨識出此直線與圓不相交、相切或相割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4</w:t>
            </w:r>
            <w:r>
              <w:rPr>
                <w:sz w:val="18"/>
              </w:rPr>
              <w:t xml:space="preserve">能解釋出弦心距為圓心到弦的距離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5</w:t>
            </w:r>
            <w:r>
              <w:rPr>
                <w:sz w:val="18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6</w:t>
            </w:r>
            <w:r>
              <w:rPr>
                <w:sz w:val="18"/>
              </w:rPr>
              <w:t>能依據兩圓的距離區辨出兩圓的位置關係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s-07-7</w:t>
            </w:r>
            <w:r>
              <w:rPr>
                <w:sz w:val="18"/>
              </w:rPr>
              <w:t xml:space="preserve">能解釋出連心線為兩圓圓心的連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s-07-9</w:t>
            </w:r>
            <w:r>
              <w:rPr>
                <w:sz w:val="18"/>
              </w:rPr>
              <w:t xml:space="preserve">能解釋出公切線為同時切於兩圓的切線。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點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直線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兩圓的位置關係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點與圓心的距離，與圓半徑相較後，辨識出點在圓內、圓上或圓外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圖示引導，使學生</w:t>
            </w:r>
            <w:r>
              <w:rPr>
                <w:rFonts w:ascii="標楷體" w:hAnsi="標楷體" w:cs="標楷體" w:eastAsia="標楷體"/>
              </w:rPr>
              <w:t>能依據圓心與直線的距離，與圓半徑相較後，辨識出此直線與圓不相交、相切或相割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區辨出同一圓中，兩弦相較，弦心距越長，則弦越短；弦心距越短，則弦越長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運用圖示引導，使學生</w:t>
            </w:r>
            <w:r>
              <w:rPr>
                <w:rFonts w:cs="標楷體"/>
              </w:rPr>
              <w:t>能依據兩圓的距離區辨出兩圓的位置關係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認識連心線的概念並進行相關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公切線的概念，並進行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圓心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圓周角及其所對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圓內接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弦切角及其所夾的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圓內角與圓外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精油直接觀察，認識不同的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弧的計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接四邊形及其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弦切角及其特性並進行相關的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08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圓內角、圓外角及其特性並進行相關的角度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1</w:t>
            </w:r>
            <w:r>
              <w:rPr>
                <w:rFonts w:ascii="標楷體" w:hAnsi="標楷體" w:cs="標楷體" w:eastAsia="標楷體"/>
                <w:sz w:val="18"/>
              </w:rPr>
              <w:t>能解釋數學中證明的意義是，根據題目中已知的條件推導出某項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2</w:t>
            </w:r>
            <w:r>
              <w:rPr>
                <w:rFonts w:ascii="標楷體" w:hAnsi="標楷體" w:cs="標楷體" w:eastAsia="標楷體"/>
                <w:sz w:val="18"/>
              </w:rPr>
              <w:t>能依據證明題目的要求，辨識出需要運用的已知條件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2-3</w:t>
            </w:r>
            <w:r>
              <w:rPr>
                <w:rFonts w:ascii="標楷體" w:hAnsi="標楷體" w:cs="標楷體" w:eastAsia="標楷體"/>
                <w:sz w:val="18"/>
              </w:rPr>
              <w:t>能熟練運用數學問題中已知的條件，推理證明出合理的結論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2</w:t>
            </w:r>
            <w:r>
              <w:rPr>
                <w:rFonts w:ascii="標楷體" w:hAnsi="標楷體" w:cs="標楷體" w:eastAsia="標楷體"/>
                <w:sz w:val="18"/>
              </w:rPr>
              <w:t>能辨識外心為多邊形邊長的中垂線交點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4</w:t>
            </w:r>
            <w:r>
              <w:rPr>
                <w:rFonts w:ascii="標楷體" w:hAnsi="標楷體" w:cs="標楷體" w:eastAsia="標楷體"/>
                <w:sz w:val="18"/>
              </w:rPr>
              <w:t>能解釋出三角形必有外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5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外心的位置，辨識三角形為銳角、直角或鈍角三角形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8-6</w:t>
            </w:r>
            <w:r>
              <w:rPr>
                <w:rFonts w:ascii="標楷體" w:hAnsi="標楷體" w:cs="標楷體" w:eastAsia="標楷體"/>
                <w:sz w:val="18"/>
              </w:rPr>
              <w:t>能解釋外心到多邊形各頂點的距離為外接圓半徑，其距離均等長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4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必有內心，且該內心必在三角形的內部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內心到三角形三邊長為內切圓半徑，其距離均等長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09-6</w:t>
            </w:r>
            <w:r>
              <w:rPr>
                <w:rFonts w:ascii="標楷體" w:hAnsi="標楷體" w:cs="標楷體" w:eastAsia="標楷體"/>
                <w:sz w:val="18"/>
              </w:rPr>
              <w:t>能熟練使用內切圓半徑公式，計算內切圓的半徑或面積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三角形的中線，將三角形平分為兩個面積相等的三角形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重心為三角形的三中線交點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0-6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三角形的重心將中線分為兩部分，其比例為頂點到重心距 離與上重心到底邊中點距離為 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正多邊形為線對稱圖形，並能繪製出該圖形的對稱軸。 </w:t>
            </w:r>
          </w:p>
          <w:p>
            <w:pPr>
              <w:pStyle w:val="Normal"/>
              <w:spacing w:lineRule="exact" w:line="24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>9-s-11-2</w:t>
            </w:r>
            <w:r>
              <w:rPr>
                <w:rFonts w:ascii="標楷體" w:hAnsi="標楷體" w:cs="標楷體" w:eastAsia="標楷體"/>
                <w:sz w:val="18"/>
              </w:rPr>
              <w:t>能依正多邊形等邊長、等內角度的性質，解釋正多邊形具有內切圓 與外接圓，且兩圓心為同一個圓心，兩圓為同心圓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代數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幾何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輔助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證明的概念，並進行簡單的證明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說明並示範如何運用逐步推理的方式，進行證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讓學生有逐步練習的機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輔助線的重要，並運用之進行推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外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重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外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內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9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重心的概念，並進行相關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數學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9-a-01 </w:t>
            </w:r>
            <w:r>
              <w:rPr>
                <w:sz w:val="18"/>
              </w:rPr>
              <w:t>能解釋在函數中，輸入值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）的最高次數項為二次者，便為二次函數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2-1</w:t>
            </w:r>
            <w:r>
              <w:rPr>
                <w:sz w:val="18"/>
              </w:rPr>
              <w:t xml:space="preserve">能區分二次函數的圖形是具有對稱性的曲線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2-2</w:t>
            </w:r>
            <w:r>
              <w:rPr>
                <w:sz w:val="18"/>
              </w:rPr>
              <w:t xml:space="preserve">能辨識出二次函數圖形的開口方向。 </w:t>
            </w:r>
            <w:r>
              <w:rPr>
                <w:sz w:val="18"/>
              </w:rPr>
              <w:t>9-a-02-3</w:t>
            </w:r>
            <w:r>
              <w:rPr>
                <w:sz w:val="18"/>
              </w:rPr>
              <w:t>能在座標平面上描繪出二次函數的圖形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1</w:t>
            </w:r>
            <w:r>
              <w:rPr>
                <w:sz w:val="18"/>
              </w:rPr>
              <w:t xml:space="preserve">能在平面座標的二次函數圖形上，識別出二次函數的對稱 軸與極限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2</w:t>
            </w:r>
            <w:r>
              <w:rPr>
                <w:sz w:val="18"/>
              </w:rPr>
              <w:t xml:space="preserve">能辨識出二次函數中的極限值是最大還是最小值。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9-a-03-3</w:t>
            </w:r>
            <w:r>
              <w:rPr>
                <w:sz w:val="18"/>
              </w:rPr>
              <w:t xml:space="preserve">能熟練使用配方法將二次函數轉換為標準式。 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9-a-03-4</w:t>
            </w:r>
            <w:r>
              <w:rPr>
                <w:sz w:val="18"/>
              </w:rPr>
              <w:t>能由二次函數的標準式判斷出函數的極限值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18"/>
              </w:rPr>
              <w:t>9-a-04-1</w:t>
            </w:r>
            <w:r>
              <w:rPr>
                <w:sz w:val="18"/>
              </w:rPr>
              <w:t>能以二次函數的方程式列出生活情境中的數學問題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48"/>
              </w:rPr>
              <w:t>複習上學期課程，觀察並修正上學期學生基本能力。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Cs w:val="48"/>
              </w:rPr>
              <w:t>提供自編測驗評估學生對上學期學習內容是否已具備的基模知識，調整自編教材內容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二次函數的要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計算函數值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方格紙，繪製二次函數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由圖形觀察，認識開口、最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點、對稱軸等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方法與二次函數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配方法的計算，找出圖形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透過判別式找出解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86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次函數的應用問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運用學過的技巧，在提示下完成應用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1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辨識出長方體的頂點、邊長、面積的位置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3-2</w:t>
            </w:r>
            <w:r>
              <w:rPr>
                <w:rFonts w:ascii="標楷體" w:hAnsi="標楷體" w:cs="標楷體" w:eastAsia="標楷體"/>
                <w:sz w:val="18"/>
              </w:rPr>
              <w:t xml:space="preserve">能以長方體實物，解釋出長方體的每個面都是矩形，且任兩條相交之邊長、相鄰兩個面均互相垂直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3-6</w:t>
            </w:r>
            <w:r>
              <w:rPr>
                <w:rFonts w:ascii="標楷體" w:hAnsi="標楷體" w:cs="標楷體" w:eastAsia="標楷體"/>
                <w:sz w:val="18"/>
              </w:rPr>
              <w:t>能利用畢氏定理公式，熟練計算出長方體的任兩頂點距離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立體圖形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2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柱體與錐體的頂點、邊長、面等部分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4-3</w:t>
            </w:r>
            <w:r>
              <w:rPr>
                <w:rFonts w:ascii="標楷體" w:hAnsi="標楷體" w:cs="標楷體" w:eastAsia="標楷體"/>
                <w:sz w:val="18"/>
              </w:rPr>
              <w:t xml:space="preserve">能辨識出角柱體的各側面均為矩形。 </w:t>
            </w:r>
            <w:r>
              <w:rPr>
                <w:rFonts w:eastAsia="標楷體" w:cs="標楷體" w:ascii="標楷體" w:hAnsi="標楷體"/>
                <w:sz w:val="18"/>
              </w:rPr>
              <w:t>9-s-14-4</w:t>
            </w:r>
            <w:r>
              <w:rPr>
                <w:rFonts w:ascii="標楷體" w:hAnsi="標楷體" w:cs="標楷體" w:eastAsia="標楷體"/>
                <w:sz w:val="18"/>
              </w:rPr>
              <w:t>能解釋柱體的頂面積與底面積為相</w:t>
            </w:r>
            <w:r>
              <w:rPr>
                <w:rFonts w:ascii="標楷體" w:hAnsi="標楷體" w:cs="標楷體" w:eastAsia="標楷體"/>
                <w:sz w:val="18"/>
              </w:rPr>
              <w:t>同的形狀‧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4-5</w:t>
            </w:r>
            <w:r>
              <w:rPr>
                <w:rFonts w:ascii="標楷體" w:hAnsi="標楷體" w:cs="標楷體" w:eastAsia="標楷體"/>
                <w:sz w:val="18"/>
              </w:rPr>
              <w:t>能辨識出正多角柱與正多角錐的側面面積均相等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1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辨識出立體圖形的種類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5-3</w:t>
            </w:r>
            <w:r>
              <w:rPr>
                <w:rFonts w:ascii="標楷體" w:hAnsi="標楷體" w:cs="標楷體" w:eastAsia="標楷體"/>
                <w:sz w:val="18"/>
              </w:rPr>
              <w:t xml:space="preserve">能依據立體圖形的展開圖，區辨出柱體與錐體的側面圖形、頂面圖形與底面圖形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s-15-4</w:t>
            </w:r>
            <w:r>
              <w:rPr>
                <w:rFonts w:ascii="標楷體" w:hAnsi="標楷體" w:cs="標楷體" w:eastAsia="標楷體"/>
                <w:sz w:val="18"/>
              </w:rPr>
              <w:t>能依據立體圖形的展開圖，熟練計算出立體圖形的表面積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柱體的體積計算方法，底面積乘以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9-s-16-2</w:t>
            </w:r>
            <w:r>
              <w:rPr>
                <w:rFonts w:ascii="標楷體" w:hAnsi="標楷體" w:cs="標楷體" w:eastAsia="標楷體"/>
                <w:sz w:val="18"/>
              </w:rPr>
              <w:t>能利用柱體體積公式，熟練計算出柱體的體積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柱與圓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柱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直角柱、斜角柱等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觀察及歸納出角柱的頂點、面、邊等數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計算角柱及圓柱的體積和表面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錐與圓錐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認識角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學生從點、線、面的基礎，延伸出展開圖的概念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124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1</w:t>
            </w:r>
            <w:r>
              <w:rPr>
                <w:rFonts w:ascii="標楷體" w:hAnsi="標楷體" w:cs="標楷體" w:eastAsia="標楷體"/>
                <w:sz w:val="18"/>
              </w:rPr>
              <w:t xml:space="preserve">遇到大量資料時，能將資料分類或依大小順序先排列整理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2</w:t>
            </w:r>
            <w:r>
              <w:rPr>
                <w:rFonts w:ascii="標楷體" w:hAnsi="標楷體" w:cs="標楷體" w:eastAsia="標楷體"/>
                <w:sz w:val="18"/>
              </w:rPr>
              <w:t xml:space="preserve">能將資料計數整理成次數分配表。 </w:t>
            </w:r>
          </w:p>
          <w:p>
            <w:pPr>
              <w:pStyle w:val="Normal"/>
              <w:spacing w:lineRule="exact" w:line="300"/>
              <w:ind w:firstLine="23"/>
              <w:rPr/>
            </w:pPr>
            <w:r>
              <w:rPr>
                <w:rFonts w:eastAsia="標楷體" w:cs="標楷體" w:ascii="標楷體" w:hAnsi="標楷體"/>
                <w:sz w:val="18"/>
              </w:rPr>
              <w:t>9-d-01-4</w:t>
            </w:r>
            <w:r>
              <w:rPr>
                <w:rFonts w:ascii="標楷體" w:hAnsi="標楷體" w:cs="標楷體" w:eastAsia="標楷體"/>
                <w:sz w:val="18"/>
              </w:rPr>
              <w:t>能解釋出累積次數為依序累積加出的次數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5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累積相對次數為累積次數佔總次數的比例。 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1-7</w:t>
            </w:r>
            <w:r>
              <w:rPr>
                <w:rFonts w:ascii="標楷體" w:hAnsi="標楷體" w:cs="標楷體" w:eastAsia="標楷體"/>
                <w:sz w:val="18"/>
              </w:rPr>
              <w:t xml:space="preserve">能列舉出常見的統計圖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2-1 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平均數為資料中平均每筆資料的數值，並能計算出資料的平均數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2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中位數為將資料排序後中間位置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2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眾數為次數最高的資料值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1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機率為一個事件的發生機會，機率大表示事件發生的機會較高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3</w:t>
            </w:r>
            <w:r>
              <w:rPr>
                <w:rFonts w:ascii="標楷體" w:hAnsi="標楷體" w:cs="標楷體" w:eastAsia="標楷體"/>
                <w:sz w:val="18"/>
              </w:rPr>
              <w:t xml:space="preserve">能解釋出當事件發生有對稱性時，每一個基本事件出現的機率相同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4</w:t>
            </w:r>
            <w:r>
              <w:rPr>
                <w:rFonts w:ascii="標楷體" w:hAnsi="標楷體" w:cs="標楷體" w:eastAsia="標楷體"/>
                <w:sz w:val="18"/>
              </w:rPr>
              <w:t>能解釋次數較多的資料，表示該資料在總資料值中出現的機率較高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-d-05-5</w:t>
            </w:r>
            <w:r>
              <w:rPr>
                <w:rFonts w:ascii="標楷體" w:hAnsi="標楷體" w:cs="標楷體" w:eastAsia="標楷體"/>
                <w:sz w:val="18"/>
              </w:rPr>
              <w:t xml:space="preserve">能熟練計算有兩次事件發生時的機率。 </w:t>
            </w:r>
          </w:p>
          <w:p>
            <w:pPr>
              <w:pStyle w:val="Normal"/>
              <w:spacing w:lineRule="exact" w:line="300"/>
              <w:ind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9-d-05-6 </w:t>
            </w:r>
            <w:r>
              <w:rPr>
                <w:rFonts w:ascii="標楷體" w:hAnsi="標楷體" w:cs="標楷體" w:eastAsia="標楷體"/>
                <w:sz w:val="18"/>
              </w:rPr>
              <w:t>能列舉出生</w:t>
            </w:r>
            <w:r>
              <w:rPr>
                <w:rFonts w:ascii="標楷體" w:hAnsi="標楷體" w:cs="標楷體" w:eastAsia="標楷體"/>
                <w:sz w:val="18"/>
              </w:rPr>
              <w:t>活中</w:t>
            </w:r>
            <w:r>
              <w:rPr>
                <w:rFonts w:ascii="標楷體" w:hAnsi="標楷體" w:cs="標楷體" w:eastAsia="標楷體"/>
                <w:sz w:val="18"/>
              </w:rPr>
              <w:t>無法丟擲出相同機率的不對稱物體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導學生認識常見的統計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中的例子，引導學生將資料做成次數分配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引導學生製作統計圖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分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平均數、眾數、中位數等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率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生活經驗引導學生認識機率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利用樹狀圖解釋機率的可能性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已畢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6:00Z</dcterms:created>
  <dc:creator>廖芳玫主任</dc:creator>
  <dc:description/>
  <cp:keywords/>
  <dc:language>en-US</dc:language>
  <cp:lastModifiedBy>c76</cp:lastModifiedBy>
  <cp:lastPrinted>2013-04-03T10:42:00Z</cp:lastPrinted>
  <dcterms:modified xsi:type="dcterms:W3CDTF">2018-09-14T00:46:00Z</dcterms:modified>
  <cp:revision>2</cp:revision>
  <dc:subject/>
  <dc:title>C3特教班學習領域課程計畫</dc:title>
</cp:coreProperties>
</file>