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管理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Q1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許嘉倫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安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誼的意義與網路交友安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物清潔、收納、材質、配搭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8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購食品注意事項，包含營養均衡、食品安全、農藥殘留、食品添加物與盛裝食物容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短片介紹了解農藥殘留與食前處理注意事項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短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加工食品的意義及食品添加物本身的作用，觀察日常所吃食物中添加物的多寡，並學習分辨不法食品添加物的簡易方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292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短片</w:t>
            </w:r>
            <w:r>
              <w:rPr>
                <w:rFonts w:ascii="標楷體" w:hAnsi="標楷體" w:cs="標楷體" w:eastAsia="標楷體"/>
              </w:rPr>
              <w:t>介紹使學生學習看懂包裝食品上的營養標示，並了解其意義，進而可以在日常生活中，運用營養標示，選擇適合自己需求的食品食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優良食品標章，且能夠運用在生活中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建立正確消費的概念，以確保自己吃的安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月考週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食品消費高手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教學重點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友誼萬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 xml:space="preserve">了解朋友對個人的重要性，檢視自己的交友觀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友誼萬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>探討人際交往對未來家庭經營與婚姻相處的影響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 xml:space="preserve">分析網路交友的特性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動畫及新聞案例中分辨網路交友之問題及網路陷阱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在網路世界中保護自己安全的方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友要求見面時，能分析狀況做出正確判斷。能使用拒絕的技能，拒絕網友邀約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月考週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</w:t>
            </w:r>
            <w:r>
              <w:rPr>
                <w:rFonts w:ascii="標楷體" w:hAnsi="標楷體" w:cs="標楷體" w:eastAsia="標楷體"/>
              </w:rPr>
              <w:t>”友</w:t>
            </w:r>
            <w:r>
              <w:rPr>
                <w:rFonts w:ascii="標楷體" w:hAnsi="標楷體" w:cs="標楷體" w:eastAsia="標楷體"/>
              </w:rPr>
              <w:t>誼萬歲與</w:t>
            </w:r>
            <w:r>
              <w:rPr>
                <w:rFonts w:ascii="標楷體" w:hAnsi="標楷體" w:cs="標楷體" w:eastAsia="標楷體"/>
              </w:rPr>
              <w:t>網路交友停看聽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重點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著衣有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>審視與修正個人穿衣決策考量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著衣有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>認識衣料 特性及搭配原則以應用於生活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短片與問答</w:t>
            </w:r>
            <w:r>
              <w:rPr>
                <w:rFonts w:ascii="標楷體" w:hAnsi="標楷體" w:cs="標楷體" w:eastAsia="標楷體"/>
              </w:rPr>
              <w:t>了解合宜的衣物清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</w:t>
            </w:r>
            <w:r>
              <w:rPr>
                <w:rFonts w:ascii="標楷體" w:hAnsi="標楷體" w:cs="標楷體" w:eastAsia="標楷體"/>
              </w:rPr>
              <w:t>了解合宜的收納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問答與實作，進行衣物清潔與收納動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</w:t>
            </w:r>
            <w:r>
              <w:rPr>
                <w:rFonts w:ascii="標楷體" w:hAnsi="標楷體" w:cs="標楷體" w:eastAsia="標楷體"/>
              </w:rPr>
              <w:t>建立關懷與環保的態度，並運用相關知能於生活中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月考週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教學重點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管理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Q1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許嘉倫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確理財觀念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ind w:left="482" w:hanging="482"/>
              <w:jc w:val="both"/>
              <w:rPr/>
            </w:pPr>
            <w:r>
              <w:rPr>
                <w:sz w:val="28"/>
                <w:szCs w:val="28"/>
              </w:rPr>
              <w:t>增進人際與家庭關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重多元性別特質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eastAsia="標楷體" w:cs="T3;細明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3;細明體" w:ascii="標楷體" w:hAnsi="標楷體"/>
                <w:kern w:val="0"/>
              </w:rPr>
              <w:t>.</w:t>
            </w:r>
            <w:r>
              <w:rPr>
                <w:rFonts w:eastAsia="標楷體" w:cs="T2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2;細明體" w:eastAsia="標楷體"/>
                <w:kern w:val="0"/>
              </w:rPr>
              <w:t>能明白六大理財觀的重要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3;細明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2;細明體" w:eastAsia="標楷體"/>
                <w:kern w:val="0"/>
              </w:rPr>
              <w:t>能說出「必要」和「想要」之差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說出記帳的重要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明白理性消費的控制點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理解信用的重要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6;細明體"/>
                <w:kern w:val="0"/>
              </w:rPr>
            </w:pPr>
            <w:r>
              <w:rPr>
                <w:rFonts w:eastAsia="標楷體" w:cs="T6;細明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6;細明體" w:eastAsia="標楷體"/>
                <w:kern w:val="0"/>
              </w:rPr>
              <w:t>能培養積極理財的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eastAsia="標楷體" w:cs="T3;細明體" w:ascii="標楷體" w:hAnsi="標楷體"/>
                <w:kern w:val="0"/>
              </w:rPr>
              <w:t>2</w:t>
            </w:r>
            <w:r>
              <w:rPr>
                <w:rFonts w:eastAsia="標楷體" w:cs="T3;細明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能培養願意記帳的態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養成規劃收入支出的理財態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對金錢的支用能養成三思而後行的態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eastAsia="標楷體" w:cs="T3;細明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2;細明體" w:eastAsia="標楷體"/>
                <w:kern w:val="0"/>
              </w:rPr>
              <w:t>能運用記帳管理個人的金錢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T2;細明體"/>
                <w:kern w:val="0"/>
                <w:sz w:val="24"/>
                <w:szCs w:val="24"/>
              </w:rPr>
            </w:pPr>
            <w:r>
              <w:rPr>
                <w:rFonts w:eastAsia="標楷體" w:cs="T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eastAsia="標楷體" w:cs="T3;細明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分析各種選擇的優缺點，列出消費的優先順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月考週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”理財生活家”教學重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60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人際關係中成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王漢宗中仿宋繁"/>
                <w:color w:val="000000"/>
                <w:kern w:val="0"/>
              </w:rPr>
            </w:pPr>
            <w:r>
              <w:rPr>
                <w:rFonts w:ascii="標楷體" w:hAnsi="標楷體" w:cs="DFHeiStd-W3;王漢宗中仿宋繁" w:eastAsia="標楷體"/>
                <w:color w:val="000000"/>
                <w:kern w:val="0"/>
              </w:rPr>
              <w:t>認識人際關係的各個層面。知道如何改善自己的人際關係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人際關係中成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王漢宗中仿宋繁"/>
                <w:color w:val="000000"/>
                <w:kern w:val="0"/>
              </w:rPr>
            </w:pPr>
            <w:r>
              <w:rPr>
                <w:rFonts w:ascii="標楷體" w:hAnsi="標楷體" w:cs="DFHeiStd-W3;王漢宗中仿宋繁" w:eastAsia="標楷體"/>
                <w:color w:val="000000"/>
                <w:kern w:val="0"/>
              </w:rPr>
              <w:t>了解衝突如何發生。知道如何理智的面對並處理衝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王漢宗中仿宋繁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認識家庭的種類與功能，並探討家庭對個人發展的影響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王漢宗中仿宋繁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認識心理親屬的意義，與了解其具有家庭功能的屬性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王漢宗中仿宋繁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學習增進良好家庭關係的方法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認識家庭暴力的發生與其因應原則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月考週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</w:t>
            </w:r>
            <w:r>
              <w:rPr>
                <w:rFonts w:ascii="標楷體" w:hAnsi="標楷體" w:cs="標楷體" w:eastAsia="標楷體"/>
              </w:rPr>
              <w:t>”人際與家庭關係</w:t>
            </w:r>
            <w:r>
              <w:rPr>
                <w:rFonts w:ascii="標楷體" w:hAnsi="標楷體" w:cs="標楷體" w:eastAsia="標楷體"/>
                <w:kern w:val="0"/>
              </w:rPr>
              <w:t>”重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能寫出並說出自己對性別角色的看法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認識性別光譜，並釐清自己在光譜上的位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能了解接納不同的性別角色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覺察自己在性別角色上受性別刻板印象影響的情形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能覺察性別刻板印象的限制，並學習合理的思考方式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月考週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教學重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6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9:00Z</dcterms:created>
  <dc:creator>廖芳玫主任</dc:creator>
  <dc:description/>
  <cp:keywords/>
  <dc:language>en-US</dc:language>
  <cp:lastModifiedBy>ASUS</cp:lastModifiedBy>
  <cp:lastPrinted>2013-04-03T10:42:00Z</cp:lastPrinted>
  <dcterms:modified xsi:type="dcterms:W3CDTF">2018-09-14T01:38:00Z</dcterms:modified>
  <cp:revision>24</cp:revision>
  <dc:subject/>
  <dc:title>C3特教班學習領域課程計畫</dc:title>
</cp:coreProperties>
</file>