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需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技巧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S4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鄭雅如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PMingLiU;新細明體"/>
                <w:b/>
                <w:b/>
                <w:kern w:val="0"/>
              </w:rPr>
            </w:pPr>
            <w:r>
              <w:rPr>
                <w:rFonts w:ascii="標楷體" w:hAnsi="標楷體" w:cs="PMingLiU;新細明體" w:eastAsia="標楷體"/>
                <w:b/>
                <w:kern w:val="0"/>
              </w:rPr>
              <w:t>一、處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-4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分辨他人複雜的正向或負向情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-5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表達他人複雜的正向或負向情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-3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分析不同處理方式引發的行為後果</w:t>
            </w:r>
            <w:r>
              <w:rPr>
                <w:rFonts w:eastAsia="標楷體" w:cs="標楷體" w:ascii="標楷體" w:hAnsi="標楷體"/>
                <w:kern w:val="0"/>
              </w:rPr>
              <w:t xml:space="preserve">1-3-1-4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根據情境或情緒強烈程度，選擇可被接受的方式表達自己的各種情緒（如：打人的行為能改用非自傷或非攻擊他人的行為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4-1-1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根據情境或情緒強烈程度，選擇適當的方式表達自己的各種情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PMingLiU;新細明體"/>
                <w:kern w:val="0"/>
              </w:rPr>
            </w:pPr>
            <w:r>
              <w:rPr>
                <w:rFonts w:ascii="標楷體" w:hAnsi="標楷體" w:cs="PMingLiU;新細明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4-3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大聲拒絕他人不當的觸摸或語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4-4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在面對他人不當的觸摸或語言時，能尋求協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4-5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判斷與他人會有不同程度的親密感或身體接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4-6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在公開場所不碰觸自己的性器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4-1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分辨與他人相處時的安全或危險的情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4-2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與他人相處時分辨安全或危險的人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4-3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勇敢表達對他人不當觸摸或語言的反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4-4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保持與他人相處時的身體界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4-5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用適當的肢體語言欣賞各種性別的人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4-1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與他人相處時分辨危險情境或危險人物的線索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PMingLiU;新細明體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環境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-3-1-5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在在課堂或小組討論尊重他人不同的意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1-5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遵守教室規則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1-6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在課堂或小組討論適當回應老師的問題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/30-9/01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基本能力評估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自編測驗評估學生本學期學習內容已具備的基模知識，調整自編教材內容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編、分解、替代、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02-9/0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的情緒面面觀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透過「情緒溫度計」，練習覺察自己的情緒強度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「情緒型態特報」，</w:t>
            </w:r>
            <w:r>
              <w:rPr>
                <w:rFonts w:ascii="標楷體" w:hAnsi="標楷體" w:eastAsia="標楷體"/>
                <w:color w:val="000000"/>
              </w:rPr>
              <w:t>分辨正面情緒和負面情緒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完成「我的情緒氣象圖」學習單，分享引發自己特定情緒的原因或事件，並</w:t>
            </w:r>
            <w:r>
              <w:rPr>
                <w:rFonts w:ascii="標楷體" w:hAnsi="標楷體" w:eastAsia="標楷體"/>
                <w:color w:val="000000"/>
              </w:rPr>
              <w:t>能在察覺自己的情緒後，做出正確的反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透過「變變變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我的情緒氣象」活動：輪流抽取一張情緒卡，自己透過動作表現出來，再由其他同學猜測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透過「察顏觀色」活動，分析熟悉的明星所代表的情緒本質正向與負向典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「心情特攻隊」桌遊，</w:t>
            </w:r>
            <w:r>
              <w:rPr>
                <w:rFonts w:ascii="標楷體" w:hAnsi="標楷體" w:cs="Arial" w:eastAsia="標楷體"/>
              </w:rPr>
              <w:t>利用情緒卡說出引發此情緒的適切情境，或是遇到此情境時可以有哪些處理方式，讓</w:t>
            </w:r>
            <w:r>
              <w:rPr>
                <w:rFonts w:ascii="標楷體" w:hAnsi="標楷體" w:cs="Arial" w:eastAsia="標楷體"/>
              </w:rPr>
              <w:t>學生在遊戲中學習</w:t>
            </w:r>
            <w:r>
              <w:rPr>
                <w:rFonts w:ascii="標楷體" w:hAnsi="標楷體" w:cs="Arial" w:eastAsia="標楷體"/>
              </w:rPr>
              <w:t>能在不同情境或不同角色中說出適切的處理方式。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09-9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6-9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3-9/2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30-10/0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7-10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4-10/2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1-10/2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的紅綠燈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影片介紹男女生的身體界線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完成</w:t>
            </w:r>
            <w:r>
              <w:rPr>
                <w:rFonts w:ascii="標楷體" w:hAnsi="標楷體" w:cs="標楷體" w:eastAsia="標楷體"/>
                <w:color w:val="000000"/>
              </w:rPr>
              <w:t>「身體紅綠燈」的學習單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影片教導合宜的兩項交往方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影片教導說明遇到性騷擾時的處理方式，其相關的法律問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示範及演練遇到危險時的處理方式。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8-11/0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04-11/1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1-11/1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8-11/2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5-12/0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02-12/0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是名偵探柯南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解讀語調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學生及老師所預錄的敘述句，讓學生分辨真誠與不真誠的語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示各種不小心及故意的圖片，讓學生透過圖片的臉部表情、肢體動作及情境線索加以討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影片示範各種不小心及故意的情節，並教導學生對自己非故意的行為仍需道歉並改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角色扮演，讓學生練習覺察他人的行為並做出適當的處理方式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09-12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6-12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3-12/2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0-01/0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1/06-01/1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進步的自己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複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引導思考：這學期的我是否更能控制自己及了解別人的情緒、並了解與人相處的分際、是否能遵守上課的規定。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1/13-01/1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需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技巧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S4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鄭雅如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PMingLiU;新細明體"/>
                <w:b/>
                <w:b/>
                <w:kern w:val="0"/>
              </w:rPr>
            </w:pPr>
            <w:r>
              <w:rPr>
                <w:rFonts w:ascii="標楷體" w:hAnsi="標楷體" w:cs="PMingLiU;新細明體" w:eastAsia="標楷體"/>
                <w:b/>
                <w:kern w:val="0"/>
              </w:rPr>
              <w:t>一、處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3-1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察覺自己的優勢及弱勢能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3-2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察覺他人對自己的看法或態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3-1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接納自己的優勢及弱勢能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3-1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從自己成功的經驗做自我肯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3-2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根據自己的優勢及弱勢能力設定努力或學習目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PMingLiU;新細明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-1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適當使用非口語方式與人溝通（如：以眼神注視他人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-2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適當使用口語方式與人溝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-3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以身體動作適度表現出對他人談話的傾聽態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-4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依情境適當回答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-5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依情境表達自己意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1-6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等待、輪流說話及不隨便插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PMingLiU;新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2-7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在同儕友誼關係出現狀況時有修補的策略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PMingLiU;新細明體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環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4-1-4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在遭遇困難時，根據分析結果掌握有效資源尋求解決困難（如：請教數學解題時，能判斷尋求協助的適當時機、並評估對方的協助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願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4-1-6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能在課堂或小組討論針對他人的談話，給予適當的回饋或評論</w:t>
            </w:r>
          </w:p>
          <w:p>
            <w:pPr>
              <w:pStyle w:val="Default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rFonts w:cs="標楷體"/>
              </w:rPr>
              <w:t xml:space="preserve">3-4-1-7 </w:t>
            </w:r>
            <w:r>
              <w:rPr>
                <w:rFonts w:cs="標楷體-WinCharSetFFFF-H;Arial Unicode MS"/>
              </w:rPr>
              <w:t>在小組中能協調不同意見，盡力與他人合作爭取團隊榮譽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2/11-02/16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魔鏡魔鏡我問你</w:t>
            </w:r>
          </w:p>
        </w:tc>
        <w:tc>
          <w:tcPr>
            <w:tcW w:w="8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</w:t>
            </w:r>
            <w:r>
              <w:rPr>
                <w:rFonts w:ascii="標楷體" w:hAnsi="標楷體" w:cs="標楷體" w:eastAsia="標楷體"/>
                <w:color w:val="000000"/>
              </w:rPr>
              <w:t>「猜猜我是誰」的遊戲，引導學生猜出描述的同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學生接納別人對自己的負面意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</w:rPr>
              <w:t>「猜猜我是誰」活動單，找出符合自己特點的形容詞，並將活動單再放到摸彩箱中，由同學抽出並猜出所描寫的同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影片呈現不同特質的人物，透過生理我、情緒我等層面，猜猜看描述的是哪個人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「魔鏡魔鏡我問你」的活動，請同學圈出適合自己的答案，並請同組同學認為適合的答案是哪個。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編、分解、替代、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2/17-02/23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2/24-03/02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3/03-03/09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3/10-03/16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3/17-03/23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3/24-03/3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做個小太陽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明四種人際互動的方式，並透過生活中常見的情境，引導學生進行角色扮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</w:t>
            </w:r>
            <w:r>
              <w:rPr>
                <w:rFonts w:ascii="標楷體" w:hAnsi="標楷體" w:cs="標楷體" w:eastAsia="標楷體"/>
                <w:color w:val="000000"/>
              </w:rPr>
              <w:t>「驚奇箱」的遊戲，引導學生說出摸到驚奇箱中的物品感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同學分享作喜歡聽到別人讚美的一句話，及最不喜歡聽到哪句責罵的話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角色扮演，請同學分享自己被指責及被稱讚的感覺；指責別人及稱讚別人的感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影片主角經歷一天的生活事件，請同學將自己當作主角，說明自己的感覺。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3/31-04/0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4/07-04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4/14-04/2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4/21-04/2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4/28-05/0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5/05-05/1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是解題高手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以生活中常見的問題，連結學生解決問題的經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三國演義的故事內容，設計闖關遊戲，介紹解決問題的四步驟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想清楚問題是什麼、要達到什麼目標、創造可能的解決方案、思考可能的後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影片主角經歷的事件，請同學利用解決問題四步驟幫影片主角順理解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完成</w:t>
            </w:r>
            <w:r>
              <w:rPr>
                <w:rFonts w:ascii="標楷體" w:hAnsi="標楷體" w:cs="標楷體" w:eastAsia="標楷體"/>
                <w:color w:val="000000"/>
              </w:rPr>
              <w:t>「我的武功門派」學習單。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5/12-05/1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5/19-05/2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5/26-06/0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6/02-06/0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6/09-06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6/16-06/2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珍重再見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年級畢業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6/23-06/2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27:00Z</dcterms:created>
  <dc:creator>廖芳玫主任</dc:creator>
  <dc:description/>
  <cp:keywords/>
  <dc:language>en-US</dc:language>
  <cp:lastModifiedBy>Acer</cp:lastModifiedBy>
  <cp:lastPrinted>2013-04-03T10:42:00Z</cp:lastPrinted>
  <dcterms:modified xsi:type="dcterms:W3CDTF">2018-09-20T15:26:00Z</dcterms:modified>
  <cp:revision>4</cp:revision>
  <dc:subject/>
  <dc:title>C3特教班學習領域課程計畫</dc:title>
</cp:coreProperties>
</file>