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南市立歸仁國民中學  </w:t>
      </w:r>
      <w:r>
        <w:rPr>
          <w:rFonts w:eastAsia="標楷體" w:cs="標楷體" w:ascii="標楷體" w:hAnsi="標楷體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學年度 第 一 學期 一年級 南一版 國文領域學校課程計畫</w:t>
      </w:r>
    </w:p>
    <w:p>
      <w:pPr>
        <w:pStyle w:val="Normal"/>
        <w:spacing w:before="0" w:after="90"/>
        <w:rPr/>
      </w:pPr>
      <w:r>
        <w:rPr>
          <w:sz w:val="28"/>
        </w:rPr>
        <w:t>一、一年級上學期之學習目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了解文章的內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了解文言文字詞的用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欣賞文章之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運用所學之語詞創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運用不同的修辭法寫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修辭的藝術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分辨各種不同文體的特色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認識作者及其寫作風格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認識記敘、論說、抒情等文章基本作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十</w:t>
      </w:r>
      <w:r>
        <w:rPr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能領悟文章深意，思考轉化提升為道德情操。</w:t>
      </w:r>
    </w:p>
    <w:p>
      <w:pPr>
        <w:pStyle w:val="Normal"/>
        <w:rPr/>
      </w:pPr>
      <w:r>
        <w:rPr>
          <w:rFonts w:cs="新細明體;PMingLiU"/>
        </w:rPr>
        <w:t xml:space="preserve">    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一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599"/>
        <w:gridCol w:w="3288"/>
        <w:gridCol w:w="4360"/>
        <w:gridCol w:w="1732"/>
        <w:gridCol w:w="1768"/>
        <w:gridCol w:w="651"/>
        <w:gridCol w:w="1308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重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重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/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喜歡和不喜歡的偶像、歌曲、電影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關於「雅量」的成語、名言佳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宋晶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分組排演短劇。老師出情境題，例如：遲到、惡作劇等，同學表演出事件狀況並演出正確的應對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上台表演短劇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關於「雅量」的小故事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請同學分組寫下小組內成員的優點，寫完後自己檢查別人寫的優點是否有一樣的。並可請同學擇一對象分享感想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/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、月光餅</w:t>
            </w:r>
            <w:r>
              <w:rPr>
                <w:rFonts w:cs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在中秋節時有什麼活動和會吃什麼東西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有關「月亮」的成語和名言佳句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琦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</w:t>
            </w:r>
            <w:r>
              <w:rPr>
                <w:rFonts w:cs="新細明體;PMingLiU"/>
                <w:sz w:val="20"/>
                <w:szCs w:val="20"/>
              </w:rPr>
              <w:t>C 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回家找尋自己蒐集的東西，可於下次課堂上分享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同學以「我的中秋節」為題，述說自己曾過的中秋節回憶，文長約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/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夏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詩歌的聲情之美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蒐集的收藏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關於「月亮」、「中秋節」的小故事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可用班費請全班吃月餅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找尋關於「中秋節」或描寫「月亮」的詩句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對夏天夜晚的印象為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新詩特色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補充其他新詩，讓同學更熟悉新詩特色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楊喚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分組練習以正確的語調唸本詩，並推派代表上台朗誦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找尋莎士比亞〈仲夏夜之夢〉的故事，於下次課堂上分享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/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夏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上台分享〈仲夏夜之夢〉的故事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播放童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，讓同學更能體會詩中的童趣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舉辦唐詩背誦比賽。同學分別背誦自己記得的唐詩，優勝者給予獎勵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絕句的格律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〈登鸛雀樓〉的題文大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王之渙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查詢王之渙其他作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南一中細明體字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介紹「黃鶴樓」的典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說明李白與孟浩然的故事，和本詩的寫作背景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李白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查詢李白其他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請同學任選一首詩，寫出自己的心得感想，並試著在心得中分析詩的意涵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南一中細明體字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上台發表自己的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〈楓橋夜泊〉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張繼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老師補充、整理唐代著名詩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應用練習與習作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帶自己常會使用的工具書，並與全班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工具書內容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電子工具書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找一篇文章並標出要查的生難字詞，然後同學用自己的工具書找答案，在時限中查出最多答案的同學給予獎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享自己是否有閱讀百科全書的經驗，或是看過科普影片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南一中細明體字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6-10/17</w:t>
            </w:r>
            <w:r>
              <w:rPr>
                <w:rFonts w:cs="新細明體;PMingLiU"/>
                <w:sz w:val="20"/>
                <w:szCs w:val="20"/>
              </w:rPr>
              <w:t>第一次學習評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元三、心靈成長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視力與偏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組然後輪流將眼睛矇住，並嘗不同的食物或玩恐怖箱，體會盲人的感覺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關於「上帝造人」的各種神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李家同。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課文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李家同的盲人指導教授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查詢李家同的生平與作品。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7-4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元三、心靈成長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六、不要怕失敗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體會父母的關愛與期許。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之前曾有過的失敗或挫折的經驗。例如：考試考不好、與朋友相處不好，或比賽比輸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簡介書信的形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林良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林良的《爸爸的十六封信》書中其他的文章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描述一個自己失敗的經驗，在敘述中加入自己的反省與想法，以「面對失敗」為題，寫一篇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的文章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元三、心靈成長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六、不要怕失敗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學習向上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七、論語選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領略孔子的思想及智慧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找到的林良文章，老師補充說明、介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整理論說文的形式與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補充有關「成敗」的詞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先查詢孔子的生平小故事，然後於上課時與全班分享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《論語》一書，介紹「語錄體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孔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簡略介紹四書和先秦諸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整理關於《論語》的資料。例如：篇名、內容、文學地位等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單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論語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「子曰」一曲。同學分享自己整理的「論語報告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「孔子」電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介紹與孔子有關的事物、習俗，例如：孔廟、教師節、祭孔大典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我對學習的看法」為題，同學寫下自己對「學習」的論述與想法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生之歌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八、生之歌選 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播放拉威爾的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大調左手鋼琴協奏曲」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杏林子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《生之歌》一書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明杏林子的病與她創作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老師補充其他勵志故事，例如：鄭豐喜、周大觀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29-11/30</w:t>
            </w:r>
            <w:r>
              <w:rPr>
                <w:rFonts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舉出「下雨天留客天天留我不留」，請同學討論：該如何加註標點符號，引入主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標點符號的重要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標點符號的種類與使用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誤用標點符號所造成的趣味小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，以搶答接龍的方式，說出各式標點符號的作用。默契最好、記得最多的小組給予獎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</w:t>
            </w:r>
            <w:r>
              <w:rPr>
                <w:rFonts w:cs="新細明體;PMingLiU"/>
                <w:sz w:val="20"/>
                <w:szCs w:val="20"/>
              </w:rPr>
              <w:t>口頭</w:t>
            </w:r>
            <w:r>
              <w:rPr>
                <w:sz w:val="20"/>
                <w:szCs w:val="20"/>
              </w:rPr>
              <w:t>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</w:p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配合寫作需要，恰當選用慄點符號和標點方式，達到寫作效果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籃球巨星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知道的音樂家與籃球明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簡介魯賓斯坦、喬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王溢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解釋</w:t>
            </w:r>
            <w:r>
              <w:rPr>
                <w:rFonts w:cs="新細明體;PMingLiU"/>
                <w:sz w:val="20"/>
                <w:szCs w:val="20"/>
              </w:rPr>
              <w:t>W</w:t>
            </w:r>
            <w:r>
              <w:rPr>
                <w:rFonts w:cs="新細明體;PMingLiU"/>
                <w:sz w:val="20"/>
                <w:szCs w:val="20"/>
              </w:rPr>
              <w:t>和</w:t>
            </w:r>
            <w:r>
              <w:rPr>
                <w:rFonts w:cs="新細明體;PMingLiU"/>
                <w:sz w:val="20"/>
                <w:szCs w:val="20"/>
              </w:rPr>
              <w:t>M</w:t>
            </w:r>
            <w:r>
              <w:rPr>
                <w:rFonts w:cs="新細明體;PMingLiU"/>
                <w:sz w:val="20"/>
                <w:szCs w:val="20"/>
              </w:rPr>
              <w:t>之間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有關「苦練成功」的人物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籃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1-4-5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音樂家與職籃巨星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、賣油翁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分組準備汽水瓶與小漏斗，讓同學模擬課中賣油翁的行為，將水倒進瓶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介紹作者歐陽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歐陽脩的其他有名的詩、詞作品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介紹「陳堯咨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整理一份歐陽脩的報告，要包含生平、詩詞文作品、地位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題目與方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選擇一篇寓言故事，敘述其故事並說明故事的喻意，闡發自己的感想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、賣油翁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4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分享自己知道寓言故事或是發人深省的文章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老師補充與「射箭」相關的故事與成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學分享自己整理的歐陽脩資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分享自己未來想從事什麼職業，或是最崇拜什麼職業的人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補充一些與「小人物」相關的故事。例如：陳樹菊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介紹作者張騰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老師說明、分析本文的寫作手法，如：人物的描寫方法。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回家作業：同學練習描寫一位人物，以「我眼中的○○○○」為題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精確表達觀察所得的見聞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準備紙張摺紙船，並分享自己玩紙船的經驗，或是童年玩遊戲的回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洪醒夫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 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分享有什麼東西對自己有特別的含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並整理洪醒夫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學選擇一個東西描述，寫出自己的聯想與這個東西對自己的意義，題目不限，文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整理的關於洪醒夫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補充關於「母子親情」的部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1/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/16-1/17</w:t>
            </w:r>
            <w:r>
              <w:rPr>
                <w:rFonts w:cs="新細明體;PMingLiU"/>
                <w:sz w:val="20"/>
                <w:szCs w:val="20"/>
              </w:rPr>
              <w:t>第三次學習評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1/18</w:t>
            </w: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sz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1:00Z</dcterms:created>
  <dc:creator>USER</dc:creator>
  <dc:description/>
  <cp:keywords/>
  <dc:language>en-US</dc:language>
  <cp:lastModifiedBy>USER</cp:lastModifiedBy>
  <dcterms:modified xsi:type="dcterms:W3CDTF">2012-08-05T15:05:00Z</dcterms:modified>
  <cp:revision>5</cp:revision>
  <dc:subject/>
  <dc:title>南一版國民中學一○○學年度第一學期七年級「國文學習領域」課程計畫</dc:title>
</cp:coreProperties>
</file>