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Cs/>
          <w:sz w:val="28"/>
        </w:rPr>
        <w:t>臺南市立</w:t>
      </w:r>
      <w:r>
        <w:rPr>
          <w:rFonts w:eastAsia="標楷體"/>
          <w:bCs/>
          <w:sz w:val="28"/>
          <w:u w:val="single"/>
        </w:rPr>
        <w:t>　歸仁　</w:t>
      </w:r>
      <w:r>
        <w:rPr>
          <w:rFonts w:eastAsia="標楷體"/>
          <w:bCs/>
          <w:sz w:val="28"/>
        </w:rPr>
        <w:t>國民中學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標楷體"/>
          <w:bCs/>
          <w:sz w:val="28"/>
          <w:u w:val="single"/>
        </w:rPr>
        <w:t>101</w:t>
      </w:r>
      <w:r>
        <w:rPr>
          <w:rFonts w:eastAsia="標楷體"/>
          <w:bCs/>
          <w:sz w:val="28"/>
          <w:u w:val="single"/>
        </w:rPr>
        <w:t xml:space="preserve"> </w:t>
      </w:r>
      <w:r>
        <w:rPr>
          <w:rFonts w:eastAsia="標楷體"/>
          <w:bCs/>
          <w:sz w:val="28"/>
        </w:rPr>
        <w:t>學年度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第</w:t>
      </w:r>
      <w:r>
        <w:rPr>
          <w:rFonts w:eastAsia="Times New Roman"/>
          <w:bCs/>
          <w:i/>
          <w:sz w:val="28"/>
          <w:u w:val="single"/>
        </w:rPr>
        <w:t xml:space="preserve"> </w:t>
      </w:r>
      <w:r>
        <w:rPr>
          <w:rFonts w:eastAsia="標楷體"/>
          <w:bCs/>
          <w:sz w:val="28"/>
          <w:u w:val="single"/>
        </w:rPr>
        <w:t>一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標楷體"/>
          <w:bCs/>
          <w:sz w:val="28"/>
        </w:rPr>
        <w:t>學期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標楷體"/>
          <w:bCs/>
          <w:sz w:val="28"/>
          <w:u w:val="single"/>
        </w:rPr>
        <w:t>二年級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  <w:u w:val="single"/>
        </w:rPr>
        <w:t>翰林</w:t>
      </w:r>
      <w:r>
        <w:rPr>
          <w:rFonts w:eastAsia="標楷體"/>
          <w:bCs/>
          <w:sz w:val="28"/>
        </w:rPr>
        <w:t>版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  <w:u w:val="single"/>
        </w:rPr>
        <w:t>藝文</w:t>
      </w:r>
      <w:r>
        <w:rPr>
          <w:rFonts w:eastAsia="標楷體"/>
          <w:bCs/>
          <w:sz w:val="28"/>
        </w:rPr>
        <w:t>領域學校課程計畫</w:t>
      </w:r>
    </w:p>
    <w:p>
      <w:pPr>
        <w:pStyle w:val="Normal"/>
        <w:snapToGrid w:val="false"/>
        <w:rPr>
          <w:rFonts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一</w:t>
      </w:r>
      <w:r>
        <w:rPr>
          <w:rFonts w:eastAsia="標楷體" w:ascii="標楷體" w:hAnsi="標楷體"/>
          <w:bCs/>
          <w:sz w:val="28"/>
        </w:rPr>
        <w:t xml:space="preserve">) </w:t>
      </w:r>
      <w:r>
        <w:rPr>
          <w:rFonts w:ascii="標楷體" w:hAnsi="標楷體" w:eastAsia="標楷體"/>
          <w:bCs/>
          <w:sz w:val="28"/>
        </w:rPr>
        <w:t>二年級第一學期之學習目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40"/>
      </w:tblGrid>
      <w:tr>
        <w:trPr/>
        <w:tc>
          <w:tcPr>
            <w:tcW w:w="1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中國水墨手卷中「移動視點」的運用，以及一邊觀看一邊捲收的特殊視覺經驗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藉由長卷形式的呈現，認識中國繪畫的主要題材類型：全景山水畫、敘事人物畫、花鳥魚藻畫以及風俗畫，欣賞各類題材的代表畫作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3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中國繪畫的裝裱形式：立軸、手卷、冊頁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4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以元代畫家趙孟頫的名作〈鵲華秋色圖卷〉，認識中國繪畫的落款、題識以及鈐印方式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5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瞭解現代水墨畫家如何運用傳統長卷形式，發揮現代性的個人創意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6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〈韓熙載夜宴圖〉創作背景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7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瞭解南管表演藝術團體漢唐樂府重新詮釋之〈韓熙載夜宴圖〉內容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8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鑼鼓經並能分辨武場擊樂器音色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9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竹林七賢音樂美學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0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古琴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說出京劇中何謂程式化及虛擬化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說出京劇生、旦、淨、丑角色的所代表的人物類型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3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舉例說明臉譜的形式所代表的意義與角色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4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說出京劇舞台「一桌二椅」和道具砌末的特色與功用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5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說出京劇在台灣發展的歷史與京劇代表人物及團體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6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說明文明與設計的關係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7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介紹傳統工藝的種類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8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介紹中西方的陶瓷工藝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9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介紹中西金屬工藝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0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介紹中國玉器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介紹中國刺繡與緙絲工藝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2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概述中西方家具工藝與時代環境的關係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3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介紹明式家具與洛可可風格家具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4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解說現代設計的發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5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概述美學經濟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6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說明創意的靈感來源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7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理解相機的構造與鏡射成像的原理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8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分辨相機圖示的功能，並懂得如何將其適當地應用於拍攝中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9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探索藝術品被藝術家創作的背景及傳達的意涵，藉由比較來自不同時期的藝術複製品，瞭解歷史、文化與政治事件對藝術作品的影響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30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瞭解西洋風景畫如何從古典繪畫題材成為一個獨立畫科之演變歷程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3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浪漫主義風景畫與英國水彩畫家泰納及其作品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3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巴比松畫派及印象派風景畫，以及印象派畫家莫內與其《麥草堆》系列畫作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33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晚明時期之後所盛行的旅遊風氣及中國寫景山水畫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34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欣賞前輩藝術家筆下的臺灣風情畫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35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認識立體主義、表現主義、野獸派、原生藝術、超現實主義、抽象繪畫等不同派別產生的時代背景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36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瞭解立體主義、表現主義、野獸派、原生藝術、超現實主義、抽象繪畫等不同的表現形式與技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37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瞭解認識立體主義、表現主義、野獸派、原生藝術、超現實主義、抽象繪畫等畫派的代表畫家和畫作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38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說出巴洛克音樂特色與內涵，並能分辨巴洛克音樂家的作曲特色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39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確實分辨出大小調的樂曲、並能說出差異與感受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40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協奏曲的內涵，並能說出協奏曲的特色與器樂位置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4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神劇、清唱劇與歌劇的音樂基本架構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4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神劇、清唱劇與歌劇的緣起與發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43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神劇、清唱劇與歌劇重要作曲家、作品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44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暸解神劇、清唱劇與歌劇之題材並理解劇情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45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比較神劇、清唱劇與歌劇三者的異同之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46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分辨樂曲中不同的元素，理解二段體與三體式的區別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47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夠根據相似的樂段，解析輪旋曲式的結構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48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理解各種曲式架構，進而學會欣賞奏鳴曲及交響曲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49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世界各國傳統舞蹈的形式，以及舞蹈背後所代表的傳統文化精神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50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說出臺灣原住民的傳統舞蹈，如阿美族的豐年祭、歌舞馬利庫達、達悟族的頭髮舞等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5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說出其他國家的傳統舞蹈，如紐西蘭原住民的哈卡舞、非洲幾內亞人的木鼓舞等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5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世界各地的偶戲類型，明白這些偶戲類型源自不同的民族文化色彩，更是無價的文化資產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53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說出臺灣的偶戲類型，如布袋戲、皮影戲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54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說出其他國家的偶戲類型，如越南的水傀儡、日本的人形淨琉璃、捷克的提線木偶等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55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暸解舞蹈的起源，並認識芭蕾舞、現代舞及近代舞蹈劇場的內涵發展背景與特色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56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具代表性的舞蹈家或團體，如伊莎朵拉‧鄧肯、匹娜‧包許、雲門舞集等的生平、作品與貢獻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57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臺灣當代舞蹈團體，引導學生認識臺灣的驕傲。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二</w:t>
      </w:r>
      <w:r>
        <w:rPr>
          <w:rFonts w:eastAsia="標楷體" w:ascii="標楷體" w:hAnsi="標楷體"/>
          <w:bCs/>
        </w:rPr>
        <w:t xml:space="preserve">) </w:t>
      </w:r>
      <w:r>
        <w:rPr>
          <w:rFonts w:ascii="標楷體" w:hAnsi="標楷體" w:eastAsia="標楷體"/>
          <w:bCs/>
        </w:rPr>
        <w:t>二年級第一學期</w:t>
      </w:r>
      <w:r>
        <w:rPr/>
        <w:t>各單元內涵分析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"/>
        <w:gridCol w:w="292"/>
        <w:gridCol w:w="435"/>
        <w:gridCol w:w="435"/>
        <w:gridCol w:w="435"/>
        <w:gridCol w:w="436"/>
        <w:gridCol w:w="435"/>
        <w:gridCol w:w="435"/>
        <w:gridCol w:w="436"/>
        <w:gridCol w:w="1138"/>
        <w:gridCol w:w="4450"/>
        <w:gridCol w:w="1339"/>
        <w:gridCol w:w="1235"/>
        <w:gridCol w:w="1312"/>
        <w:gridCol w:w="437"/>
        <w:gridCol w:w="843"/>
      </w:tblGrid>
      <w:tr>
        <w:trPr>
          <w:trHeight w:val="630" w:hRule="atLeast"/>
        </w:trPr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份</w:t>
            </w:r>
          </w:p>
        </w:tc>
        <w:tc>
          <w:tcPr>
            <w:tcW w:w="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4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4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4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4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&amp;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44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之單元名稱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單元學習目標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其他能力指標</w:t>
            </w:r>
          </w:p>
        </w:tc>
        <w:tc>
          <w:tcPr>
            <w:tcW w:w="4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節數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或備註</w:t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週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Ｘ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/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開學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徜徉水墨畫卷間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鑑賞中國水墨長卷之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識別中國傳統繪畫的裝裱形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網路工具分享學習資源與心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程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學生課堂參與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隨堂表現記錄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能藉由水墨長卷的鑑賞過程，體會中國繪畫獨特的風格特色與美感經驗之追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能識別中國傳統繪畫的裝裱形式，瞭解落款、題識以及鈐印方式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能描述中國傳統繪畫的主要題材類別及其表現重點，具備鑑賞與說明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能運用中國傳統之筆墨媒材進行創意手卷習作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體會水墨手卷的創意價值，將藝術落實於個人生活化的體驗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週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抒情詠志華夏音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暸解中國文人音樂美學與精神，並體會中國文人的細膩思維與生命價值。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臺灣海洋藝術的內涵與精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音樂、視覺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藝術、表演藝術等形式，鑑賞與創作海洋為主題的藝術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程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學生個人在課堂討論與發表的參與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隨堂表現記錄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能說明中國音樂對文人影響的內容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能認識傳統京劇擊樂器之演奏方式、聲音特色及記譜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能創作與自己生活故事結合的鑼鼓經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能以直笛習吹歌曲〈花非花〉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能體會中國文人音樂特質之氣韻生動及傳達情意的詩歌一體方式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能體會中國文人音樂特質、藝術的美及歷史價值，養成欣賞藝術的興趣與習慣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週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雅俗共賞話京劇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京劇的表演特色、多元美感和呈現形式，以及介紹在臺灣的發展與表演團體。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求不同性別者追求成就的歷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思考傳統性別角色對個人學習與發展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網路工具分享學習資源與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比較環境議題中文化間的差異，並能理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解環境正義及世代公平的內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程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學生個人在課堂討論與發表的參與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隨堂表現記錄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．認知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能認知傳統技藝及京劇的基本特色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能認知臺灣京劇的發展源流及代表表演團體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．技能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能以京劇為素材，找到創作的靈感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能與同學和諧地討論，並共同完成表演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週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結合藝術與科技媒體，設計製作生活應用及傳達訊息的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文明與設計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瞭解傳統手工藝設計的種類與發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理解設計與文明之間的關聯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展規劃生涯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服飾之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程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學生個人在課堂討論與發表的參與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隨堂表現記錄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．認知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能認知各類手工藝的風格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能瞭解中西方傳統手工藝品的特色及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能理解設計與文明之間的關連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．技能部分：能使用資訊科技蒐集本單元相關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．情意部分：能體會傳統手工藝的美和價值，養成欣賞的興趣與習慣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五週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結合藝術與科技媒體，設計製作生活應用及傳達訊息的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文明與設計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以現代設計的創意介紹激發學生對美的鑑賞力，並進行產品創作嘗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展規劃生涯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程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學生個人在課堂討論與發表的參與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創作態度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．認知部分：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能理解現代設計的發展與創意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能認識中西方家具的特點及與時代環境間的關連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．技能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能正確使用工具繪製產品三視圖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能依產品設計的創意表現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．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能欣賞中西方的創意設計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能體會設計美感並將之運用在日常生活之中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六週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結合藝術與科技媒體，設計製作生活應用及傳達訊息的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凝凍影像之美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瞭解攝影的定義與特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瞭解相機的成像原理、功能與使用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會攝影美學與日常生活的相關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究社會建構下，性別歧視與偏見所造成的困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網路的資訊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比較環境議題中文化間的差異，並能理解環境正義及世代公平的內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程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學生上課的問答、發表與合作討論的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學生各種藝術學習活動表現之記錄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暸解攝影的定義以及特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能認識攝影的成像概念以及相機的基本功能和操作方式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能學習攝影取景之美及創意手法，藉以發揮在日常生活之中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七週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/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國慶日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結合藝術與科技媒體，設計製作生活應用及傳達訊息的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凝凍影像之美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會科技對藝術的影響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攝影美學特殊創意手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實際操作相機，體會攝影美學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究社會建構下，性別歧視與偏見所造成的困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網路的資訊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比較環境議題中文化間的差異，並能理解環境正義及世代公平的內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程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檔案評量（學生攝影作品、審美札記、藝術生活規畫）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學生各種藝術學習活動表現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能瞭解攝影的基本功能和操作方式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能分辨不同攝影方式的手法以及呈現風格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能正確使用相機並進行拍攝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能運用攝影取景與創意結合拍出個人作品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能學習攝影取景之美及創意手法，藉以發揮在日常生活之中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八週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/16-10/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次學習評量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畫風‧寫景‧優游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西方風景畫並欣賞其創作之美。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展規劃生涯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網路工具分享學習資源與心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程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學生個人在課堂討論與發表的參與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隨堂表現記錄（學習熱忱）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能認識中西方風景名畫及其歷史流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能說出各繪畫流派的風格特色以及美學成呈現方式的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：能描述各風景畫派的風格特色與代表畫家，具備鑑賞與說明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從對自然風景的觀察與體驗中發掘美感，提升對美的敏銳度，並進而落實於個人生活之美感追求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九週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英語、自然科作業檢查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畫風‧寫景‧優游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寫生的各類媒材及其運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進行戶外寫生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展規劃生涯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網路工具分享學習資源與心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程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學生個人在課堂討論與發表的參與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隨堂表現記錄（創作態度）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能瞭解各項寫生媒材之功用與繪圖效果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能認識不同的寫生作畫方式及構圖要領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能瞭解戶外寫生的攜帶畫具挑選條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：能運用一至二項繪畫媒材進行寫生習作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能體會對景寫生的樂趣和價值，發展個人的創作風格，將藝術落實於個人生活化的體驗之中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體會寫生繪畫的樂趣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-11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週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形與色的解放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暸解二十世紀初期藝術史的發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藉由欣賞各個不同派別的畫作，進而學會辨識並描述藝術品的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展規劃生涯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網路工具分享學習資源與心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程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學生個人在課堂討論與發表的參與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隨堂表現記錄（學習熱忱）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能藉由對繪畫作品的鑑賞過程，體會不同藝術家的獨特風格與美感追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能認識不同畫派思想的核心價值以及代表意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：對繪畫作品的主題媒材及其表現重點，具備鑑賞與說明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藉由對不同藝術家繪畫作品的欣賞，提升對美的敏銳度，並進而落實於個人生活之美感情境中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一週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數學、社會科作業檢查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形與色的解放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與瞭解各藝術家的生平及風格演變的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利用適當媒材及技法，使學生創作出個人心中的想像世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展規劃生涯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網路工具分享學習資源與心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程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學生個人在課堂討論與發表的參與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隨堂表現記錄（創作態度）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：能識別畫作中的藝術元素與藝術家的創作手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能體會不同畫家的藝術表現手法，加以學習運用並進行個人創意作品。</w:t>
            </w:r>
            <w:r>
              <w:rPr>
                <w:bCs/>
                <w:kern w:val="0"/>
                <w:sz w:val="18"/>
                <w:szCs w:val="18"/>
              </w:rPr>
              <w:tab/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依繪畫作品的創意表現評量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體會現代藝術的創意價值，將藝術落實於個人生活化的體驗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體會創意繪畫的樂趣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二週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華麗巴洛克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巴洛克時期的音樂特色及其代表音樂家，並比較與文藝復興音樂之異同。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求不同性別者追求成就的歷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思考傳統性別角色對個人學習與發展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程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學生個人在課堂討論與發表的參與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隨堂表現記錄（學習熱忱）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能瞭解巴洛克音樂之特色及其音樂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能確實分辨出大小調的樂曲、並能說出差異與感受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從對音樂欣賞與體驗中發掘音樂美感，提升對音樂欣賞的興趣，進而落實於個人生活之美感追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能瞭解巴洛克音樂之美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三週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華麗巴洛克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巴赫音樂風格與哥德式建築之美與對後世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以遊戲的方式檢核學生於課堂上所學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求不同性別者追求成就的歷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思考傳統性別角色對個人學習與發展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程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學生個人在課堂討論與發表的參與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隨堂表現記錄（學習熱忱）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認識巴赫之音樂風格及對後世之影響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認識協奏曲的內涵，並能說出協奏曲的特色與器樂位置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能以中音直笛吹奏巴赫的〈小步舞曲〉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能演唱〈聖母頌〉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能瞭解哥德式建築之美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能體會中音直笛的吹奏以及演唱的樂趣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四週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/29-11/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次學習評量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劇樂交輝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神劇、清唱劇與歌劇發展背景與架構內涵，並比較三者之異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展規劃生涯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思考傳統性別角色對個人學習與發展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究社會建構下，性別歧視與偏見所造成的困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服飾之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程性評量：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學生課堂參與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單元學習活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分組合作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）隨堂表現紀錄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總結性評量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辨析神劇、清唱劇、歌劇的架構與內涵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認識作曲家與其作品的基礎認知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：賞析神劇合唱曲〈哈利路亞〉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體會神劇、清唱劇、歌劇的藝術美感與文化意涵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培養日常生活中藝術表現與鑑賞的興趣與習慣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五週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劇樂交輝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清唱劇與歌劇的起源、發展及代表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演唱歌曲〈鬥牛士之歌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以中音直笛吹奏〈我是快樂的捕鳥人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展規劃生涯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思考傳統性別角色對個人學習與發展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究社會建構下，性別歧視與偏見所造成的困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服飾之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程性評量：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學生課堂參與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單元學習活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分組合作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）隨堂表現紀錄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總結性評量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：認識清唱劇及歌劇的起源與發展。</w:t>
            </w:r>
            <w:r>
              <w:rPr>
                <w:bCs/>
                <w:kern w:val="0"/>
                <w:sz w:val="18"/>
                <w:szCs w:val="18"/>
              </w:rPr>
              <w:br/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賞析清唱劇《咖啡》、歌劇《魔笛》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能吹奏直笛曲〈我是快樂的捕鳥人〉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能演唱〈鬥牛士之歌〉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體會神劇、清唱劇、歌劇的藝術美感與文化意涵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體認藝術隨時代變遷所展現的創意與轉換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六週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國文科作業檢查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優雅的古典樂派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古典樂派的風格及音樂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二段體與三段體的不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奏鳴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求不同性別者追求成就的歷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思考傳統性別角色對個人學習與發展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比較環境議題中文化間的差異，並能理解環境正義及世代公平的內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程性評量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隨堂表現紀錄。（包含熱忱與討論參與度）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單元學習單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總結性評量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能列舉出古典樂派的風格特色及代表作曲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能區分二段體與三段體的不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：能吹奏二部直笛合奏曲〈優雅的行板〉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能感受古典時期的精緻美學與流行通俗文化之間的差異，養成高層次的聽覺美感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七週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/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上班上課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優雅的古典樂派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介紹貝多芬的生平，並他身上領略生命不朽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輪旋曲式的認識及結構賞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演唱多聲部輪唱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求不同性別者追求成就的歷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思考傳統性別角色對個人學習與發展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比較環境議題中文化間的差異，並能理解環境正義及世代公平的內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程性評量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隨堂表現紀錄。（包含熱忱與討論參與度）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單元學習單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分組合作表現紀錄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總結性評量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能說出鋼琴曲〈給愛麗斯〉的曲式結構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認識多聲部輪唱曲的特色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藉由貝多芬的音樂作品及生平軼事，培養學生面對困境的信心與勇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培養主動聆聽音樂、參與活動的興趣與習慣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八週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來自原野的律動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大自然的神秘力量——「神靈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理解非洲《木鼓舞》對神的尊敬儀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理解紐西蘭《哈卡舞》代表戰爭與和平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原住民以阿美族的豐年祭與達悟族的頭髮舞為例，說明其表現豐收的儀式與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能簡單說明臺灣原住民舞蹈的特色，及各族舞蹈代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認識其他國家的原住民族，及其代表的特色舞蹈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能運用自己的肢體進行舞蹈創作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能用獨立的見解來表達對大自然的觀察及模仿動物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能覺察自己身體表現情緒的方式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能從表演分享活動與討論活動中，暸解每人都有不同之處，並學習尊重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-1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九週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/3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元旦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偶的精彩世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欣賞臺灣最有特色的布袋戲，以及致力於推廣的大師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暸解布袋戲偶的角色分類及其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暸解布袋戲演出搭配的元素以及操偶所需技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能簡單說明臺灣布袋戲的特色，及大師級人物代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暸解布袋戲偶的角色分配及操作方式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能運用肢體模仿布袋戲偶表演的方式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能用獨立的見解來表達對偶戲人物的觀察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能覺察自己表現情緒的方式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能從表演分享活動與討論活動中，暸解每人創意及想法都有不同之處，並學習尊重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十週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偶的精彩世界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世界各地不同風俗民情之下所發展出來的「偶戲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練習製作簡單戲偶，並練習操作小型演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能瞭解臺灣本土除了布袋戲以外的其他偶戲種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能認識其他國家的偶戲特色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能運用自己的創意進行戲偶創作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能設計一段簡單的偶戲表演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能覺察自己表現情緒的方式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能從表演分享活動與討論活動中，暸解每人創意及想法都有不同之處，並學習尊重差異。</w:t>
            </w:r>
            <w:r>
              <w:rPr>
                <w:bCs/>
                <w:kern w:val="0"/>
                <w:sz w:val="18"/>
                <w:szCs w:val="18"/>
              </w:rPr>
              <w:tab/>
              <w:br/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十一週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Ｘ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/16-1/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次學習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休業式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在規範與奔放間起舞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、暸解「舞蹈」從文藝復興時期後到現代間，風格上的轉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舞蹈影片的觀賞，學習欣賞不同舞蹈風格的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經由表演藝術的活動練習，認識肢體上多元表達的可能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增加團體間的互動機會，培養學生間正向的人際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能簡單說明芭蕾舞的演變，及其經典作品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能介紹現代舞蹈和發展演變的狀況，及其代表的舞團及創作者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技能部分：能運用自己的肢體進行舞蹈創作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能覺察自己身體表現情緒的方式，並且認識別人表現情緒的方式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能從表演分享與討論活動中，暸解每人都有不同之處，並學習尊重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021" w:right="1021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/>
      <w:color w:val="00000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cs="新細明體;PMingLiU"/>
      <w:color w:val="000000"/>
      <w:sz w:val="16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6z1">
    <w:name w:val="WW8Num16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6z2">
    <w:name w:val="WW8Num16z2"/>
    <w:qFormat/>
    <w:rPr>
      <w:rFonts w:eastAsia="標楷體"/>
      <w:b w:val="false"/>
      <w:i w:val="false"/>
      <w:sz w:val="24"/>
    </w:rPr>
  </w:style>
  <w:style w:type="character" w:styleId="WW8Num16z3">
    <w:name w:val="WW8Num16z3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660099"/>
      <w:sz w:val="13"/>
      <w:szCs w:val="13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1">
    <w:name w:val="表格內文1"/>
    <w:basedOn w:val="Normal"/>
    <w:qFormat/>
    <w:pPr>
      <w:suppressAutoHyphens w:val="true"/>
    </w:pPr>
    <w:rPr>
      <w:rFonts w:ascii="華康中明體" w:hAnsi="華康中明體" w:eastAsia="華康中明體" w:cs="華康中明體"/>
      <w:kern w:val="2"/>
      <w:sz w:val="22"/>
      <w:szCs w:val="20"/>
      <w:lang w:val="en-US" w:eastAsia="en-US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5"/>
    <w:basedOn w:val="Normal"/>
    <w:qFormat/>
    <w:pPr>
      <w:snapToGrid w:val="false"/>
      <w:spacing w:lineRule="exact" w:line="240" w:before="20" w:after="0"/>
      <w:ind w:left="48" w:right="48" w:hanging="0"/>
      <w:jc w:val="both"/>
    </w:pPr>
    <w:rPr>
      <w:sz w:val="16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4:03:00Z</dcterms:created>
  <dc:creator>00444</dc:creator>
  <dc:description/>
  <cp:keywords/>
  <dc:language>en-US</dc:language>
  <cp:lastModifiedBy>USER</cp:lastModifiedBy>
  <cp:lastPrinted>2006-03-23T10:01:00Z</cp:lastPrinted>
  <dcterms:modified xsi:type="dcterms:W3CDTF">2012-08-05T15:14:00Z</dcterms:modified>
  <cp:revision>3</cp:revision>
  <dc:subject/>
  <dc:title>教</dc:title>
</cp:coreProperties>
</file>