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 康軒版「英語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三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It Was Drawn by Leonardo da Vin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了解達文西的科學發明及其藝術畫作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使用被動語態描述達文西的科學發明及其藝術畫作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以單字音標圖卡介紹主題單字。並完成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Read and Fill In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人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It Was Drawn by Leonardo da Vin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被動語態的用法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S + be + V-en + by agent.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S + be + V-en + time / place.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S + will / should / must / can + be + V-en...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S + have / has + been + V-en...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以閱讀掛圖的情境圖，引導情節。播放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CD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並搭配掛圖進行課文教學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教師進行被動語態句子中使用介系詞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by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ith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比較的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人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The Idea of Using Solar Power Is Exci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探討太陽能的運用及其優點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描述外在人或事物帶給他人的感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The Idea of Using Solar Power Is Exci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以情緒形容詞描述外在人或事物帶給他人的感受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以名詞子句描述對某件事的看法或轉述他人的意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because of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表示其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Are You Interested in Joining U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討論青少年如何正確交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字尾為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情緒形容詞描述對人或事物產生的內在感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性別平等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人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Are You Interested in Joining U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條件句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+ be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動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+ interested in / excited about / bored with / tired of +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事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」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If +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副詞子句，主要子句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」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too... to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句構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too adj. + to V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性別平等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人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複習第一至第三課的單字與句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趣味英文，增進英語表達能力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閱讀含有被動式的句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閱讀含有以名詞子句為受詞的句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閱讀含有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為條件句的句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Who Is the Woman in a Purple T-shi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了解自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1960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年代以來的流行趨勢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了解女性穿長褲的歷史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介系詞片語作後位修飾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性別平等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Who Is the Woman in a Purple T-shir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使用介系詞片語描述人或物的外觀及特色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N + prepositional phrase.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something + adj.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It takes +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+ time + to V.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It costs +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+ money + to V.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性別平等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A Teenager Who Does a Lot for the World Tod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鼓勵青少年從閱讀名人傳記中 學習服務人群的胸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生涯發展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A Teenager Who Does a Lot for the World Tod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o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ich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主格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關係代名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o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ich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主詞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辨別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more than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less than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fewer than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差別及其運用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more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less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fewer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生涯發展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Pieces of Paper That People Use to Mark P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談論日常用品的創造過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使用關係子句介紹便利貼的功能與由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Pieces of Paper That People Use to Mark P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o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ich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受格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關係代名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o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which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受詞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one..., another..., the other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描述三個人或物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one..., another..., the other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歌曲，複習關係代名詞句構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the man in red shirt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the girl who is standing there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the movie I like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活動與練習複習第四至六課的單字與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Tell Me How You Spend Your Mon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以簡易的英文表達理財的方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使用間接引述句討論理財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7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Tell Me How You Spend Your Mon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間接引述句的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o / w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為主詞的名詞子句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o / w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為受詞的名詞子句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疑問副詞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how / when / where / why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所引導的名詞子句。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- + to+ V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用法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- + to V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名詞片語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I Don’t Know Whether I Have a Cold or N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討論如何表達身體的不適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描述某人對某事的疑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生涯發展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6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2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3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I Don’t Know Whether I Have a Cold or N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名詞子句表達對某事的疑問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whether / if +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子句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的句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so adj. + that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＋子句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家政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生涯發展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Are Going to the Night Market, Aren’t W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了解自己的鄉土文化特色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能以英文問路及指示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6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5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8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4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6-2-1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Are Going to the Night Market, Aren’t W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使用附加問句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會運用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連接主詞或受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配對練習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角色扮演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小組互動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及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學習單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3 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6-2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歌曲複習間接問句句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漫畫複習第七到九課單字及句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型。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透過閱讀探討青少年的親子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資訊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【環境教育】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聽力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口說測驗</w:t>
            </w:r>
          </w:p>
          <w:p>
            <w:pPr>
              <w:pStyle w:val="Style18"/>
              <w:ind w:left="57" w:right="24" w:hanging="16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紙筆測驗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t>作業書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4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8-05T15:23:00Z</dcterms:modified>
  <cp:revision>4</cp:revision>
  <dc:subject/>
  <dc:title>國語 領域計畫表</dc:title>
</cp:coreProperties>
</file>