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歸仁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12"/>
        <w:gridCol w:w="885"/>
        <w:gridCol w:w="810"/>
        <w:gridCol w:w="850"/>
        <w:gridCol w:w="2893"/>
        <w:gridCol w:w="2683"/>
      </w:tblGrid>
      <w:tr>
        <w:trPr>
          <w:trHeight w:val="79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1109980" cy="48006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45pt" to="88.2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640080" cy="7620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pt" to="49.3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ind w:firstLine="61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ind w:firstLine="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   本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七年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八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九年級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科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</w:tr>
      <w:tr>
        <w:trPr>
          <w:trHeight w:val="448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歷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民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45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人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9:00Z</dcterms:created>
  <dc:creator>shumiin</dc:creator>
  <dc:description/>
  <dc:language>en-US</dc:language>
  <cp:lastModifiedBy>shumiin</cp:lastModifiedBy>
  <dcterms:modified xsi:type="dcterms:W3CDTF">2012-08-07T08:39:00Z</dcterms:modified>
  <cp:revision>2</cp:revision>
  <dc:subject/>
  <dc:title/>
</cp:coreProperties>
</file>