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 康軒版 三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覺知自然環境面臨的危機及人類應負的相關責任，進而能以綠色消費的觀念和愛惜資源的態度過生活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協助學生擴展對美食的視野，培養烹調食物及鑑賞飲食的能力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增進學生生涯規畫的能力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10"/>
        <w:gridCol w:w="1440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校園生態環境，增進對自然生態的喜愛及欣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評量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生活中的飲食，擴展對世界飲食文化的視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學生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態度評定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生涯發展的意義，及各階段生涯發展的任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分組評量 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體驗生物多樣性，了解自然萬物相互依存的關係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生活中的飲食，擴展對世界飲食文化的視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學生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態度評定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生涯發展的意義，及各階段生涯發展的任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分組評量 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體驗生物多樣性，了解自然萬物相互依存的關係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生活中的飲食，擴展對世界飲食文化的視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學生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態度評定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元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探索並認識職業世界的實際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PlainText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體驗生物多樣性，了解自然萬物相互依存的關係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對臺灣飲食文化的情懷及多元飲食文化的尊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Style17"/>
              <w:snapToGrid w:val="false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探索並認識職業世界的實際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日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對臺灣飲食文化的情懷及多元飲食文化的尊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Style17"/>
              <w:snapToGrid w:val="false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探索並認識職業世界的實際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對臺灣飲食文化的情懷及多元飲食文化的尊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napToGrid w:val="false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4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摩學習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設計實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3-3</w:t>
            </w:r>
          </w:p>
          <w:p>
            <w:pPr>
              <w:pStyle w:val="TextBody"/>
              <w:spacing w:lineRule="auto" w:line="240"/>
              <w:ind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443" w:right="24" w:hanging="34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活動心得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24" w:hanging="17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摩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設計實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摩學習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設計實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3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量表自評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練習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打造綠色生活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教師檢核或評量學生在本主題中學習狀況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作為教師修正本主題教學計畫的參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美食嘉年華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教師檢核或評量學生在本主題中學習狀況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作為教師修正本主題教學計畫的參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3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替生涯塑型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教師檢核或評量學生在本主題中的學習狀況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作為教師修正本主題教學計畫的參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3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打造綠色生活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美食嘉年華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替生涯塑型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心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5:00Z</dcterms:created>
  <dc:creator>tpser1a6</dc:creator>
  <dc:description/>
  <dc:language>en-US</dc:language>
  <cp:lastModifiedBy>shumiin</cp:lastModifiedBy>
  <cp:lastPrinted>2005-04-15T16:02:00Z</cp:lastPrinted>
  <dcterms:modified xsi:type="dcterms:W3CDTF">2012-08-07T09:31:00Z</dcterms:modified>
  <cp:revision>4</cp:revision>
  <dc:subject/>
  <dc:title>國語 領域計畫表</dc:title>
</cp:coreProperties>
</file>