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立歸仁國民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二年級彈性課程計畫表</w:t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33"/>
        <w:gridCol w:w="1488"/>
        <w:gridCol w:w="2448"/>
        <w:gridCol w:w="2363"/>
        <w:gridCol w:w="2365"/>
        <w:gridCol w:w="1820"/>
        <w:gridCol w:w="1176"/>
        <w:gridCol w:w="881"/>
      </w:tblGrid>
      <w:tr>
        <w:trPr>
          <w:tblHeader w:val="true"/>
          <w:trHeight w:val="16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6105" w:leader="none"/>
              </w:tabs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指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美語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課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會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開學、正式上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0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 A New Studen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EXCEL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環境介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社團選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性平教育宣導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親職講座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Confused Animal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資料輸入修改刪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選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資料輸入修改刪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9/2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地震演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2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 Carl the Caterpilla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排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一年級校園法律宣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7 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 Making Sal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排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中秋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</w:t>
            </w:r>
            <w:r>
              <w:rPr>
                <w:sz w:val="18"/>
                <w:szCs w:val="18"/>
              </w:rPr>
              <w:t>46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排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國慶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測驗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新細明體;PMingLiU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新細明體;PMingLiU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/>
                <w:bCs/>
                <w:color w:val="00000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bCs/>
                <w:rFonts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2" w:hanging="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標題文字製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6~10/1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第一次學習評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5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 Taking a Tes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2" w:hanging="6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標題文字製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0/26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親師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 A New Camera Sto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標題文字製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英語、自然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作業檢查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圖片的處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7~11/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第一次複習考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數學、社會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作業檢查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The Best Vaca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圖片的處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14~11/16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二年級隔宿露營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1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親職教育講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8 What Is in the Box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調整圖片大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1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性騷擾暨性侵害防治教師研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圖片的剪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29~11/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第二次學習評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二次定期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次定期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邊框與陰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 The Cat, the Dog, and the Mous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百寶箱的應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國文科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作業檢查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 A Letter to My Pen P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0" w:hanging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柔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二年級職校參訪暨技藝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翻頁特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2/27~12/28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三年級第二次複習考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校內國語文競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45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1 My Summer Jo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掃描器之結合運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/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4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2 Months of the Yea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0" w:hanging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綜合應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總複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00" w:hanging="2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綜合應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教學活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3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6~1/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三次學習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年級校外教學參觀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/1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結業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/21~2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寒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停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停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停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停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00" w:hanging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停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.【對應能力指標】內文字"/>
    <w:basedOn w:val="Normal"/>
    <w:next w:val="Style18"/>
    <w:qFormat/>
    <w:pPr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4:00Z</dcterms:created>
  <dc:creator>USER</dc:creator>
  <dc:description/>
  <cp:keywords/>
  <dc:language>en-US</dc:language>
  <cp:lastModifiedBy>USER</cp:lastModifiedBy>
  <dcterms:modified xsi:type="dcterms:W3CDTF">2012-08-07T12:53:00Z</dcterms:modified>
  <cp:revision>3</cp:revision>
  <dc:subject/>
  <dc:title/>
</cp:coreProperties>
</file>