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校教育目標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協助學生自我了解、欣賞、養成良好的行為特質與人格，引導學生能夠傾聽、溝通、與人合作，做個有氣質富禮節的文化人。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增進學生對品德核心價值及其行為準則的認知，使具有思辨、選擇與反省，進而認同、欣賞與實踐的能力，提升學生知善、行善、樂善的道德文化素養，將品德教育落實在日常生活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卓越：發揮主動創新精神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追求宏觀卓越成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關懷：結合社區人力資源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落實社會人文關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溫馨：營造多元學習環境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構溫馨和諧校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成長：推展終身學習理念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以達永續成長目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28:00Z</dcterms:created>
  <dc:creator>USER</dc:creator>
  <dc:description/>
  <cp:keywords/>
  <dc:language>en-US</dc:language>
  <cp:lastModifiedBy>USER</cp:lastModifiedBy>
  <dcterms:modified xsi:type="dcterms:W3CDTF">2012-08-14T15:53:00Z</dcterms:modified>
  <cp:revision>3</cp:revision>
  <dc:subject/>
  <dc:title/>
</cp:coreProperties>
</file>