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台南市立歸仁國民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級彈性課程計畫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77"/>
        <w:gridCol w:w="1484"/>
        <w:gridCol w:w="2982"/>
        <w:gridCol w:w="2770"/>
        <w:gridCol w:w="2634"/>
        <w:gridCol w:w="1748"/>
        <w:gridCol w:w="876"/>
      </w:tblGrid>
      <w:tr>
        <w:trPr>
          <w:tblHeader w:val="true"/>
          <w:trHeight w:val="16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生活美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數學補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自然補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班會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1 Martin and Henr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的四則運算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用電須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-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2 Who is She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公因數與最小公倍數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用電須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1-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記號與指數律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3 Sunrise and Sunse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元一次不等式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The Princes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比與比例式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鐵大觀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8-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第一次定期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一次定期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定期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5 The Story of the Golden Bea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型函數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四節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6 Boys and Girl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元一次聯立方程式及其圖形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四節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5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乘法公式與多項式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臭氧與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7 The Redwood Tre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方根與勾股定理</w:t>
            </w:r>
            <w:r>
              <w:rPr>
                <w:color w:val="000000"/>
                <w:sz w:val="20"/>
              </w:rPr>
              <w:t>(1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臭氧與生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第二次段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次定期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定期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7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8 A Fishy Stor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因式分解與一元二次方程式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思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9 The Teachers at My Schoo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差數列與等差級數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思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2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10 The Special Neckla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幾何圖形與尺規作圖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測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9-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形的基本性質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測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8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中基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11 Getting Over the Fl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行與四邊形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測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12 Home Is Where the Heart 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復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畢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畢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畢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3">
    <w:name w:val="3.【對應能力指標】內文字"/>
    <w:basedOn w:val="Normal"/>
    <w:next w:val="Style23"/>
    <w:qFormat/>
    <w:pPr/>
    <w:rPr/>
  </w:style>
  <w:style w:type="paragraph" w:styleId="Style22">
    <w:name w:val="註解文字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280" w:after="120"/>
      <w:ind w:left="480" w:hanging="0"/>
    </w:pPr>
    <w:rPr/>
  </w:style>
  <w:style w:type="paragraph" w:styleId="21">
    <w:name w:val="本文第一層縮排 2"/>
    <w:basedOn w:val="TextBodyIndent"/>
    <w:qFormat/>
    <w:pPr>
      <w:spacing w:lineRule="atLeast" w:line="360" w:before="0" w:after="120"/>
      <w:ind w:left="0" w:firstLine="210"/>
      <w:textAlignment w:val="baseline"/>
    </w:pPr>
    <w:rPr>
      <w:kern w:val="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jc w:val="center"/>
    </w:pPr>
    <w:rPr>
      <w:rFonts w:eastAsia="Arial Unicode MS"/>
      <w:kern w:val="0"/>
      <w:sz w:val="2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0:00Z</dcterms:created>
  <dc:creator>shumiin</dc:creator>
  <dc:description/>
  <cp:keywords/>
  <dc:language>en-US</dc:language>
  <cp:lastModifiedBy>USER</cp:lastModifiedBy>
  <dcterms:modified xsi:type="dcterms:W3CDTF">2013-01-06T13:21:00Z</dcterms:modified>
  <cp:revision>7</cp:revision>
  <dc:subject/>
  <dc:title/>
</cp:coreProperties>
</file>