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科技所造成的環境問題，以及對人類健康的影響，並學習改善環境問題的方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職業在人類生涯發展的意義及重要性，並了解職場環境中常見的事故傷害與職業病，進而提出對應的健康促進與疾病預防方法，最後能運用不同策略滿足不同工作者的健康促進需求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充分熟悉籃球、排球、桌球及羽球的規則，並運用戰術的改變，發揮基本的技術運用，以作為應用在比賽上的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應用身體的基本動作在舞蹈以及游泳姿態的學習上，並藉由舞蹈及游泳增進身體適能，呈現體態美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對身體自我悅納的態度及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現代社會對於體型的各式價值觀，並反省自己對體型的期待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8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胖瘦之間（運動與理想體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體活動與體重控制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設計自己的生活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白體重控制的計畫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確實執行體重控制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對身體自我悅納的態度及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現代社會對於體型的各式價值觀，並反省自己對體型的期待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胖瘦之間（運動與理想體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體活動與體重控制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設計自己的生活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白體重控制的計畫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確實執行體重控制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現代社會對於體型的各式價值觀，並反省自己對體型的期待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暴食症及厭食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過胖或過瘦對身體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三對三鬥牛比賽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並學會各種戰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體重現代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魅力獨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過胖或過瘦對身體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自我悅納進而建立健全的健康心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體重現代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體重代表的意義及對健康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各種戰術並能加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體脂肪的功能與對健康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評估體型的正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對於體重的正確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以智取勝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排球的各式基本攻擊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澄清與了解各種減重方法，並選擇正確的減重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以智取勝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如何將排球戰術運用在比賽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加運動欣賞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行為與科技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運動對身體健康及生長發育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正、反手殺球基本動作，並運用於比賽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行為與科技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與同學在分組中的互助合作及人際關係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正、反手殺球基本動作，並運用於比賽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休閒觀念，並培養終生運動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運用資訊，增進自己的運動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關心我們的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行為與科技對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環境問題對人類健康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綠色消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日常消費行為對環境與人類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全力出擊（羽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羽球殺球的攻擊和防守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羽球比賽中網邊球的處理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提升運動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日常消費行為對環境與人類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利用消費行為幫助改善地球環境，並能實踐在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全力出擊（羽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羽球雙打比賽的基本戰術和打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充分運用規則於比賽中，以掌握比賽情況，並做出最佳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參加比賽，了解自我運動能力，並能有計畫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日常消費行為對環境與人類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利用消費行為幫助改善地球環境，並能實踐在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綠色奧運與綠色消費的關係，並了解綠色消費對環境的影響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千變萬化（創造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舞蹈的起源、種類與基本元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立身體動作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運用舞蹈元素，並將它應用在各種主題創作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我的未來不是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職業在生涯發展中的意義及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踐青少年生涯發展的任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辨認求職資訊，以維護工作時的人身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活力百分百（有氧舞蹈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千變萬化（創造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千變萬化（創造性舞蹈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享受學習舞蹈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團隊合作的精神，主動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舞蹈欣賞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活力百分百（有氧舞蹈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有氧舞蹈對健康體適能的重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有氧舞蹈的動作要領與練習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職場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不同策略，滿足不同工作者的健康促進需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活力百分百（有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有氧舞蹈動作變化組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勇於表現自己的舞姿，培養尊重他人及互助合作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喜歡上有氧舞蹈課，並將所學應用在休閒活動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職場健康促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職場可能威脅健康的情境與應該維護的健康權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針對職場常見的健康問題與權益，提供解決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水中流線美（游泳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自己學習捷泳換氣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練捷泳換氣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職場健康促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針對職場常見的健康問題與權益，提供解決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職場健康促進的重要性與相關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水中流線美（游泳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捷泳轉身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養成課後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青春期身心需求，在生活中展現青春活力，並養成規律運動的習慣以促進健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判斷環境中的危機狀況、預防及處理危機的方法，並做出適當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遵守共同規範，並尊重他人的態度，積極實踐安全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青春期身心需求，在生活中展現青春活力，並養成規律運動的習慣以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生活中覺察自己飲食的合宜性，建立有益身心的飲食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維護身體健康的醫療觀念及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調適兩性差異，落實相互尊以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析社會因素對自我健康的影響，並體認自我意識對行為發展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生活與運動中覺察自己飲食的合宜性，建立有益身心的飲食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選擇正確的運動方式，勇於挑戰身體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調適兩性差異，落實相互尊以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Microsoft YaHei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Microsoft YaHei" w:hAnsi="華康標宋體;Microsoft YaHei" w:eastAsia="華康標宋體;Microsoft YaHei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0:00Z</dcterms:created>
  <dc:creator>tpser1a6</dc:creator>
  <dc:description/>
  <dc:language>en-US</dc:language>
  <cp:lastModifiedBy>USER</cp:lastModifiedBy>
  <cp:lastPrinted>2005-04-15T16:02:00Z</cp:lastPrinted>
  <dcterms:modified xsi:type="dcterms:W3CDTF">2013-01-06T08:50:00Z</dcterms:modified>
  <cp:revision>2</cp:revision>
  <dc:subject/>
  <dc:title>國語 領域計畫表</dc:title>
</cp:coreProperties>
</file>