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立</w:t>
      </w:r>
      <w:r>
        <w:rPr>
          <w:rFonts w:eastAsia="標楷體"/>
          <w:bCs/>
          <w:sz w:val="28"/>
          <w:u w:val="single"/>
        </w:rPr>
        <w:t>　歸仁　</w:t>
      </w:r>
      <w:r>
        <w:rPr>
          <w:rFonts w:eastAsia="標楷體"/>
          <w:bCs/>
          <w:sz w:val="28"/>
        </w:rPr>
        <w:t>國民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1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  <w:u w:val="single"/>
        </w:rPr>
        <w:t>社會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一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地理、歷史、公民學基本理念，旨在培養學生正確的地理、歷史、公民知識和思考判斷的能力，內容包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使學生具備良好的思考、組織、表達、溝通、判斷價值等基本能力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000" w:leader="none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使學生對臺灣地理、臺灣歷史及公民道德，能有深入淺出的認識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培養學生應用地理、歷史、公民知識，從事思考、理解、協調、討論，吸收生活經驗，擴大人生視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地理教室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臺灣自然環境和人文景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北部、中部、南部和東部地區區域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歷史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臺灣近代歷史，了解發生臺灣歷史脈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近代臺灣歷史人物的事蹟和歷史事件的演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公民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與社會互動，拓展人生經驗與視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社會規範內容，促進社會和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社會變遷，了解時事脈動變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社會福利措施，享受人民應有的權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一年級</w:t>
      </w:r>
      <w:r>
        <w:rPr/>
        <w:t>第二學期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5"/>
        <w:gridCol w:w="449"/>
        <w:gridCol w:w="448"/>
        <w:gridCol w:w="448"/>
        <w:gridCol w:w="449"/>
        <w:gridCol w:w="448"/>
        <w:gridCol w:w="449"/>
        <w:gridCol w:w="448"/>
        <w:gridCol w:w="981"/>
        <w:gridCol w:w="4462"/>
        <w:gridCol w:w="1364"/>
        <w:gridCol w:w="1261"/>
        <w:gridCol w:w="1339"/>
        <w:gridCol w:w="448"/>
        <w:gridCol w:w="870"/>
      </w:tblGrid>
      <w:tr>
        <w:trPr>
          <w:trHeight w:val="630" w:hRule="atLeast"/>
        </w:trPr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人口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然增加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增加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日治時期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政治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了解臺灣民主國的成立背景及其經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日治時期的漢人武裝抗日行動之過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霧社事件發生的背景、經過與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臺人成立臺灣民主國的心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明臺灣武裝抗日運動的情形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社會互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角色定位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角色如何轉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人口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閱讀相關圖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人口成長情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口密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日治時期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政治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日治時期的總督府專制體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日治時期的警察制度與保甲制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日治時期的社會控制方式及其組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價總督府專制體制對臺灣人民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臺灣人民在警察制度與社會控制下的恐懼心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社會互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落實生活各種角色扮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化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人口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人口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口組成要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日治時期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政治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析日本統治時期，無方針主義、內地延長主義、皇民化運動三個時期的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臺人在皇民化運動底下的無奈心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社會互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化途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人口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口遷徙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口遷徙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人口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日治時期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濟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瞭日本建設臺灣的背景因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明日治初期在臺灣進行的調查工作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瞭日治時期的金融整頓措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探討日治時期在臺灣進行的交通建設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認日治時期總督府殖民臺灣的歷史意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批判日本殖民經濟對臺灣人民的剝削與管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日治時期在臺從事的基礎建設工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社會互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互動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互動基本素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第一級產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產業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產業分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一級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日治時期的經濟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瞭日治初期總督府對於臺灣的經濟統治政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析日治時期總督府在臺發展農業的原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瞭日本興建大型水利工程的原因及其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探討日本在臺推動新式糖業的歷程與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批判日本殖民經濟對臺灣人民的剝削與管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在日本殖民經濟體制下，蔗農備受剝削的不滿心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社會中的團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團體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個人與團體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聯合國及其他人權相關組織對人權保障的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外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第一級產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農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農業發展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農業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日治時期的經濟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探討日治時期的工業發展歷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析日本在臺積極發展工業的原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析日本積極建設臺灣後所帶來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批判日本殖民經濟對臺灣人民的剝削與管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日治時期在臺從事的基礎建設工程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社會中的團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團體的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區分團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適應團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第一級產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漁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漁業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林業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林業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漁業轉型與發展的現況和未來，如海洋科技產業對漁業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內水產或海洋產業經濟活動的運作概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日治時期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與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日治時期教育制度的發展概況與特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日治時期社會不平等的情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出日治時期對臺灣社會文化造成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肯定教育發展對臺灣社會文化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認識臺灣教育文化、文化發展的歷程，培養批判思考與價值判斷的能力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社會中的團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公益團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公益團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第一級產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畜牧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畜牧業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第一級產業轉型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日治時期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社會與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出日治時期對臺灣社會文化造成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日治時期前後臺灣人民社會生活與風俗習慣的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感受公共衛生與醫療制度的制定，對於現代生活的重要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肯定放足、斷髮運動，以及標準時間制對臺灣社會與文化的重要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重視衛生、守時與守法的重要性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理位置在航運史上的重要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社會中的團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參加團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參加團體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合群意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國際貿易與國家經濟發展之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第二、三級產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二級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工業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業區位條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工業發展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日治時期的社會與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瞭日治時期政治社會運動展開的背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明臺灣議會設置請願運動與臺灣文化協會形成的背景、過程及其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瞭臺灣民眾黨在當時的政治活動中所扮演的角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明日治時期臺灣地方自治運動推行的情形及其意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肯定有識之士推動第一波臺灣民主化的努力與勇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民眾在殖民統治下的悲情與無奈，珍惜自由民主的現代社會生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社會規範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規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規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第二、三級產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三級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服務業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批發零售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觀光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海岸型觀光資源，拓展自己可參與親海休閒活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戰後臺灣的政治變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明國民政府在臺灣光復後的接收情形與治臺措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解釋二二八事件發生的背景、過程、影響與政府的善後措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描述政府遷臺後政治局勢的演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寬容的態度面對二二八的歷史傷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價族群衝突與融合的利弊得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社會規範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風俗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倫理道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宗教信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題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國際貿易與國家經濟發展之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第二、三級產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國際貿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的經濟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戰後臺灣的政治變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描述政府遷臺後政治局勢的演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制定動員戡亂時期臨時條款及頒布戒嚴令的背景、內容及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肯定臺灣政治民主化的成就，並願承先啟後予以發揚光大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社會規範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規範約束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各國社會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聚落與交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聚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都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鄉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戰後臺灣的政治變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戰後臺灣實施地方自治的過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臺灣政治民主化的過程與民主政治各項改革的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肯定臺灣政治民主化的成就，並願承先啟後予以發揚光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考現今臺灣社會的族群關係與政黨政治的發展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社會中的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化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聆聽、閱讀、欣賞各式以海洋為主題之文學作品，了解臺灣海洋文學的內涵與特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聚落與交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都會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都會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都市化現況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  戰後臺灣的外交與兩岸關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臺灣在國際間的處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解釋兩岸關係從軍事對抗到和平對談的演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感受臺灣在國際間的艱困處境，並願竭盡國民義務以開創新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認當前兩岸存在的特殊關係，並願竭盡一己之力促進和平交流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社會中的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失調現象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聚落與交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陸運交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水運交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空運交通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  戰後臺灣的外交與兩岸關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臺灣在國際間的處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解釋兩岸關係從軍事對抗到和平對談的演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感受臺灣在國際間的艱困處境，並願竭盡國民義務以開創新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認當前兩岸存在的特殊關係，並願竭盡一己之力促進和平交流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社會中的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次文化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次文化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聆聽、閱讀、欣賞各式以海洋為主題之文學作品，了解臺灣海洋文學的內涵與特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聚落與交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交通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交通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通訊技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  戰後臺灣的外交與兩岸關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社會中的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傳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文化傳承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化創新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臺灣的區域特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區域畫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北部區域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海岸型觀光資源，拓展自己可參與親海休閒活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題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臺灣在國際間的處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解釋兩岸關係從軍事對抗到和平對談的演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感受臺灣在國際間的艱困處境，並願竭盡國民義務以開創新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認當前兩岸存在的特殊關係，並願竭盡一己之力促進和平交流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我國領海主權與經濟海域權利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海洋主權與經濟發展、國防、政治主權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變遷中的社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變遷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變遷內涵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犯罪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臺灣的區域特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部地區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部地區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金馬地區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海岸型觀光資源，拓展自己可參與親海休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海洋民俗信仰及傳統祭典與當地社會發展之關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韓戰的背景及其對臺灣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析外交挫敗對臺灣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臺灣在國際間的處境與政府在外交上的努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感受臺灣在國際間的艱困處境，並願竭盡國民義務以開創新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海洋主權與經濟發展、國防、政治主權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變遷中的社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變遷帶來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常見社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因應社會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終身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臺灣區域發展的差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人口分布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產業發展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教育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戰後臺灣的經濟與社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瞭臺灣各階段的文化特色及其時代背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析臺灣社會文化多元發展的背景與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臺灣教育政策的演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價反共國策下臺灣社會與文化的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臺灣本土文化的內容風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考臺灣多元社會與多元文化的豐富內容與意義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社會福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福利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福利起源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人權宣言對人權的維護與保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臺灣區域發展的差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臺灣本島與離島的差異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區域發展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土綜合開發計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一鄉一特色產業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技發展與海洋資源永續發展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戰後臺灣的經濟與社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戰後臺灣文化發展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戰後臺灣教育發展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戰後臺灣人口都市化現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戰後臺灣社會變遷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社會福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保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救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民就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福利服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醫療保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間社福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關懷社會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15:00Z</dcterms:created>
  <dc:creator>00444</dc:creator>
  <dc:description/>
  <cp:keywords/>
  <dc:language>en-US</dc:language>
  <cp:lastModifiedBy>USER</cp:lastModifiedBy>
  <cp:lastPrinted>2006-03-23T10:01:00Z</cp:lastPrinted>
  <dcterms:modified xsi:type="dcterms:W3CDTF">2013-01-22T16:15:00Z</dcterms:modified>
  <cp:revision>7</cp:revision>
  <dc:subject/>
  <dc:title>教</dc:title>
</cp:coreProperties>
</file>