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歸仁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社會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二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中國各地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東北亞、東南亞和南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清末民初歷史，了解發生中國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近代中國歷史人物的事蹟和歷史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法律基本常識，使人人具備法學能力及涵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民法內容及法條、訴訟程序，提升解決問題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刑法內容及法條、訴訟程序，避免觸犯法律規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權利救濟方法及管道，降低社會暴力事件發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二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5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南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地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西貿易衝突的根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末鴉片輸入對中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京條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著作權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水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氣候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英法聯軍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英法天津、北京條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所得稅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性別平等工作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經濟產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僑鄉形成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經濟特區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俄國侵略中國東北和西北內容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憲法內容及位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法律內容及位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命令內容及位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城鄉的發展演化，引出城鄉問題及其解決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南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部地區都市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部地區重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部地區主要環境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晚清的變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太平天國興起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太平天國各項制度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太平天國對中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法律的基本概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正確的法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守法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規範涵蓋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地形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氣侯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自強運動興起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失敗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強運動的貢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平等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自由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受益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參政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農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礦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工業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起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馬關條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甲午戰爭對中日兩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基本權利受限制的條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民基本權利受限制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各種權利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地方或區域所實施的環境保育政策與執行成果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北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部地區都市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重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部地區重要環境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清末的改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末列強瓜分風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列強在中國的勢力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門戶開放政策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門戶開放政策對中國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戊戌變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戊戌變法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人民的權利與義務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納稅義務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服兵役義務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受國民教育義務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位置和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地形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氣候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末義和團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八國聯軍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東南互保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辛丑和約內容和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財產篇法律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身分篇法律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內民法實際案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活上民法適用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內蒙古自然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河西走廊自然與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疆自然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青藏地區自然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庚子後新政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立憲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庚子後新政、立憲運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契約自由原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誠實信用原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權利濫用禁止原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部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部地區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青藏地區生態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部地區環境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清朝的覆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革命運動興起的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興中會組織及革命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同盟會組織及革命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武昌起義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民法與生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法侵權行為及應負的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法債務不履行內容及應負的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法行為能力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海洋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陸地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地形作用力及各種地形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袁世凱崛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次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五九國恥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洪憲帝制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法的意義和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刑罰的種類和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刑法處罰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熱帶氣候區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溫帶氣候區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寒帶氣候區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初軍閥起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民初軍閥割據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北分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復辟事件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犯罪構成要件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阻卻違法事由內容和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故意及過失的意義及差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事責任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世界概說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人口分布概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熱帶氣候地區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溫帶氣候地區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寒帶氣候地區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民初政局與社會變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知識分子的崛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婦女地位的提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風俗的轉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初工商業的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新文化運動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五四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刑法與行政法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法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反社會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規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本氣候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共合作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民政府北伐統一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民政府訓政時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十年建設重要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和解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調解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仲裁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訴訟程序內容及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漁業和航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國際貿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主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共勢力的擴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的侵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安事變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可能發生的衝突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事訴訟內容和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刑事訴訟內容和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訴訟內容和程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氣候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八年抗戰前期作戰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珍珠港事變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方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高等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東北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韓共產經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韓民主經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朝鮮半島主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國民政府的統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八年抗戰後期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開羅會議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雅爾達密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權利救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最高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行政法院審理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東南亞和南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氣候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南半島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洋群島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熱帶栽培業、工礦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南亞主要都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共內戰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動員戡亂時期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馬歇爾調停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華民國制憲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華人民共和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共治國方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少年的法律常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毒品危害防制條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少年犯罪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少年犯罪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訓誡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假日生活輔導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保護管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感化教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東南亞與南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地形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氣侯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亞的人口分布與族群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南亞的經濟與環境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三面紅旗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民公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三面紅旗對中國大陸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大革命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共改革開放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六四天安門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少年的法律常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兒童及少年福利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少年福利、保護措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資訊生活中的法律常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知法守法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5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1-22T16:19:00Z</dcterms:modified>
  <cp:revision>4</cp:revision>
  <dc:subject/>
  <dc:title>教</dc:title>
</cp:coreProperties>
</file>