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Cs/>
          <w:sz w:val="28"/>
        </w:rPr>
        <w:t>臺南市立</w:t>
      </w:r>
      <w:r>
        <w:rPr>
          <w:rFonts w:eastAsia="標楷體"/>
          <w:bCs/>
          <w:sz w:val="28"/>
          <w:u w:val="single"/>
        </w:rPr>
        <w:t>　歸仁　</w:t>
      </w:r>
      <w:r>
        <w:rPr>
          <w:rFonts w:eastAsia="標楷體"/>
          <w:bCs/>
          <w:sz w:val="28"/>
        </w:rPr>
        <w:t>國民中學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102</w:t>
      </w:r>
      <w:r>
        <w:rPr>
          <w:rFonts w:eastAsia="標楷體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年度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</w:rPr>
        <w:t>第</w:t>
      </w:r>
      <w:r>
        <w:rPr>
          <w:rFonts w:eastAsia="Times New Roman"/>
          <w:bCs/>
          <w:i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</w:rPr>
        <w:t>學期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標楷體"/>
          <w:bCs/>
          <w:sz w:val="28"/>
          <w:u w:val="single"/>
        </w:rPr>
        <w:t>一年級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翰林</w:t>
      </w:r>
      <w:r>
        <w:rPr>
          <w:rFonts w:eastAsia="標楷體"/>
          <w:bCs/>
          <w:sz w:val="28"/>
        </w:rPr>
        <w:t>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標楷體"/>
          <w:bCs/>
          <w:sz w:val="28"/>
          <w:u w:val="single"/>
        </w:rPr>
        <w:t>社會</w:t>
      </w:r>
      <w:r>
        <w:rPr>
          <w:rFonts w:eastAsia="標楷體"/>
          <w:bCs/>
          <w:sz w:val="28"/>
        </w:rPr>
        <w:t>領域學校課程計畫</w:t>
      </w:r>
    </w:p>
    <w:p>
      <w:pPr>
        <w:pStyle w:val="Normal"/>
        <w:snapToGrid w:val="false"/>
        <w:rPr>
          <w:rFonts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  <w:t>(</w:t>
      </w:r>
      <w:r>
        <w:rPr>
          <w:rFonts w:ascii="標楷體" w:hAnsi="標楷體" w:eastAsia="標楷體"/>
          <w:bCs/>
          <w:sz w:val="28"/>
        </w:rPr>
        <w:t>一</w:t>
      </w:r>
      <w:r>
        <w:rPr>
          <w:rFonts w:eastAsia="標楷體" w:ascii="標楷體" w:hAnsi="標楷體"/>
          <w:bCs/>
          <w:sz w:val="28"/>
        </w:rPr>
        <w:t xml:space="preserve">) </w:t>
      </w:r>
      <w:r>
        <w:rPr>
          <w:rFonts w:ascii="標楷體" w:hAnsi="標楷體" w:eastAsia="標楷體"/>
          <w:bCs/>
          <w:sz w:val="28"/>
        </w:rPr>
        <w:t>一年級第一學期之學習目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40"/>
      </w:tblGrid>
      <w:tr>
        <w:trPr/>
        <w:tc>
          <w:tcPr>
            <w:tcW w:w="1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第一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認識臺灣的地理位置與範圍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學會判讀地圖的資訊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認識臺灣地形的分布與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學會判讀地形的各種表示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認識並比較臺灣四周海岸及島嶼的特色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分辨天氣與氣候的不同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了解天氣及氣候對臺灣的影響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知道降水的形成與水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分析臺灣河川的特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認識多樣性的臺灣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建立永續發展觀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第二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了解臺灣史前文化的的分期及代表文化的特徵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認識臺灣原住民的社會、宗教信仰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三）能認識荷蘭人、西班牙人在臺灣的統治措施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四）能認識鄭氏王朝政治的更迭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認識鄭氏政權在臺灣的行政體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認識鄭氏政權經濟和貿易的措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 xml:space="preserve">（七）能了解清朝治臺的背景及相關建設。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知道漢人來臺開墾的過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知道臺灣與中國大陸貿易的過程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知道清代臺灣政治、社會、經濟的發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第三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一）能認識自己的特質、接納自己，並能肯定自己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二）能知道價值觀的形成以及如何建立正確的價值觀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三）能知道欣賞生命，發揮生命的價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四）能知道人際關係的意義和重要性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五）能知道人際衝突的處理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六）能知道如何經營和諧的性別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七）能知道家庭的組成與功能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八）能知道如何增進家人間的親密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九）能知道良好的學習態度、有效的學習方法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）能知道學生自治的意義與程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一）能了解社區的意義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標楷體" w:hAnsi="標楷體" w:eastAsia="標楷體"/>
                <w:bCs/>
                <w:sz w:val="24"/>
                <w:szCs w:val="24"/>
              </w:rPr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二）能知道社區參與的方式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標楷體" w:hAnsi="標楷體" w:eastAsia="標楷體"/>
                <w:bCs/>
                <w:sz w:val="24"/>
                <w:szCs w:val="24"/>
              </w:rPr>
              <w:t>（十三）能知道社區總體營造的意義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eastAsia="標楷體" w:ascii="標楷體" w:hAnsi="標楷體"/>
          <w:bCs/>
        </w:rPr>
        <w:t>(</w:t>
      </w:r>
      <w:r>
        <w:rPr>
          <w:rFonts w:ascii="標楷體" w:hAnsi="標楷體" w:eastAsia="標楷體"/>
          <w:bCs/>
        </w:rPr>
        <w:t>二</w:t>
      </w:r>
      <w:r>
        <w:rPr>
          <w:rFonts w:eastAsia="標楷體" w:ascii="標楷體" w:hAnsi="標楷體"/>
          <w:bCs/>
        </w:rPr>
        <w:t xml:space="preserve">) </w:t>
      </w:r>
      <w:r>
        <w:rPr>
          <w:rFonts w:ascii="標楷體" w:hAnsi="標楷體" w:eastAsia="標楷體"/>
          <w:bCs/>
        </w:rPr>
        <w:t>一年級第一學期</w:t>
      </w:r>
      <w:r>
        <w:rPr/>
        <w:t>各單元內涵分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304"/>
        <w:gridCol w:w="448"/>
        <w:gridCol w:w="449"/>
        <w:gridCol w:w="448"/>
        <w:gridCol w:w="449"/>
        <w:gridCol w:w="448"/>
        <w:gridCol w:w="449"/>
        <w:gridCol w:w="448"/>
        <w:gridCol w:w="960"/>
        <w:gridCol w:w="4465"/>
        <w:gridCol w:w="1350"/>
        <w:gridCol w:w="1248"/>
        <w:gridCol w:w="1324"/>
        <w:gridCol w:w="448"/>
        <w:gridCol w:w="855"/>
      </w:tblGrid>
      <w:tr>
        <w:trPr>
          <w:trHeight w:val="630" w:hRule="atLeast"/>
        </w:trPr>
        <w:tc>
          <w:tcPr>
            <w:tcW w:w="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份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&amp;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之單元名稱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單元學習目標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其他能力指標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節數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jc w:val="center"/>
              <w:rPr>
                <w:rFonts w:ascii="細明體;MingLiU" w:hAnsi="細明體;MingLiU" w:eastAsia="標楷體"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Cs/>
                <w:sz w:val="20"/>
                <w:szCs w:val="20"/>
              </w:rPr>
              <w:t>或備註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地理位置與範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相對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絕對位置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我國領海主權與經濟海域權利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地理位置在航運史上的重要性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史前臺灣與原住民文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史前文化分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史前文化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認識海洋民俗信仰，體認人與大自然互生共存的關係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喜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青少年在青春期面臨到的身心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自我的成長與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意識到認識自我的重要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自我實現的意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與包容個性與特質不同的同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方式了解自我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地理位置與範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的位置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的範圍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我國領海主權與經濟海域權利的內涵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地理位置在航運史上的重要性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史前臺灣與原住民文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原住民族群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原住民社會組織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認識海洋民俗信仰，體認人與大自然互生共存的關係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喜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青少年在青春期面臨到的身心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自我的成長與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意識到認識自我的重要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自我實現的意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與包容個性與特質不同的同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方式了解自我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地理位置與範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圖符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閱讀地圖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活動練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史前臺灣與原住民文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原住民經濟活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原住民宗教文化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海洋民俗信仰及傳統祭典與當地社會發展之關連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藉由認識海洋民俗信仰，體認人與大自然互生共存的關係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一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成長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喜悅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青少年在青春期面臨到的身心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自我的成長與變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意識到認識自我的重要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自我實現的意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與包容個性與特質不同的同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透過各種方式了解自我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地形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球作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形類型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板塊運動與海底地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大陸棚、中洋脊、海溝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關係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國際競爭下的臺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與中國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漢人在臺澎的活動情形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表現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和諧的性別關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性別的意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性別角色的意義與形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明性別角色發展的多樣與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性別平等的意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個人生涯規畫不受性別的限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正確的性別觀念與價值評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消除對不同性別的歧視與偏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及包容不同性別的特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反省及批判社會上的性別刻板印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突破性別刻板印象，追求個人的興趣與長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與家人及同儕的互動中建立性別平等的觀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教育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地形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地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地形分布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板塊運動與海底地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大陸棚、中洋脊、海溝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關係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國際競爭下的臺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荷西來臺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名稱由來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荷西治台範圍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和諧的性別關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性別的意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性別角色的意義與形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明性別角色發展的多樣與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性別平等的意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個人生涯規畫不受性別的限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正確的性別觀念與價值評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消除對不同性別的歧視與偏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及包容不同性別的特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反省及批判社會上的性別刻板印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突破性別刻板印象，追求個人的興趣與長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與家人及同儕的互動中建立性別平等的觀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教育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人們對地方和環境的識覺改變如何反映文化的變遷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地形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等高線地形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地形剖面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分層設色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衛星影像航空圖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運用生活相關知能，肯定自我與表現自我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判斷資訊的適用性及精確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國際競爭下的臺灣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荷蘭統治臺灣的政治措施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荷蘭統治臺灣的經濟措施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-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-4-8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章和諧的性別關係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性別的意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性別角色的意義與形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明性別角色發展的多樣與差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理解性別平等的意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個人生涯規畫不受性別的限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發展正確的性別觀念與價值評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消除對不同性別的歧視與偏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尊重及包容不同性別的特質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反省及批判社會上的性別刻板印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突破性別刻板印象，追求個人的興趣與長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在與家人及同儕的互動中建立性別平等的觀念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性別教育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臺灣四周海域的特色，分析海洋與居民生活的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海岸與島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沙岸地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岩岸地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珊瑚礁地形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板塊運動與海底地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大陸棚、中洋脊、海溝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臺灣海岸地形的種類與海岸災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海嘯、地層下陷、海水倒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鄭氏時期的經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鄭成功來臺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鄭趕走荷蘭人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鄭氏政權興衰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2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家庭組成與型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家庭的定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源自家庭的親屬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家庭對個人的重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說明自己與家人的親屬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舉例說明不同家庭型態的優缺點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臺灣四周海域的特色，分析海洋與居民生活的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海岸與島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海岸地形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著名海岸地形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板塊運動與海底地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大陸棚、中洋脊、海溝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臺灣海岸地形的種類與海岸災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海嘯、地層下陷、海水倒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前預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鄭氏時期的經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鄭氏治臺時期行政體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鄭氏治臺時期文教發展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2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家庭組成與型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家庭的定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源自家庭的親屬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家庭對個人的重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說明自己與家人的親屬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舉例說明不同家庭型態的優缺點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臺灣四周海域的特色，分析海洋與居民生活的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海岸與島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離島形成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離島類型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板塊運動與海底地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大陸棚、中洋脊、海溝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臺灣海岸地形的種類與海岸災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海嘯、地層下陷、海水倒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全民國防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鄭氏時期的經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鄭氏拓墾動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鄭氏拓墾經過和貢獻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2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家庭組成與型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家庭的定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源自家庭的親屬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家庭對個人的重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說明自己與家人的親屬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舉例說明不同家庭型態的優缺點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探討臺灣四周海域的特色，分析海洋與居民生活的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海岸與島嶼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離島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離島類型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板塊運動與海底地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大陸棚、中洋脊、海溝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瞭解臺灣海岸地形的種類與海岸災害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海嘯、地層下陷、海水倒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成因，並提出永續利用的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鄭氏時期的經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鄭氏治臺時期對外的貿易活動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-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2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三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家庭組成與型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家庭的定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明白源自家庭的親屬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家庭對個人的重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說明自己與家人的親屬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舉例說明不同家庭型態的優缺點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天氣與氣候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天氣相關知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閱讀天氣圖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氣溫與氣壓的交互關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風和雲的形成原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的氣候型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春雨、梅雨、颱風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海洋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四、表達、溝通與分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六、文化學習與國際了解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清領前期的政治與經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清廷保留臺灣原因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「渡臺禁令」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2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當代家庭功能的挑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家庭的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深入認識每位家庭成員的貢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珍惜家庭給予個人的支持力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諒與關心父母，表現子女應盡的孝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說明及實踐家庭的各種功能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天氣與氣候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氣侯相關知識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氣溫與氣壓的交互關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風和雲的形成原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清領前期的政治與經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清領時期臺灣行政區的演變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清廷改變行政區域的動機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二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2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當代家庭功能的挑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家庭的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深入認識每位家庭成員的貢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珍惜家庭給予個人的支持力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諒與關心父母，表現子女應盡的孝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說明及實踐家庭的各種功能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天氣與氣候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氣候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影響臺灣氣侯因素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應用資訊及網路科技，培養合作與主動學習的能力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氣溫與氣壓的交互關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風和雲的形成原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的氣候型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春雨、梅雨、颱風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海洋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清領前期的政治與經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清領前期臺灣土地的開墾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清領時期的水利設施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整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三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2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當代家庭功能的挑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家庭的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深入認識每位家庭成員的貢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珍惜家庭給予個人的支持力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諒與關心父母，表現子女應盡的孝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說明及實踐家庭的各種功能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天氣與氣候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氣象災害類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氣象災害受損情形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氣溫與氣壓的交互關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風和雲的形成原因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8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的氣候型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春雨、梅雨、颱風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海洋的關係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清領前期的政治與經濟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清代前期臺灣的經濟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郊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「一府二鹿三艋舺」由來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四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2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四章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 當代家庭功能的挑戰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了解家庭的功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深入認識每位家庭成員的貢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珍惜家庭給予個人的支持力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諒與關心父母，表現子女應盡的孝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體說明及實踐家庭的各種功能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性別平等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水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循環定義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水循環過程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水循環的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海洋在地球上的分布、比例及種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清領前期的社會與文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清領前期中國人民移民臺灣的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清領時期中國移民在臺灣的分布情形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航運與經濟發展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作業練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五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５章　學校生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多元智慧與生涯發展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透過多元智慧，發掘自我潛能的重要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備終身學習的能力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水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水系相關知識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集水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流域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分水嶺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運用科學方法鑑別、分析、了解週遭的環境狀況與變遷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生涯規劃與終身學習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八、運用科技與資訊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九、主動探索與研究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十、獨立思考與解決問題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清領前期的社會與文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清代臺灣重要械鬥事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清代重要民變事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清代臺灣變亂紛乘的原因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六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５章　學校生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多元智慧與生涯發展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透過多元智慧，發掘自我潛能的重要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備終身學習的能力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水文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河川分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河川特性。認識臺灣河川開發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河川保育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9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海水淡化及其應用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前預習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五章清領前期的社會與文化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清代臺灣宗教信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清代臺灣宗族組織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清代臺灣文教機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清代臺灣文教發展情形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欣賞多元的生活文化，激發創意、美化生活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尊重不同國家及族群的生活禮儀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尊重並接納多元的家庭生活方式與文化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七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-4-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５章　學校生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知道多元智慧與生涯發展的關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體會透過多元智慧，發掘自我潛能的重要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具備終身學習的能力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生涯發展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臺灣的環境問題與環境保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多樣性生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多樣性生態成因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海水的物理性質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密度、比熱、浮力、壓力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與作用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波浪、潮汐、洋流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，及其對海洋生物分布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水域或海洋生態系的特性，物種之間相互依存的關係，以及能量流動與物質循環的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隨堂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心得報告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4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包含道德、藝術與宗教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何影響人類的價值與行為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清領後期的開港與建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清代臺灣開港後，對外貿易情形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開港後，西方傳教士在臺傳教活動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八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社區生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明社區的定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舉例說明社區意識的意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社區的類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關心自己居住的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主動參與社區公共事務的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提出改善社區生活的意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析並說明社區參與是每個居民的責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形成地方或區域特性的因素，並思考維護或改善的方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臺灣的環境問題與環境保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環境災害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環境災害成因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常見的環境污染指標生物與生物累積作用，察覺人類活動對生物與自己的影響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清領後期的開港與建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牡丹社事件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沈葆楨治臺建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丁日昌治臺建設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海洋主權與經濟發展、國防、政治主權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-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十九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社區生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明社區的定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舉例說明社區意識的意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社區的類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關心自己居住的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主動參與社區公共事務的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提出改善社區生活的意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析並說明社區參與是每個居民的責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臺灣的環境問題與環境保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如何保護環境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政府現階段的保育政策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清領後期的開港與建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建省經過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劉銘傳治在臺建設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社區生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明社區的定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舉例說明社區意識的意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社區的類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關心自己居住的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主動參與社區公共事務的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提出改善社區生活的意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析並說明社區參與是每個居民的責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自然環境、人文環境及其互動如何影響人類的生活型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1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說出對生活空間及周邊環境的感受，並提出改善建言或方案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臺灣的環境問題與環境保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學習保育觀念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覺知人類生活品質乃繫於資源的永續利用和維持生態平衡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養成積極探究國內外環境議題的態度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關懷未來世代的生存與永續發展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7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察覺海面活動、海岸工程及陸地廢棄物排放對生物生存所造成的阻力，並提出可行的防治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問題討論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課堂問答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認識臺灣歷史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如政治、經濟、社會、文化等層面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的發展過程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今昔臺灣、中國、亞洲、世界的互動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-4-6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並描述歷史演變的多重因果關係。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清領後期的開港與建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劉銘傳治在臺建設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比較沈葆楨、丁日昌、劉銘傳三人的治臺。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文化權並能欣賞、包容文化差異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環境與經濟發展間的關係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了解臺灣地理位置在航運史上的重要性。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析臺灣海洋拓展史之演進與未來發展。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資料蒐集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br/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組討論</w:t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二十一週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-4-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-4-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-4-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第六章社區生活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一、認知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說明社區的定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舉例說明社區意識的意義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認識社區的類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二、情意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關心自己居住的環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培養主動參與社區公共事務的態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三、技能目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提出改善社區生活的意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能分析並說明社區參與是每個居民的責任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【人權教育】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教師觀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自我評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同儕互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紙筆測驗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021" w:right="1021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color w:val="000000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  <w:color w:val="000000"/>
      <w:sz w:val="1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6z1">
    <w:name w:val="WW8Num16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eastAsia="標楷體"/>
      <w:b w:val="false"/>
      <w:i w:val="false"/>
      <w:sz w:val="24"/>
    </w:rPr>
  </w:style>
  <w:style w:type="character" w:styleId="WW8Num16z3">
    <w:name w:val="WW8Num16z3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660099"/>
      <w:sz w:val="13"/>
      <w:szCs w:val="13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 w:cs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</w:pPr>
    <w:rPr/>
  </w:style>
  <w:style w:type="paragraph" w:styleId="1">
    <w:name w:val="表格內文1"/>
    <w:basedOn w:val="Normal"/>
    <w:qFormat/>
    <w:pPr>
      <w:suppressAutoHyphens w:val="true"/>
    </w:pPr>
    <w:rPr>
      <w:rFonts w:ascii="華康中明體" w:hAnsi="華康中明體" w:eastAsia="華康中明體" w:cs="華康中明體"/>
      <w:kern w:val="2"/>
      <w:sz w:val="22"/>
      <w:szCs w:val="20"/>
      <w:lang w:val="en-US" w:eastAsia="en-US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41:00Z</dcterms:created>
  <dc:creator>00444</dc:creator>
  <dc:description/>
  <cp:keywords/>
  <dc:language>en-US</dc:language>
  <cp:lastModifiedBy>USER</cp:lastModifiedBy>
  <cp:lastPrinted>2006-03-23T10:01:00Z</cp:lastPrinted>
  <dcterms:modified xsi:type="dcterms:W3CDTF">2013-08-03T05:50:00Z</dcterms:modified>
  <cp:revision>17</cp:revision>
  <dc:subject/>
  <dc:title>教</dc:title>
</cp:coreProperties>
</file>